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仿宋;宋体" w:hAnsi="仿宋;宋体" w:eastAsia="仿宋;宋体" w:cs="仿宋;宋体"/>
          <w:b/>
          <w:b/>
          <w:sz w:val="44"/>
          <w:szCs w:val="44"/>
        </w:rPr>
      </w:pPr>
      <w:r>
        <w:rPr>
          <w:rFonts w:ascii="仿宋;宋体" w:hAnsi="仿宋;宋体" w:cs="仿宋;宋体" w:eastAsia="仿宋;宋体"/>
          <w:b/>
          <w:sz w:val="44"/>
          <w:szCs w:val="44"/>
        </w:rPr>
        <w:t xml:space="preserve">在学习型党组织建设不断强化个人素养 </w:t>
      </w:r>
    </w:p>
    <w:p>
      <w:pPr>
        <w:pStyle w:val="Normal"/>
        <w:ind w:firstLine="64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5"/>
        <w:jc w:val="center"/>
        <w:rPr>
          <w:rFonts w:ascii="仿宋;宋体" w:hAnsi="仿宋;宋体" w:eastAsia="仿宋;宋体" w:cs="仿宋;宋体"/>
          <w:sz w:val="32"/>
          <w:szCs w:val="32"/>
        </w:rPr>
      </w:pPr>
      <w:r>
        <w:rPr>
          <w:rFonts w:ascii="仿宋;宋体" w:hAnsi="仿宋;宋体" w:cs="仿宋;宋体" w:eastAsia="仿宋;宋体"/>
          <w:sz w:val="32"/>
          <w:szCs w:val="32"/>
        </w:rPr>
        <w:t>中共海南英利党委书记：温东征</w:t>
      </w:r>
    </w:p>
    <w:p>
      <w:pPr>
        <w:pStyle w:val="Normal"/>
        <w:ind w:left="178" w:firstLine="7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党的十七届四中全会提出要把建设马克思主义学习型政党作为重大而紧迫的战略任务抓紧抓好。而建设学习型党组织，是建设马克思主义学习型政党的基础工程，在这关键的历史时期，党中央提出这一创举，是适应当代中国与世界大变革大调整大发展的时代要求而做出的一项重大政治方略，历史地彰显我们党倡行学习、贯通学脉、广播学识的政治品格，为我们党员干部储备知识、修养德行、陶冶情操、增长才干，营造了良好的思想理论和社会氛围。</w:t>
      </w:r>
    </w:p>
    <w:p>
      <w:pPr>
        <w:pStyle w:val="Normal"/>
        <w:ind w:left="178" w:hanging="0"/>
        <w:rPr>
          <w:rFonts w:ascii="仿宋;宋体" w:hAnsi="仿宋;宋体" w:eastAsia="仿宋;宋体" w:cs="仿宋;宋体"/>
          <w:sz w:val="32"/>
          <w:szCs w:val="32"/>
        </w:rPr>
      </w:pPr>
      <w:r>
        <w:rPr>
          <w:rFonts w:ascii="仿宋;宋体" w:hAnsi="仿宋;宋体" w:cs="仿宋;宋体" w:eastAsia="仿宋;宋体"/>
          <w:sz w:val="32"/>
          <w:szCs w:val="32"/>
        </w:rPr>
        <w:t>　　作为一名党员干部，在建设学习型党组织过程中，除了安排的集体学习，和大家一起，面对共同的平台、共同的基础、共同的目标，共同学习，共同交流，共同启发，共同激励，共同分享，共同促进，共同提高而外，从自身做起不断提高个人素养，打牢学习型党组织建设的基础，显得尤为重要。</w:t>
      </w:r>
    </w:p>
    <w:p>
      <w:pPr>
        <w:pStyle w:val="Normal"/>
        <w:numPr>
          <w:ilvl w:val="0"/>
          <w:numId w:val="1"/>
        </w:numPr>
        <w:rPr/>
      </w:pPr>
      <w:r>
        <w:rPr>
          <w:rFonts w:ascii="仿宋;宋体" w:hAnsi="仿宋;宋体" w:cs="仿宋;宋体" w:eastAsia="仿宋;宋体"/>
          <w:b/>
          <w:sz w:val="32"/>
          <w:szCs w:val="32"/>
        </w:rPr>
        <w:t>个人素养是建设学习型党组织的基础</w:t>
      </w:r>
    </w:p>
    <w:p>
      <w:pPr>
        <w:pStyle w:val="Normal"/>
        <w:ind w:left="178" w:hanging="0"/>
        <w:rPr>
          <w:rFonts w:ascii="仿宋;宋体" w:hAnsi="仿宋;宋体" w:eastAsia="仿宋;宋体" w:cs="仿宋;宋体"/>
          <w:sz w:val="32"/>
          <w:szCs w:val="32"/>
        </w:rPr>
      </w:pPr>
      <w:r>
        <w:rPr>
          <w:rFonts w:ascii="仿宋;宋体" w:hAnsi="仿宋;宋体" w:cs="仿宋;宋体" w:eastAsia="仿宋;宋体"/>
          <w:sz w:val="32"/>
          <w:szCs w:val="32"/>
        </w:rPr>
        <w:t>　  个体虽小，但个体的聚汇可以成就恢宏的整体。每个党员的个人素养的高低直接关系到学习型党组织的建设的好坏，个人素养是特指个体建设、个体修养，是个体修学储能的重要内容，表现为个人能力、素质、本领的建设和发展，着重于个人的党性锻炼、砥砺思想、渊博学识；学习型党组织建设是指称团队建设、总体学养提升的行为过程，是党的意志、党的先进性和国家意志转化为党员个人素养的组织功能性建设及学习管理制度机制保障和发展。从目的上看，强化个人素养旨在个体主观世界修炼；学习型党组织建设旨在组织结构、组织体制机制、学习管理效应的改造与创新。从考核检验上看，强化个人素养主要是个体的德才综合提升考核；学习型党组织建设主要是从宏观上，总体上对党性党风全面把握检阅。强化个人素养与学习型党组织建设互为依存、辩证统一、和谐发展。大力提高每个党员的个人素养，才能为建设学习型党组织奠定坚实的基础。好学、善学是强化个人素养的思想前提，也是加强学习型党组织建设的重要基础。首先，马克思主义是我们党的指导思想，也是指导强化个人素养的科学世界观和方法论。认真研习马克思主义是我们锤炼世界观、人生观的锐利思想武器。党员干部个体成长为人民的公仆和勤务员，学习乃是不可或缺的重要路径和可行方法。其次，读书学习使人扩大学识，增长学问，开拓视野，提升个人学识修养。再则，读书好，学问好，积累和储备了知识，才能实现学识素质向能力的转化，学以致用，学用相长，工作起来才会得心应手，才能更好地发挥作用。</w:t>
      </w:r>
    </w:p>
    <w:p>
      <w:pPr>
        <w:pStyle w:val="Normal"/>
        <w:ind w:firstLine="899"/>
        <w:rPr/>
      </w:pPr>
      <w:r>
        <w:rPr>
          <w:rFonts w:ascii="仿宋;宋体" w:hAnsi="仿宋;宋体" w:cs="仿宋;宋体" w:eastAsia="仿宋;宋体"/>
          <w:b/>
          <w:sz w:val="32"/>
          <w:szCs w:val="32"/>
        </w:rPr>
        <w:t>二、建设学习型党组织确保提升个人素养的正确方向</w:t>
      </w:r>
    </w:p>
    <w:p>
      <w:pPr>
        <w:pStyle w:val="Normal"/>
        <w:ind w:left="178" w:hanging="0"/>
        <w:rPr>
          <w:rFonts w:ascii="仿宋;宋体" w:hAnsi="仿宋;宋体" w:eastAsia="仿宋;宋体" w:cs="仿宋;宋体"/>
          <w:sz w:val="32"/>
          <w:szCs w:val="32"/>
        </w:rPr>
      </w:pPr>
      <w:r>
        <w:rPr>
          <w:rFonts w:ascii="仿宋;宋体" w:hAnsi="仿宋;宋体" w:cs="仿宋;宋体" w:eastAsia="仿宋;宋体"/>
          <w:sz w:val="32"/>
          <w:szCs w:val="32"/>
        </w:rPr>
        <w:t>　　学习最终是运用，在运用中实现个体人生价值。我们党员干部强化个人素养，加强学习必须坚持正确的政治方向。一是学习型党组织建设为提升个人素养指明了马克思主义政治方向。我们党是马克思主义的忠诚宣传者、忠实践行者，我们党员干部个人素养的主要内容是致力学习马克思主义基本原理、基本理论、基本纲领、基本知识，学习中国共产党党章、党纪宪法和各项原则规范，让马克思主义修养浸润到党员个人素养中，让个人素养更有科学而正确的政治内涵、政治理性和政治方位。二是学习型党组织建设为提升个人素养提供了组织制度保障。学习是艰苦的过程，作为个体的人，都有惰性，都有懈怠，在建设学习型党组织中，我们各级形成了许多科学有效的学习制度，科学规范的学习制度，以组织的形式对个人具有强制的力量，可以有效地帮助我们克服惰性，才能督促我们，确保我们学得尽可能多一点、好一点、新一点、深一点。三是狠抓学习型党组织建设才能在确保提升党员个人素养中充分发挥党员主体作用。我们每一个党员是党组织的政治细胞，党组织是确保党员个人充分发挥党员主体作用的坚强后盾。党的先进性必须通过党员认真贯彻落实党的路线、方针和政策的积极性、主动性和创造性而体现出来，学习型党组织建设有力地支持和弘扬党员个人的主观能动性，使得解放思想、实事求是、与时俱进，勇于变革创新的素养不断灌注到每个人思想深处，使我们才能在学习实践道路上不为任何风险所惧，不被任何干扰所惑，创造性开展工作，推动科学发展。</w:t>
      </w:r>
    </w:p>
    <w:p>
      <w:pPr>
        <w:pStyle w:val="Normal"/>
        <w:ind w:left="178" w:hanging="0"/>
        <w:rPr/>
      </w:pPr>
      <w:r>
        <w:rPr>
          <w:rFonts w:ascii="仿宋;宋体" w:hAnsi="仿宋;宋体" w:cs="仿宋;宋体" w:eastAsia="仿宋;宋体"/>
          <w:sz w:val="32"/>
          <w:szCs w:val="32"/>
        </w:rPr>
        <w:t>　　</w:t>
      </w:r>
      <w:r>
        <w:rPr>
          <w:rFonts w:ascii="仿宋;宋体" w:hAnsi="仿宋;宋体" w:cs="仿宋;宋体" w:eastAsia="仿宋;宋体"/>
          <w:b/>
          <w:sz w:val="32"/>
          <w:szCs w:val="32"/>
        </w:rPr>
        <w:t>三、在加强学习型党组织建设中努力修为个人素养，提升个体思想政治水平</w:t>
      </w:r>
    </w:p>
    <w:p>
      <w:pPr>
        <w:pStyle w:val="Normal"/>
        <w:ind w:left="178" w:firstLine="600"/>
        <w:rPr/>
      </w:pPr>
      <w:r>
        <w:rPr>
          <w:rFonts w:ascii="仿宋;宋体" w:hAnsi="仿宋;宋体" w:cs="仿宋;宋体" w:eastAsia="仿宋;宋体"/>
          <w:sz w:val="32"/>
          <w:szCs w:val="32"/>
        </w:rPr>
        <w:t>建设马克思主义学习型政党，必须按照科学理论武装、具有世界眼光、善于把握规律、富有创新精神的基本要求，努力提升个人素养，升华个体的马克思主义政治品质，这是一项长期而艰巨的政治任务。世界瞬息万变，中国特色社会主义实践波澜壮阔、中国特色军事变革深入发展，团队建设机遇和挑战并存，不断学习、善于学习、修为个人素养德行，是时代发展的要求、建设所需。我们在加强学习型党组织建设中，进一步提高个人修养，应当努力做到多学、真学、学好，紧密联系实际，学用相</w:t>
      </w:r>
      <w:r>
        <w:rPr>
          <w:rFonts w:ascii="仿宋;宋体" w:hAnsi="仿宋;宋体" w:cs="宋体;SimSun" w:eastAsia="仿宋;宋体"/>
          <w:sz w:val="32"/>
          <w:szCs w:val="32"/>
        </w:rPr>
        <w:t>融</w:t>
      </w:r>
      <w:r>
        <w:rPr>
          <w:rFonts w:ascii="仿宋;宋体" w:hAnsi="仿宋;宋体" w:cs="仿宋;宋体" w:eastAsia="仿宋;宋体"/>
          <w:sz w:val="32"/>
          <w:szCs w:val="32"/>
        </w:rPr>
        <w:t>，不断提高履行使命的能力素质。</w:t>
      </w:r>
    </w:p>
    <w:p>
      <w:pPr>
        <w:pStyle w:val="Normal"/>
        <w:ind w:firstLine="643"/>
        <w:rPr/>
      </w:pPr>
      <w:r>
        <w:rPr>
          <w:rFonts w:ascii="仿宋;宋体" w:hAnsi="仿宋;宋体" w:cs="仿宋;宋体" w:eastAsia="仿宋;宋体"/>
          <w:b/>
          <w:sz w:val="32"/>
          <w:szCs w:val="32"/>
        </w:rPr>
        <w:t>一要养成学习习惯</w:t>
      </w:r>
      <w:r>
        <w:rPr>
          <w:rFonts w:ascii="仿宋;宋体" w:hAnsi="仿宋;宋体" w:cs="仿宋;宋体" w:eastAsia="仿宋;宋体"/>
          <w:sz w:val="32"/>
          <w:szCs w:val="32"/>
        </w:rPr>
        <w:t>。提高个人素养必须学习，但学习历来不是一件轻松的事情，不能心浮气躁、浅尝辄止，而应当由浅入深，循序渐进、水滴石穿。这是一个长期的需要付出辛劳的过程。实际工作中，我们每一个人要坚持学习，勤于学习，恒于学习，一个重要的方面就要在部队管理和施工中利用好时间，养成坚持不懈的习惯，努力</w:t>
      </w:r>
      <w:r>
        <w:rPr>
          <w:rFonts w:ascii="仿宋;宋体" w:hAnsi="仿宋;宋体" w:cs="仿宋;宋体" w:eastAsia="仿宋;宋体"/>
          <w:color w:val="000000"/>
          <w:sz w:val="32"/>
          <w:szCs w:val="32"/>
        </w:rPr>
        <w:t>做到：学习为本、学习为乐、学习为勤、学习为强、学习为优、学习为创、学习为深、学习为荣、学习为实、学习为终。</w:t>
      </w:r>
      <w:r>
        <w:rPr>
          <w:rFonts w:ascii="仿宋;宋体" w:hAnsi="仿宋;宋体" w:cs="仿宋;宋体" w:eastAsia="仿宋;宋体"/>
          <w:sz w:val="32"/>
          <w:szCs w:val="32"/>
        </w:rPr>
        <w:t>在繁忙的工作和应酬活动中发扬挤劲、钻劲和韧劲，抽出身子、挤出时间，静下心来，如鲁迅先生所言，把别人喝咖啡的时间用来学习，联系工作实际和自己成长进步的现实所需，读一些有用、管用的好书，在读书学习中感悟人生、积累学识，增长才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ascii="仿宋;宋体" w:hAnsi="仿宋;宋体" w:cs="仿宋;宋体" w:eastAsia="仿宋;宋体"/>
          <w:b/>
          <w:sz w:val="32"/>
          <w:szCs w:val="32"/>
        </w:rPr>
        <w:t>二要切实端正学风</w:t>
      </w:r>
      <w:r>
        <w:rPr>
          <w:rFonts w:ascii="仿宋;宋体" w:hAnsi="仿宋;宋体" w:cs="仿宋;宋体" w:eastAsia="仿宋;宋体"/>
          <w:sz w:val="32"/>
          <w:szCs w:val="32"/>
        </w:rPr>
        <w:t>。提高个人素养要读书学习，但更要实践学习，实践应用而且是更重要的学习。理论联系实际是我们党的优良作风，也是对党员领导干部加强学习的基本要求。要紧紧围绕“三个确保”时代课题，提高思想政治修养，紧密联系团队建设的实际，紧密联系思想实际，把理论学习与调查研究结合起来，与解决建设中的现实问题结合起来，与加强党性修养、改进工作作风结合起来，把知与行、学与干结合起来，找准结合点和着力点，坚持在学中干，在干中学，不断增强学习的质量和效果。要善于向书本学习、向官兵学习、向实践学习，把研究和解决影响团队全面发展的突出问题作为学习的根本出发点，把履行使命的主战场、提高能力的第一线、服务群众的最前沿作为砥励品质、增长才干、提高本领、干事创业的最好课堂和广阔舞台，坚持在实践中掌握新知识，积累新经验，增长新本领。在学习型党组织建设中必须树立人人读书、人人思考、建言献策的良好风气，把学习理论知识同研究团队全面建设的重大问题、同基层党的建设突出问题，同群众最关心最直接最现实的切身利益问题紧密结合起来，增强工作的原则性、系统性、预见性和创造性，学以致用、用有所成、成有实效，做真学真懂真信真用的表率。</w:t>
      </w:r>
    </w:p>
    <w:p>
      <w:pPr>
        <w:pStyle w:val="Normal"/>
        <w:ind w:firstLine="645"/>
        <w:rPr/>
      </w:pPr>
      <w:r>
        <w:rPr>
          <w:rFonts w:ascii="仿宋;宋体" w:hAnsi="仿宋;宋体" w:cs="仿宋;宋体" w:eastAsia="仿宋;宋体"/>
          <w:b/>
          <w:sz w:val="32"/>
          <w:szCs w:val="32"/>
        </w:rPr>
        <w:t>三要创新学习方法。</w:t>
      </w:r>
      <w:r>
        <w:rPr>
          <w:rFonts w:ascii="仿宋;宋体" w:hAnsi="仿宋;宋体" w:cs="仿宋;宋体" w:eastAsia="仿宋;宋体"/>
          <w:sz w:val="32"/>
          <w:szCs w:val="32"/>
        </w:rPr>
        <w:t>提升党员个人素养的学习过程不仅要有明确的目的，有不移的恒心，还要讲求方法和技巧，提高学习的效率和质量。人的精力是有限的，对此我们应当围绕提高思想水平、增强工作能力、完善知识结构、提升精神境界，选择那些与所从事的工作关系密切、自己爱好和有兴趣的书来读，力争在有限的时间内取得最佳的学习效果。要完善党委中心学习组学习制度，充分发挥中心组在组织学习、促进学习中的作用。要坚持集中学习与个人自学相结合、专家辅导与组织研讨相结合、理论学习与调查研究相结、研读理论原著与解决现实问题相结合，不断增强学习的系统性、自觉性和针对性。要运用科学的学习手段，网络已渗透到社会生活的各个领域，成为获取信息和知识的最现代化手段，我们要高度重视网络学习的方法，确保安全的前提，努力使自己成为使用网络的行家里手</w:t>
      </w:r>
    </w:p>
    <w:p>
      <w:pPr>
        <w:pStyle w:val="Normal"/>
        <w:ind w:firstLine="643"/>
        <w:rPr/>
      </w:pPr>
      <w:r>
        <w:rPr>
          <w:rFonts w:ascii="仿宋;宋体" w:hAnsi="仿宋;宋体" w:cs="仿宋;宋体" w:eastAsia="仿宋;宋体"/>
          <w:b/>
          <w:sz w:val="32"/>
          <w:szCs w:val="32"/>
        </w:rPr>
        <w:t>四是明确学习内容。</w:t>
      </w:r>
      <w:r>
        <w:rPr>
          <w:rFonts w:ascii="仿宋;宋体" w:hAnsi="仿宋;宋体" w:cs="仿宋;宋体" w:eastAsia="仿宋;宋体"/>
          <w:sz w:val="32"/>
          <w:szCs w:val="32"/>
        </w:rPr>
        <w:t>加强学习型党组织建设和个人素养的基本内容是马克思主义中国化的理论成果，主要是马克思列宁主义、毛泽东思想和中国特色社会主义理论体系，努力践行社会主义核心价值体系，掌握社会主义现代化建设和改革开放所必需的各方面知识和科学技术。但人的时间和精力都是有限的，凡事要有的放矢。至于学习，学什么内容，多学什么，少学什么，这事关学习的效果，学习内容的孰轻孰重显得尤为重要。一方面要特别注意加强人文修养和理论素养方面的学习，多看文化典籍，多研习理论名著，多研读知名期刊，多关注重量级报纸。另一方面要加强专业知识和业务知识的学习。学习要有针对性，要学以致用。无论是领导干部还是普通党员，工作职责和业务各不相同，这就要求每一位党员要结合自身工作实际，加强利于提高工作能力方面的学习，努力学习理论、学习科技、学习管理，从各方面着手，结合现实岗位需求，深入学习。</w:t>
      </w:r>
    </w:p>
    <w:p>
      <w:pPr>
        <w:pStyle w:val="Normal"/>
        <w:ind w:firstLine="645"/>
        <w:rPr/>
      </w:pPr>
      <w:r>
        <w:rPr>
          <w:rFonts w:ascii="仿宋;宋体" w:hAnsi="仿宋;宋体" w:cs="仿宋;宋体" w:eastAsia="仿宋;宋体"/>
          <w:b/>
          <w:sz w:val="32"/>
          <w:szCs w:val="32"/>
        </w:rPr>
        <w:t>五要提高学习能力。</w:t>
      </w:r>
      <w:r>
        <w:rPr>
          <w:rFonts w:ascii="仿宋;宋体" w:hAnsi="仿宋;宋体" w:cs="仿宋;宋体" w:eastAsia="仿宋;宋体"/>
          <w:sz w:val="32"/>
          <w:szCs w:val="32"/>
        </w:rPr>
        <w:t>这里主要是指提高吸收和转化知识的能力。孔子讲，“学而不思则罔，思而不学则殆”。我们的大脑不仅要作知识的“存储器”，更要作知识的“处理器”。学习、工作中要常常联系团队实际，想一想一些大事，思考思考一些团队发展的现实问题，大力弘扬认真学习、善于思考、调查研究、求真务实之风，既要善于获取知识，提升素养，更要强调知识素养向能力的转化，努力把学习成效和知识能量转化为领导发展的实际本领、谋划发展的工作思路、促进发展的政策措施、推动发展的工作作风，最终达到建设学习型党组织的根本目标。</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3"/>
        </w:tabs>
        <w:ind w:left="154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46:00Z</dcterms:created>
  <dc:creator>pc</dc:creator>
  <dc:description/>
  <cp:keywords/>
  <dc:language>en-US</dc:language>
  <cp:lastModifiedBy>users</cp:lastModifiedBy>
  <dcterms:modified xsi:type="dcterms:W3CDTF">2014-11-26T08:02:00Z</dcterms:modified>
  <cp:revision>11</cp:revision>
  <dc:subject/>
  <dc:title>在社会主义现代化建设和改革开放新的历史时期，我们党提出建设学习型党组织，是适应当代中国与世界大变革大调整大发展的时代要求而做出的一项重大政治方略，历史地彰显我们党倡行学习、贯通学脉、流播学识的政治品格，为我们党员干部储备知识、修养德行、陶冶情操、增长才干，营造了良好的思想理论和社会氛围</dc:title>
</cp:coreProperties>
</file>