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海口市学习型党组织建设先进单位申报表</w:t>
      </w:r>
    </w:p>
    <w:tbl>
      <w:tblPr>
        <w:tblW w:w="88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5"/>
        <w:gridCol w:w="1170"/>
        <w:gridCol w:w="1455"/>
        <w:gridCol w:w="1050"/>
        <w:gridCol w:w="1485"/>
      </w:tblGrid>
      <w:tr>
        <w:trPr>
          <w:trHeight w:val="1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海南英利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东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08952901</w:t>
            </w:r>
          </w:p>
        </w:tc>
      </w:tr>
      <w:tr>
        <w:trPr>
          <w:trHeight w:val="2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概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424242"/>
                <w:sz w:val="30"/>
                <w:szCs w:val="30"/>
              </w:rPr>
              <w:t>公司党委成立于</w:t>
            </w:r>
            <w:r>
              <w:rPr>
                <w:rFonts w:eastAsia="仿宋;仿宋_GB2312" w:cs="仿宋;仿宋_GB2312" w:ascii="仿宋;仿宋_GB2312" w:hAnsi="仿宋;仿宋_GB2312"/>
                <w:color w:val="424242"/>
                <w:sz w:val="30"/>
                <w:szCs w:val="30"/>
              </w:rPr>
              <w:t>2010</w:t>
            </w:r>
            <w:r>
              <w:rPr>
                <w:rFonts w:ascii="仿宋;仿宋_GB2312" w:hAnsi="仿宋;仿宋_GB2312" w:cs="仿宋;仿宋_GB2312" w:eastAsia="仿宋;仿宋_GB2312"/>
                <w:color w:val="424242"/>
                <w:sz w:val="30"/>
                <w:szCs w:val="30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color w:val="424242"/>
                <w:sz w:val="30"/>
                <w:szCs w:val="30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424242"/>
                <w:sz w:val="30"/>
                <w:szCs w:val="30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424242"/>
                <w:sz w:val="30"/>
                <w:szCs w:val="30"/>
              </w:rPr>
              <w:t>19</w:t>
            </w:r>
            <w:r>
              <w:rPr>
                <w:rFonts w:ascii="仿宋;仿宋_GB2312" w:hAnsi="仿宋;仿宋_GB2312" w:cs="仿宋;仿宋_GB2312" w:eastAsia="仿宋;仿宋_GB2312"/>
                <w:color w:val="424242"/>
                <w:sz w:val="30"/>
                <w:szCs w:val="30"/>
              </w:rPr>
              <w:t>号，是海口国家高新技术开发区中唯一的一家非公企业党委，</w:t>
            </w:r>
            <w:r>
              <w:rPr>
                <w:rFonts w:eastAsia="仿宋;仿宋_GB2312" w:cs="仿宋;仿宋_GB2312" w:ascii="仿宋;仿宋_GB2312" w:hAnsi="仿宋;仿宋_GB2312"/>
                <w:color w:val="424242"/>
                <w:sz w:val="30"/>
                <w:szCs w:val="30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424242"/>
                <w:sz w:val="30"/>
                <w:szCs w:val="30"/>
              </w:rPr>
              <w:t>个党支部，累计拥有党员和预备党员总数</w:t>
            </w:r>
            <w:r>
              <w:rPr>
                <w:rFonts w:eastAsia="仿宋;仿宋_GB2312" w:cs="仿宋;仿宋_GB2312" w:ascii="仿宋;仿宋_GB2312" w:hAnsi="仿宋;仿宋_GB2312"/>
                <w:color w:val="424242"/>
                <w:sz w:val="30"/>
                <w:szCs w:val="30"/>
              </w:rPr>
              <w:t>320</w:t>
            </w:r>
            <w:r>
              <w:rPr>
                <w:rFonts w:ascii="仿宋;仿宋_GB2312" w:hAnsi="仿宋;仿宋_GB2312" w:cs="仿宋;仿宋_GB2312" w:eastAsia="仿宋;仿宋_GB2312"/>
                <w:color w:val="424242"/>
                <w:sz w:val="30"/>
                <w:szCs w:val="30"/>
              </w:rPr>
              <w:t>名，创造性地以“一套体系两种渠道三个关键”学习模式，做到月月有学习任务，季度有考核评比，年终有总结表彰，实行“两个优先”，实施“双培”机制，设立“三个岗位”，通过“走出去，引进来”活动提升党员素质能力、增强本领水平、提高修养境界、解决实际问题。</w:t>
            </w:r>
          </w:p>
        </w:tc>
      </w:tr>
      <w:tr>
        <w:trPr>
          <w:trHeight w:val="2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组织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加附页</w:t>
            </w:r>
          </w:p>
        </w:tc>
      </w:tr>
      <w:tr>
        <w:trPr>
          <w:trHeight w:val="2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150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说明：①基本概况和主要情况可另加附页；②主要情况栏着重填写学习型党组织建设中的亮点、特色和成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海口市建设学习型党组织推荐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98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88"/>
        <w:gridCol w:w="1355"/>
        <w:gridCol w:w="910"/>
        <w:gridCol w:w="1470"/>
        <w:gridCol w:w="945"/>
        <w:gridCol w:w="2132"/>
      </w:tblGrid>
      <w:tr>
        <w:trPr>
          <w:trHeight w:val="9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00" w:before="0" w:after="156"/>
              <w:outlineLvl w:val="0"/>
              <w:rPr>
                <w:rFonts w:ascii="仿宋_GB2312" w:hAnsi="仿宋_GB2312" w:eastAsia="仿宋_GB2312" w:cs="宋体;SimSun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30"/>
                <w:szCs w:val="30"/>
              </w:rPr>
              <w:t>一套体系两种渠道三个关键”有效推进民营企业和谐发展</w:t>
            </w:r>
          </w:p>
        </w:tc>
      </w:tr>
      <w:tr>
        <w:trPr>
          <w:trHeight w:val="1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ind w:firstLine="6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推进学习型党组织建设，是党组织组织实践科学发展观的内在要求，开展“党建带工建”、“党建带团建”践行“两个全体青年”要求的根本着力点和基本着眼点，充分发挥职能部室及党员干部在创建活动中的示范作用和带动作用，在引领青年学习，服务青年学习，促进青年把学习成果转化为科技创新、技术革新、成本预算控制降低等方面做了一些积极探索和尝试，创造性地以“一套体系两种渠道三个关键”学习模式有效推进学习型党组织建设。</w:t>
            </w:r>
          </w:p>
        </w:tc>
      </w:tr>
      <w:tr>
        <w:trPr>
          <w:trHeight w:val="18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做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2"/>
                <w:szCs w:val="32"/>
              </w:rPr>
              <w:t>另加附页</w:t>
            </w:r>
          </w:p>
        </w:tc>
      </w:tr>
      <w:tr>
        <w:trPr>
          <w:trHeight w:val="10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ind w:firstLine="6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30"/>
                <w:szCs w:val="30"/>
              </w:rPr>
              <w:t>（一）强化了党组织的生命力。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以“一套体系两种渠道三个关键”学习模式为抓手，从班子建设、思想建设、作风建设、制度建设和阵地建设等五个方面加以强化。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年以来，配齐配各车间党支部支书及党小组组长，实现职能部室及车间班组党建覆盖率率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100%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，选拔培养发展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多名优秀青年充实到党组织，强化了组织的生命力。</w:t>
            </w:r>
          </w:p>
          <w:p>
            <w:pPr>
              <w:pStyle w:val="Normal"/>
              <w:widowControl/>
              <w:spacing w:lineRule="atLeast" w:line="580" w:before="280" w:after="280"/>
              <w:ind w:firstLine="6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30"/>
                <w:szCs w:val="30"/>
              </w:rPr>
              <w:t>（二）强化了党干部的执行力。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公司党委以“一套体系两种渠道三个关键”学习模式为平台，认真贯彻“眼睛向下，重心下移”的工作方针，推行“实情在一线掌握、问题在一线解决、经验在一线总结、作风在一线转变”为主要内容的“一线工作法”，进青年门，察青年情，做青年友，解青年难。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年以来，各级党员共走访青年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632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人，帮扶结对“困难员工”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682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人，爱心结对困难青年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63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名，办理实事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1526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件，撰写舆情思想动态笔记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多余万字，增强了党员干部政治理论修养和科学文化素质。</w:t>
            </w:r>
          </w:p>
          <w:p>
            <w:pPr>
              <w:pStyle w:val="Normal"/>
              <w:widowControl/>
              <w:spacing w:lineRule="atLeast" w:line="580" w:before="0" w:after="0"/>
              <w:ind w:firstLine="60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;SimSun" w:eastAsia="仿宋;仿宋_GB2312"/>
                <w:b/>
                <w:color w:val="000000"/>
                <w:kern w:val="0"/>
                <w:sz w:val="30"/>
                <w:szCs w:val="30"/>
              </w:rPr>
              <w:t>（三）强化了青年的影响力。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公司党委以“一套体系两种渠道三个关键”学习模式为载体，主动适应新时期青年工作的社会化和多样化需求，坚持贴近实际、贴近生活、贴近青年。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年以来，评选出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创先争优先锋团队”、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名“创先争优先锋青年”，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个“海南英利青年示范读书小组”、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名“学习型青年”，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t>168</w:t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名“海南英利最美英利人”作为全公司青年学习的榜样，用青年身边的人和具体的事来诠释加强理论学习的道理。</w:t>
            </w:r>
          </w:p>
        </w:tc>
      </w:tr>
      <w:tr>
        <w:trPr>
          <w:trHeight w:val="13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向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95972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4159029@qq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54:00Z</dcterms:created>
  <dc:creator>Administrator</dc:creator>
  <dc:description/>
  <cp:keywords/>
  <dc:language>en-US</dc:language>
  <cp:lastModifiedBy>users</cp:lastModifiedBy>
  <cp:lastPrinted>2014-11-25T19:12:00Z</cp:lastPrinted>
  <dcterms:modified xsi:type="dcterms:W3CDTF">2014-11-26T07:59:00Z</dcterms:modified>
  <cp:revision>6</cp:revision>
  <dc:subject/>
  <dc:title>中共海口市委组织部  中共海口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