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720"/>
        <w:jc w:val="center"/>
        <w:rPr/>
      </w:pPr>
      <w:r>
        <w:rPr>
          <w:rFonts w:ascii="方正小标宋简体" w:hAnsi="方正小标宋简体" w:cs="方正小标宋简体" w:eastAsia="方正小标宋简体"/>
          <w:bCs/>
          <w:sz w:val="36"/>
          <w:szCs w:val="36"/>
        </w:rPr>
        <w:t>浅谈如何构建司法权力监督制约新机制</w:t>
      </w:r>
      <w:r>
        <w:rPr>
          <w:rFonts w:ascii="仿宋_GB2312" w:hAnsi="仿宋_GB2312" w:eastAsia="仿宋_GB2312"/>
          <w:sz w:val="32"/>
          <w:szCs w:val="32"/>
        </w:rPr>
        <w:t xml:space="preserve"> </w:t>
      </w:r>
    </w:p>
    <w:p>
      <w:pPr>
        <w:pStyle w:val="Normal"/>
        <w:ind w:right="640" w:firstLine="640"/>
        <w:jc w:val="center"/>
        <w:rPr>
          <w:rFonts w:ascii="仿宋_GB2312" w:hAnsi="仿宋_GB2312" w:eastAsia="仿宋_GB2312"/>
          <w:sz w:val="32"/>
          <w:szCs w:val="32"/>
        </w:rPr>
      </w:pPr>
      <w:r>
        <w:rPr>
          <w:rFonts w:ascii="仿宋_GB2312" w:hAnsi="仿宋_GB2312" w:eastAsia="仿宋_GB2312"/>
          <w:sz w:val="32"/>
          <w:szCs w:val="32"/>
        </w:rPr>
        <w:t>秀英区法院  李会勤</w:t>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b/>
          <w:b/>
          <w:sz w:val="32"/>
          <w:szCs w:val="32"/>
        </w:rPr>
      </w:pPr>
      <w:r>
        <w:rPr>
          <w:rFonts w:ascii="仿宋_GB2312" w:hAnsi="仿宋_GB2312" w:eastAsia="仿宋_GB2312"/>
          <w:b/>
          <w:sz w:val="32"/>
          <w:szCs w:val="32"/>
        </w:rPr>
        <w:t>论文提要：</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强化司法权力监督是防止司法腐败的重要手段，在深入开展社会主义司法法治理念教育，把司法和谐落实到司法工作各个环节，努力打造新形势下的司法权威和司法形象，就必须强化司法权力监督，建立监督教育惩治和预防相结合的干警监督体系。司法监督要以邓小平理论和“三个代表”重要思想为指导，深入贯彻党的十七大精神，进一步落实《建立健全教育、制度、监督并重的惩治和预防腐败体系实施纲要》，紧紧围绕 “增强司法能力、提高司法水平”的主要任务和具体部署，狠抓干警监督各项工作的落实，全面提升干警队伍整体水平。笔者通过司法权力监督制约机制构建的客观选择、我国司法权力监督机制的现状分析、司法公正对司法监督权的需求、构建司法监督制约的基础和强化司法监督的方法和途径等方面对如何构建司法权力监督制约机制进行简单论述，进而就如何构建司法权力监督提出笔者自己的构想。</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一、司法权力监督制约机制构建的客观选择</w:t>
      </w:r>
    </w:p>
    <w:p>
      <w:pPr>
        <w:pStyle w:val="Normal"/>
        <w:rPr>
          <w:rFonts w:ascii="宋体;SimSun" w:hAnsi="宋体;SimSun" w:cs="宋体;SimSun"/>
          <w:b/>
          <w:b/>
          <w:sz w:val="24"/>
        </w:rPr>
      </w:pPr>
      <w:r>
        <w:rPr>
          <w:rFonts w:ascii="宋体;SimSun" w:hAnsi="宋体;SimSun" w:cs="宋体;SimSun" w:eastAsia="仿宋_GB2312"/>
          <w:b/>
          <w:sz w:val="24"/>
        </w:rPr>
        <w:t>注：作者李会勤</w:t>
      </w:r>
      <w:r>
        <w:rPr>
          <w:rFonts w:ascii="宋体;SimSun" w:hAnsi="宋体;SimSun" w:cs="宋体;SimSun"/>
          <w:b/>
          <w:sz w:val="24"/>
        </w:rPr>
        <w:t xml:space="preserve">   </w:t>
      </w:r>
      <w:r>
        <w:rPr>
          <w:rFonts w:ascii="宋体;SimSun" w:hAnsi="宋体;SimSun" w:cs="宋体;SimSun" w:eastAsia="仿宋_GB2312"/>
          <w:b/>
          <w:sz w:val="24"/>
        </w:rPr>
        <w:t>海口市秀英区人民法院行政庭庭长</w:t>
      </w:r>
      <w:r>
        <w:rPr>
          <w:rFonts w:ascii="宋体;SimSun" w:hAnsi="宋体;SimSun" w:cs="宋体;SimSun"/>
          <w:b/>
          <w:sz w:val="24"/>
        </w:rPr>
        <w:t xml:space="preserve">  </w:t>
      </w:r>
      <w:r>
        <w:rPr>
          <w:rFonts w:ascii="宋体;SimSun" w:hAnsi="宋体;SimSun" w:cs="宋体;SimSun" w:eastAsia="仿宋_GB2312"/>
          <w:b/>
          <w:sz w:val="24"/>
        </w:rPr>
        <w:t>手机号码</w:t>
      </w:r>
      <w:r>
        <w:rPr>
          <w:rFonts w:eastAsia="仿宋_GB2312" w:cs="宋体;SimSun" w:ascii="宋体;SimSun" w:hAnsi="宋体;SimSun"/>
          <w:b/>
          <w:sz w:val="24"/>
        </w:rPr>
        <w:t xml:space="preserve">13322022800   </w:t>
      </w:r>
      <w:r>
        <w:rPr>
          <w:rFonts w:ascii="宋体;SimSun" w:hAnsi="宋体;SimSun" w:cs="宋体;SimSun" w:eastAsia="仿宋_GB2312"/>
          <w:b/>
          <w:sz w:val="24"/>
        </w:rPr>
        <w:t>地址：海南省海口市秀英区海盛路</w:t>
      </w:r>
      <w:r>
        <w:rPr>
          <w:rFonts w:eastAsia="仿宋_GB2312" w:cs="宋体;SimSun" w:ascii="宋体;SimSun" w:hAnsi="宋体;SimSun"/>
          <w:b/>
          <w:sz w:val="24"/>
        </w:rPr>
        <w:t>68</w:t>
      </w:r>
      <w:r>
        <w:rPr>
          <w:rFonts w:ascii="宋体;SimSun" w:hAnsi="宋体;SimSun" w:cs="宋体;SimSun" w:eastAsia="仿宋_GB2312"/>
          <w:b/>
          <w:sz w:val="24"/>
        </w:rPr>
        <w:t>号秀英区人民法院</w:t>
      </w:r>
      <w:r>
        <w:rPr>
          <w:rFonts w:ascii="宋体;SimSun" w:hAnsi="宋体;SimSun" w:cs="宋体;SimSun"/>
          <w:b/>
          <w:sz w:val="24"/>
        </w:rPr>
        <w:t xml:space="preserve">    </w:t>
      </w:r>
      <w:r>
        <w:rPr>
          <w:rFonts w:ascii="宋体;SimSun" w:hAnsi="宋体;SimSun" w:cs="宋体;SimSun" w:eastAsia="仿宋_GB2312"/>
          <w:b/>
          <w:sz w:val="24"/>
        </w:rPr>
        <w:t>邮编</w:t>
      </w:r>
      <w:r>
        <w:rPr>
          <w:rFonts w:eastAsia="仿宋_GB2312" w:cs="宋体;SimSun" w:ascii="宋体;SimSun" w:hAnsi="宋体;SimSun"/>
          <w:b/>
          <w:sz w:val="24"/>
        </w:rPr>
        <w:t xml:space="preserve">57010 </w:t>
      </w:r>
    </w:p>
    <w:p>
      <w:pPr>
        <w:pStyle w:val="Normal"/>
        <w:rPr>
          <w:rFonts w:ascii="宋体;SimSun" w:hAnsi="宋体;SimSun" w:eastAsia="仿宋_GB2312" w:cs="宋体;SimSun"/>
          <w:b/>
          <w:b/>
          <w:sz w:val="24"/>
        </w:rPr>
      </w:pPr>
      <w:r>
        <w:rPr>
          <w:rFonts w:ascii="宋体;SimSun" w:hAnsi="宋体;SimSun" w:cs="宋体;SimSun" w:eastAsia="仿宋_GB2312"/>
          <w:b/>
          <w:sz w:val="24"/>
        </w:rPr>
        <w:t>邮箱</w:t>
      </w:r>
      <w:r>
        <w:rPr>
          <w:rFonts w:eastAsia="仿宋_GB2312" w:cs="宋体;SimSun" w:ascii="宋体;SimSun" w:hAnsi="宋体;SimSun"/>
          <w:b/>
          <w:sz w:val="24"/>
        </w:rPr>
        <w:t>huaige77@163.com</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孟德斯鸠在《论法的精神》一书中指出：“一切有权力的人都容易滥用权力，这是万古不易的一条经验”。（</w:t>
      </w:r>
      <w:r>
        <w:rPr>
          <w:rFonts w:eastAsia="仿宋_GB2312" w:ascii="仿宋_GB2312" w:hAnsi="仿宋_GB2312"/>
          <w:sz w:val="32"/>
          <w:szCs w:val="32"/>
        </w:rPr>
        <w:t>1</w:t>
      </w:r>
      <w:r>
        <w:rPr>
          <w:rFonts w:ascii="仿宋_GB2312" w:hAnsi="仿宋_GB2312" w:eastAsia="仿宋_GB2312"/>
          <w:sz w:val="32"/>
          <w:szCs w:val="32"/>
        </w:rPr>
        <w:t>）可见，权力必须受到监督和制约是任何一个奉行民主政治的国家里公共权力运作的基本规则，不受制约的权力必然导致腐败。司法权是为社会排忧解难，掌握公民生杀予夺大权的国家权力，是主持社会正义的最后一道防线，是依法治国、建设法治国家的关键一环。然而司法不公、司法腐败，已经成为现今困扰我国司法领域的一大顽疾。江泽民同志曾说：“官吏的腐败、司法的腐败，是最大的腐败，是滋生和助长其他腐败的重要原因。”这是因为行政再腐败，只要司法不腐败，就有惩治腐败的希望，而一旦腐败在司法领域大面积蔓延，它所带来的就不仅仅是社会腐败风气的加剧，或整个权力体系和法律秩序的紊乱、失控，或公民维权机制的崩溃，而是一种信念的失落——对法律。如果说行政腐败毁坏了政府在民众中的公正形象，那么司法腐败的恶果则是，在民众层面上，它加深了人们对法律权威的轻视和对诉讼活动的不信赖感。这只能使“法治社会”的理想离我们越来越远。要遏制司法腐败、确保司法公正，其根本途径在于完善对司法权的监督制约机制。</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二、我国司法权力监督机制的现状分析</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司法公正——司法权的永恒追求。要实现司法公正，必须从体制上加以完善和创新，目前我国司法体制弊端较多，并缺乏监督，直接导致司法不公。从司法实践出发，现行司法权力的监督制约方面存在的主要问题可以分为两个方面：一是司法权力内部自我制约机制不健全，二是外部对司法权力的监督不力。</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一）司法权力内部制约机制存在的问题</w: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体制行政化，缺乏独立性</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我们法院的设置较少考虑司法权自身的运行规律，建立一套自上而下、层次分明的司法体系，司法管辖与受理体制均是比照行政体制设置的。由于司法机关对行政机关存在着一定的人力、财产依附关系，致使宪法和法律规定的独立地位得不到切实有效的保障，也就难以形成确保司法公正所必需的抗干扰机制。试想，地方法院的法官升迁、去留均由同级人大和政府决定，地方法院的财政又受制于同级政府，那么在审判工作中，当局部利益与国家整体利益、所在地区的利益与其他地区的利益发生冲突时，地方法院的法官优先考虑、照顾本地区利益不也是在所难免的吗？公允地说，法院搞地方保护，裁判不公，固然有利益驱动的因素，但在多数情况下是不得已而为之，不是法院愿意这样做，而是它处的外部生存环境迫使它不得不这样做。地方保护主义不是队伍的纪律作风问题，而是体制问题，是由现行司法体制的弊端和缺陷所共同造成的一种体制性弊病。</w: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程序形式化，客观损害了当事人的权利</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首先表现为法官权责不一，法官责任制流于形式。实行法官责任制是法院内部实施自我监督与制约的一种方式。审判员应权责一致，然而实践中往往出现审判员有权审案，出了问题没人负责的现象。究其原因，在于当事人所能够见到的并争讼于其面前的法官，往往不具有决策权，而能够决定案件最终结果的人却大多不参与案件实际审理，也就是人们常说的</w:t>
      </w:r>
      <w:r>
        <w:rPr>
          <w:rFonts w:eastAsia="仿宋_GB2312" w:ascii="仿宋_GB2312" w:hAnsi="仿宋_GB2312"/>
          <w:sz w:val="32"/>
          <w:szCs w:val="32"/>
        </w:rPr>
        <w:t>:“</w:t>
      </w:r>
      <w:r>
        <w:rPr>
          <w:rFonts w:ascii="仿宋_GB2312" w:hAnsi="仿宋_GB2312" w:eastAsia="仿宋_GB2312"/>
          <w:sz w:val="32"/>
          <w:szCs w:val="32"/>
        </w:rPr>
        <w:t>审者不判，判者不审”。法官在判案过程中缺乏应有的独立性，并非均因其缺乏独立办案的能力，而是与我国司法决策过程中的集体决策制密切相关。受我国政治文化传统的影响，在判案过程中，我们更多地倡导集体审议和整个机构负责，这直接致使法官独任审判制、合议制流于形式，尤其在遇到重大复杂疑难案件时，大都要经审委会讨论决定，甚至对有些案件审委会的讨论、决定发生在合议庭开庭之前，这样就导致了两个弊端：一是对经审委会讨论决定后合议庭作出的判决结果，看似由合议庭与审委会共同负责，其实谁都不负责，这样也就难以落实错案追究制；二是因为权责分离，错案追究难以实行，法官独立思考的积极性和公正司法的积极性容易被挫伤，所以实践中审委会与合议庭有时不仅难以发挥其遏制个人主观故意与任性、防止司法腐败的功能，甚至反倒为他人干涉司法、对司法发号施令提供了“合法”的外衣。</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其次表现为两审合一，实质上剥夺了当事人的上诉权。两审终审制，是我国法定审级制度，法律赋予公民的上诉权应得到尊重与维护。然而，在审判实践中存在的案件请示汇报制度却剥夺了当事人的上诉权，使二审流于形式，妨碍了上级法院对下级法院的真正监督。尤其是当上级法院答复错误时，一审法院据之作出了错误的裁判，当事人不服向二审法院提出上诉。此时，二审法院或事实上难以意识到自己的答复有错误，或即使意识到自己的答复有误，却不愿意承认或改判，这就导致上级法院一旦答复错误，在二审时很难得以纠正，在事实上对当事人的合法权益造成侵害。上级法院对下级法院具体案件的提前介入，虽然可以使一审法院少担风险，甚至在个案中实现实质公平，但整个司法制度却要为此付出极大的代价：下级法院难以独立行使审判权，当事人的上诉权难以真正实现，上级法院的监督作用难以真正发挥，容易导致司法不公的严重后果。</w: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队伍素质不尽人意，难以做到自我制约</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徒法不足以自行”（</w:t>
      </w:r>
      <w:r>
        <w:rPr>
          <w:rFonts w:eastAsia="仿宋_GB2312" w:ascii="仿宋_GB2312" w:hAnsi="仿宋_GB2312"/>
          <w:sz w:val="32"/>
          <w:szCs w:val="32"/>
        </w:rPr>
        <w:t>2</w:t>
      </w:r>
      <w:r>
        <w:rPr>
          <w:rFonts w:ascii="仿宋_GB2312" w:hAnsi="仿宋_GB2312" w:eastAsia="仿宋_GB2312"/>
          <w:sz w:val="32"/>
          <w:szCs w:val="32"/>
        </w:rPr>
        <w:t>），再好的法律制度最后都要靠人来实施，建立独立、公正、廉洁的司法制度离不开一个高素质司法队伍，这是抵御、抗衡其他社会力量干扰和影响司法、维护司法公正的前提条件。我国目前司法队伍素质不尽人意，法院的人员成份庞杂，其中很大一部分由转业军人、招干人员、行政管理人员组成，法官素质不高，尤其是一些基层法院人员文化程度参差不齐，真正法律专业出身的法官所占比例较小。由于司法队伍人员构成复杂，政治素质、业务素质良莠不齐，加之现今法官待遇不高，难以真正做到自我制约，致使在执法过程中出现很大的随意性，难以在法律的规定下掌握自由裁量权，因为：“无限自由载量权是残酷的统治，它比其他人为的统治手段对自由更具有破坏性。”（</w:t>
      </w:r>
      <w:r>
        <w:rPr>
          <w:rFonts w:eastAsia="仿宋_GB2312" w:ascii="仿宋_GB2312" w:hAnsi="仿宋_GB2312"/>
          <w:sz w:val="32"/>
          <w:szCs w:val="32"/>
        </w:rPr>
        <w:t>3</w:t>
      </w:r>
      <w:r>
        <w:rPr>
          <w:rFonts w:ascii="仿宋_GB2312" w:hAnsi="仿宋_GB2312" w:eastAsia="仿宋_GB2312"/>
          <w:sz w:val="32"/>
          <w:szCs w:val="32"/>
        </w:rPr>
        <w:t>）另外，在法院的领导层面上，由于非法律专业的领导过多，因受其专业知识的限制，法院领导难以在业务上把好关，也就难以充分发挥对普通法官的监督作用。</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二）司法权力外部监督机制存在的问题</w: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大的监督总体悬置，个体欠妥</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我国宪法明确规定人大有权监督同级法院的工作，并列举了监督的途径和方式：一是法律监督，国家立法机关通过制定法律、法规，确定司法机关的行为法律责任，从而控约司法机关；二是通过代表视察和人大开会期间对法院工作报告的审议，对司法机关工作成效进行监督；三是通过对法官的任免，实现对司法工作的监督；四是依照法定程序提出质询案，对司法工作进行监督；五是成立调查委员会，通过对特定问题的调查，对司法工作进行监督。应该说宪法的规定是比较全面的，但是目前人大的监督主要局限于审议“一府两院”的工作报告，缺乏经常性、全面性、制度化的监督渠道。由于宪法的规定未制度化、细则化，一定程度上导致了权力机关对司法机关监督悬置。</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近几年，人大运用了一种新的监督与制约方式，即个案监督。笔者对个案监督是持审慎态度：第一、任何形式的监督或制约都必须是在制度允许的范围内进行。目前的个案监督是在没有法律依据的情况下进行的，实际上已超越了现有制度；第二、个案监督不具备形成制度化的条件。如个案监督由谁提出？在什么时候提出？是事前、事中，还是事后？监督欲达到什么结果？司法机关是否必须服从？这一系列问题均未在理论上和制度上加以解决；第三、这种监督形式违背了人民法院的裁判终局性的基本司法准则，有损司法的权威；第四、进行个案监督的人是否都熟悉司法机关处理问题的方法和谁则？若不熟悉，又如何保证监督的合理与正确？</w: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监督缺乏专业，收效甚微</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中国共产党是执掌中国政权的党，是中国社会主义事业的领导核心。党对司法机关及其工作人员的监督主要表现在政策监督、思想监督与组织监督上，然而，政法委作为党对司法系统进行监督的一个具体部门，政法委的领导及其成员往往不懂法，致使政法委对司法系统的监督不能专业化，造成外行领导内行、外行监督内行的尴尬局面。</w: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舆论监督障碍重重，褒贬不一</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公众舆论是司法公正最有力、最可靠的保证。因为，司法公正的最大受益者是广大的社会公众，只有社会公众才会持之以恒地关注并捍卫司法公正；其次，社会公众没有自己的特殊利益，不受部门观念的驱遣，具有较强的中立性和客观性。但实际情况是舆论界对公、检、法的批评障碍重重，受到压抑，部分领导认为对公、检、法的批评、揭露其不公会给国家抹黑，产生负效应，因而有关涉及此类的案件，非经主管机关审批，不得在报纸、电视上公布，这实际上对司法腐败起了姑息作用。传媒对某些案件的监督是有助于司法权更公正地行使的，尤其是涉及某些权力部门或豪强人物的案件，巨大的舆论压力有助于案件在司法机关公正而迅速得到解决。现今司法腐败与新闻舆论未能有效发挥其“第四种权力”的监督作用是分不开的。当然，这不是新闻界的过错，“舆论监督利剑的铸就及其功能的充分发挥，不可能一蹴而就，它是一个与政治体制改革和依法治国进程相适应的渐进过程，民主法治和人权是铸就舆论监督这把利剑的熔炉。”（</w:t>
      </w:r>
      <w:r>
        <w:rPr>
          <w:rFonts w:eastAsia="仿宋_GB2312" w:ascii="仿宋_GB2312" w:hAnsi="仿宋_GB2312"/>
          <w:sz w:val="32"/>
          <w:szCs w:val="32"/>
        </w:rPr>
        <w:t>4</w:t>
      </w:r>
      <w:r>
        <w:rPr>
          <w:rFonts w:ascii="仿宋_GB2312" w:hAnsi="仿宋_GB2312" w:eastAsia="仿宋_GB2312"/>
          <w:sz w:val="32"/>
          <w:szCs w:val="32"/>
        </w:rPr>
        <w:t>）但与此同时，也应该看到如果舆论得不到有效的规范和控制，也有可能会影响司法权的正确行使，造成所谓的“舆论判案”。</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三、司法公正对司法权监督的需求</w:t>
      </w:r>
    </w:p>
    <w:p>
      <w:pPr>
        <w:pStyle w:val="Normal"/>
        <w:ind w:right="640"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徒法不足以自行”。法律的生命在于执行</w:t>
      </w:r>
      <w:r>
        <w:rPr>
          <w:rFonts w:eastAsia="仿宋_GB2312" w:ascii="仿宋_GB2312" w:hAnsi="仿宋_GB2312"/>
          <w:sz w:val="32"/>
          <w:szCs w:val="32"/>
        </w:rPr>
        <w:t>,</w:t>
      </w:r>
      <w:r>
        <w:rPr>
          <w:rFonts w:ascii="仿宋_GB2312" w:hAnsi="仿宋_GB2312" w:eastAsia="仿宋_GB2312"/>
          <w:sz w:val="32"/>
          <w:szCs w:val="32"/>
        </w:rPr>
        <w:t>只有司法公正，才能树立法律的权威</w:t>
      </w:r>
      <w:r>
        <w:rPr>
          <w:rFonts w:eastAsia="仿宋_GB2312" w:ascii="仿宋_GB2312" w:hAnsi="仿宋_GB2312"/>
          <w:sz w:val="32"/>
          <w:szCs w:val="32"/>
        </w:rPr>
        <w:t xml:space="preserve">, </w:t>
      </w:r>
      <w:r>
        <w:rPr>
          <w:rFonts w:ascii="仿宋_GB2312" w:hAnsi="仿宋_GB2312" w:eastAsia="仿宋_GB2312"/>
          <w:sz w:val="32"/>
          <w:szCs w:val="32"/>
        </w:rPr>
        <w:t>维护法律的尊严。因此，从司法权运行的角度看，要实现司法公正，必须通过完善司法运行的相关制度来实现。现代法治的实践反复证明，司法独立作为一项极其重要的宪政制度，为实现司法公正提供了制度基础。</w:t>
      </w:r>
    </w:p>
    <w:p>
      <w:pPr>
        <w:pStyle w:val="Normal"/>
        <w:ind w:right="640" w:firstLine="640"/>
        <w:rPr/>
      </w:pPr>
      <w:r>
        <w:rPr>
          <w:rFonts w:ascii="仿宋_GB2312" w:hAnsi="仿宋_GB2312" w:eastAsia="仿宋_GB2312"/>
          <w:sz w:val="32"/>
          <w:szCs w:val="32"/>
        </w:rPr>
        <w:t>司法独立原则产生的理论基础是分权制衡学说，这一学说的主要代表人物法国著名思想家孟德斯鸠在论述权力分立的理论时深刻指出：“如果司法权不同立法权和行政权分立，自由也就不存在了。如果司法权和立法权合二为一，则将对公民的生命和自由实行专断的权利，因为法官就是立法者，如果司法权同行政权合而为一，法官便将有压迫者的力量。”（</w:t>
      </w:r>
      <w:r>
        <w:rPr>
          <w:rFonts w:eastAsia="仿宋_GB2312" w:ascii="仿宋_GB2312" w:hAnsi="仿宋_GB2312"/>
          <w:sz w:val="32"/>
          <w:szCs w:val="32"/>
        </w:rPr>
        <w:t>5</w:t>
      </w:r>
      <w:r>
        <w:rPr>
          <w:rFonts w:ascii="仿宋_GB2312" w:hAnsi="仿宋_GB2312" w:eastAsia="仿宋_GB2312"/>
          <w:sz w:val="32"/>
          <w:szCs w:val="32"/>
        </w:rPr>
        <w:t>）司法独立理论因其反映了现代法治发展的基本规律，已经成为当今世界各国所普遍遵行的基本规律</w:t>
      </w:r>
      <w:r>
        <w:rPr>
          <w:rFonts w:eastAsia="仿宋_GB2312" w:ascii="仿宋_GB2312" w:hAnsi="仿宋_GB2312"/>
          <w:sz w:val="32"/>
          <w:szCs w:val="32"/>
        </w:rPr>
        <w:t>.</w:t>
      </w:r>
      <w:r>
        <w:rPr>
          <w:rFonts w:ascii="仿宋_GB2312" w:hAnsi="仿宋_GB2312" w:eastAsia="仿宋_GB2312"/>
          <w:sz w:val="32"/>
          <w:szCs w:val="32"/>
        </w:rPr>
        <w:t>我国宪法、诉讼法和人民法院组织法明确规定了人民法院是国家唯一的审判机关。宪法第</w:t>
      </w:r>
      <w:r>
        <w:rPr>
          <w:rFonts w:eastAsia="仿宋_GB2312" w:ascii="仿宋_GB2312" w:hAnsi="仿宋_GB2312"/>
          <w:sz w:val="32"/>
          <w:szCs w:val="32"/>
        </w:rPr>
        <w:t>126</w:t>
      </w:r>
      <w:r>
        <w:rPr>
          <w:rFonts w:ascii="仿宋_GB2312" w:hAnsi="仿宋_GB2312" w:eastAsia="仿宋_GB2312"/>
          <w:sz w:val="32"/>
          <w:szCs w:val="32"/>
        </w:rPr>
        <w:t>条确立了审判独立的原则：“人民法院依照法律规定独立行使审判权，不受行政机关、社会团体和个人的干涉。”</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当然，司法公正并非司法独立的当然结果，司法独立只是司法公正的前提条件，司法公正是司法独立的价值目标。因此，确立了司法公正的制度基础，必须建立健全相关的司法运作的法律监督机制，从这个意义上说，法律监督是司法公正的本质需求，符合维护司法权威、保障司法公正、高效运行的内在规律的必然要求。</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四、坚持党的领导是架构司法权力监督制约机制之基础</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中国共产党的性质和宗旨，决定了党同各种消极腐败现象是水火不相容的。坚决惩治和有效预防腐败，关系人心向背和党的生死存亡，是党必须始终抓好的重大政治任务。严格执行党风廉政建设责任制，坚持深化改革和创新体制，加强廉政文化建设，形成拒腐防变教育长效机制、反腐倡廉制度体系、权力运行监控机制。坚决纠正损害群众利益的不正之风，切实解决群众反映强烈的问题。坚决查处违纪违法案件，对任何腐败分子，都必须依法严惩，决不姑息！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党的十七大报告再次明确了我党深化司法改革，加强监督制约，保障司法公正的决心，司法机关要始终坚持党对司法工作的指导，沿着中国特色社会主义去重点思考和谋划司法工作依法服务大局，实现司法工作与党的中心紧密联系，这才是架构和发展中国特色社会主义司法权力监督与制约工作的基础之所在。</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五、强化司法权力监督的办法和途径</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一）摒弃权力司法观，树立权威司法观</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权力司法观，即把司法简单混同于一般国家权力，视司法机关为“专政工具”、“刀把子”。权威司法</w:t>
      </w:r>
      <w:r>
        <w:rPr>
          <w:rFonts w:eastAsia="仿宋_GB2312" w:ascii="仿宋_GB2312" w:hAnsi="仿宋_GB2312"/>
          <w:sz w:val="32"/>
          <w:szCs w:val="32"/>
        </w:rPr>
        <w:t>,</w:t>
      </w:r>
      <w:r>
        <w:rPr>
          <w:rFonts w:ascii="仿宋_GB2312" w:hAnsi="仿宋_GB2312" w:eastAsia="仿宋_GB2312"/>
          <w:sz w:val="32"/>
          <w:szCs w:val="32"/>
        </w:rPr>
        <w:t>是将司法在本质上看成是一种权威，认为司法是从国家权力中分离出来，独立于其它国家权力而为人们普遍信仰和自愿服从的公信力。司法的本质不是权力，司法是司法机关对纠纷作出的裁判。裁判的最基本特征，就在于它的中立性，即作出裁判的主体是与争议双方无利害关系的中立的第三者。因此，“自我裁判不能称为裁判”。（</w:t>
      </w:r>
      <w:r>
        <w:rPr>
          <w:rFonts w:eastAsia="仿宋_GB2312" w:ascii="仿宋_GB2312" w:hAnsi="仿宋_GB2312"/>
          <w:sz w:val="32"/>
          <w:szCs w:val="32"/>
        </w:rPr>
        <w:t>6</w:t>
      </w:r>
      <w:r>
        <w:rPr>
          <w:rFonts w:ascii="仿宋_GB2312" w:hAnsi="仿宋_GB2312" w:eastAsia="仿宋_GB2312"/>
          <w:sz w:val="32"/>
          <w:szCs w:val="32"/>
        </w:rPr>
        <w:t>）在刑事诉讼和行政诉讼中，作为国家机关的检察官和行政机关成为当事人一方，作为裁判主体的法院也是国家机关，在这种情况下，为避免自我裁判，就要求法院独立于其它国家机关。也就是说，在裁判领域，国家人格必须分裂。只有在国家人格分裂后，法院不再代表国家权力时，司法失去权力属性，法院在刑事诉讼和行政诉讼中的裁判在学理上才不属于自我裁判。（</w:t>
      </w:r>
      <w:r>
        <w:rPr>
          <w:rFonts w:eastAsia="仿宋_GB2312" w:ascii="仿宋_GB2312" w:hAnsi="仿宋_GB2312"/>
          <w:sz w:val="32"/>
          <w:szCs w:val="32"/>
        </w:rPr>
        <w:t>7</w:t>
      </w:r>
      <w:r>
        <w:rPr>
          <w:rFonts w:ascii="仿宋_GB2312" w:hAnsi="仿宋_GB2312" w:eastAsia="仿宋_GB2312"/>
          <w:sz w:val="32"/>
          <w:szCs w:val="32"/>
        </w:rPr>
        <w:t>）在裁判领域，司法不仅不应该是权力，而且司法本身也不需要权力。司法与执法不同，行政机关执行法律需要权力，而法官对争议作出裁判只是“宣告法律”，（</w:t>
      </w:r>
      <w:r>
        <w:rPr>
          <w:rFonts w:eastAsia="仿宋_GB2312" w:ascii="仿宋_GB2312" w:hAnsi="仿宋_GB2312"/>
          <w:sz w:val="32"/>
          <w:szCs w:val="32"/>
        </w:rPr>
        <w:t>8</w:t>
      </w:r>
      <w:r>
        <w:rPr>
          <w:rFonts w:ascii="仿宋_GB2312" w:hAnsi="仿宋_GB2312" w:eastAsia="仿宋_GB2312"/>
          <w:sz w:val="32"/>
          <w:szCs w:val="32"/>
        </w:rPr>
        <w:t>）不需要权力，裁判需要的是法律知识、鉴别真伪的智慧及公正心。而我国现行对司法的监督体制或者说对司法的实际监督样式，基本上是建立在权力司法观基础上的，因其有违司法的本质，故难以实现监督目的。当今司法腐败的现状已实际表明现行监督方式的失败。要完善对司法权力监督体制的架构，就必须着眼于未来的司法改革设计，以权威司法观为基础，探求符合司法内在要求的监督模式。</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二）全面加强制度建设，认真落实干警监督管理责任制</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干警监督责任制是推进干警监督管理工作，促进公正司法的重要制度保障。各司法部门首先要认真实施干警监督管理目标责任管理，落实“一岗双责”，对本单位违反责任制要求的实施责任追究。要结合实际做好党风廉政建设及无违法违纪责任书和保证书的签订工作。二是要抓好责任分解，明确职责任务。要严格按照党风廉政建设及无违法违纪责任书和保证书的规定各司其职，认真抓好职责范围内的工作，明确责任主体，细化责任目标，形成一级抓一级、层层抓落实的工作局面。三是要抓好责任考核，注重结果运用。把党风廉政建设责任制纳入工作目标管理，将党风廉政建设的内容细化、责任量化，同其他岗位目标一起部署，一起落实，一起检查，一起考核，把考核结果作为对干部业绩评定、奖励惩处、选拔任用的重要依据。四是要严格实施责任追究。对司法工作人员发生违法违纪行为的，要严格按照党风廉政责任制和无违法违纪保证金制度的规定追究责任，决不姑息迁就。五是坚持推行政务公开，进一步落实“收支两条线”各项规定，严格各项收费办法制度，杜绝小金库，杜绝乱收费、多收费现象。六是要按照做好领导干部的述职述廉和群众评议工作。</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三）严格监督措施，认真落实干警监督管理各项规定</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干警监督管理要落到实处，必须严肃党的纪律，严格执行领导干部监督管理各项规定，切实做到为民、务实、清廉。一是严格遵守“四大纪律，八项要求”，严厉查处收受当事人礼金、有价证券、支付凭证以及接受当事人安排的私人旅游、高消费娱乐等不廉洁行为，查处借办案、考察名义变相公款旅游等违反廉政规定的现象，确保法官队伍的纯洁。二是进一步加大治理“节日病”的力度，加强教育，严格管理，杜绝违法违纪行为的发生。三是抓好优化经济环境工作，各单位要结合本部门实际，开展创建文明服务窗口活动，优化部门职能，服务经济，支持企业发展。继续抓好两项治理工作的落实，增强廉洁自律意识。四是严格执行干警拒收礼品礼金登记制度，领导干部重大事项报告制度和收入申报制度。五是要认真落实廉洁自律六项承诺，抓好深入学习、贯彻两个条例，强化作风纪律教育，打造拒腐防变思想长城，把对领导干部廉洁自律的要求，作为领导班子民主生活会的重要内容，认真地开展批评与自我批评。纪检监察部门要加强对领导干部遵守廉洁自律规定情况的监督检查，促进领导干部转变作风，改进工作，廉洁司法。</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四）内部监督与外部监督相结合，切实保证各项司法权利的正确运用</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司法工作中存在的损害群众利益的行为，严重影响司法机关和人民群众的关系，损害人民司法的形象和声誉，要把纠正司法工作中的不正之风作为党风廉政建设的重点来抓，落实“四项措施”，一是强化案件流程监督督查制度，加强内部监督，杜绝暗箱操作，增强司法责任意识、执法廉洁意识，约束业外活动，提高职业道德水平，保持清政廉洁的司法职业形象，解决在案件办理过程中违法办案、久拖不决超期限现象。二是畅通信访举报渠道，重视外部监督，建立外部监督体系，实施廉政监督员制度，充分发挥廉政监督员作用，明确监督范围，落实监督职责，要定期召开廉政监督座谈会，定期听取和了解社会各界对司法机关廉政建设工作的意见和建议，加大案件回访力度，广泛征求意见，不断改进工作。三是推进“民心工程”，坚持下访工作日制度，了解民情民意，加大案件回访广度和力度，彻底解决吃拿卡要、以权谋私等侵害群众权益的问题。四是加强对干警八小时之外监督管理，不定期对宾馆、酒店、娱乐场所进行明察暗访，严格禁止党员干部参与赌博和高消费娱乐活动。</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五）认真贯彻落实《实施纲要》，建立干警监督管理长效机制</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建立健全教育、制度、监督并重的惩治和预防腐败体系实施纲要》，是当前和今后一个时期深入开展党风廉政建设和反腐败工作的指导性文件，要充分认识贯彻实施纲要的重要性，把贯彻实施纲要作为一项重要任务切实抓紧抓好。贯彻落实实施纲要要认真做好以下方面的工作：一是采取多种形式，有针对性地抓好反腐倡廉教育。要结合开展保持共产党员先进性教育活动，要充分利用正反典型搞好廉政教育和警示教育。二是继续落实和完善反腐倡廉各项制度，重点是进一步规范司法行为。三是进一步研究和探索对司法权实行有效监督的机制和办法，防止司法权力的滥用。防止司法腐败的产生。四是建立反腐倡廉长效机制，构建“不愿为”的自律机制，“不能为”的防范机制，“不敢为”的惩治机制和“不必为”的保障机制。把教育、制度、监督、惩治和保障统一于党风廉政建设和干警监督管理工作的全过程，充分发挥综合监督、惩防并举的整体效能，逐步建立科学严谨的干警司法权力监督管理的长效机制。</w:t>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由于笔者自身水平，本文中对我国司法权力监督与制约机制中存在的某些问题未能涉及，提出的架构措施亦不够全面。路漫漫其修远兮，笔者相信，通过不断地理论探索与制度创新，通过在实践中对改革方案的不断完善、不折不扣地贯彻执行，我国的司法权力监督与制约体制一定会更加科学、高效地发挥其应有的功能，为我国的法治建设开创新的局面。</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注释：</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孟德斯鸠著：《论法的材料》</w:t>
      </w:r>
      <w:r>
        <w:rPr>
          <w:rFonts w:eastAsia="仿宋_GB2312" w:ascii="仿宋_GB2312" w:hAnsi="仿宋_GB2312"/>
          <w:sz w:val="32"/>
          <w:szCs w:val="32"/>
        </w:rPr>
        <w:t>(</w:t>
      </w:r>
      <w:r>
        <w:rPr>
          <w:rFonts w:ascii="仿宋_GB2312" w:hAnsi="仿宋_GB2312" w:eastAsia="仿宋_GB2312"/>
          <w:sz w:val="32"/>
          <w:szCs w:val="32"/>
        </w:rPr>
        <w:t>上</w:t>
      </w:r>
      <w:r>
        <w:rPr>
          <w:rFonts w:eastAsia="仿宋_GB2312" w:ascii="仿宋_GB2312" w:hAnsi="仿宋_GB2312"/>
          <w:sz w:val="32"/>
          <w:szCs w:val="32"/>
        </w:rPr>
        <w:t>)</w:t>
      </w:r>
      <w:r>
        <w:rPr>
          <w:rFonts w:ascii="仿宋_GB2312" w:hAnsi="仿宋_GB2312" w:eastAsia="仿宋_GB2312"/>
          <w:sz w:val="32"/>
          <w:szCs w:val="32"/>
        </w:rPr>
        <w:t>，商务印书馆</w:t>
      </w:r>
      <w:r>
        <w:rPr>
          <w:rFonts w:eastAsia="仿宋_GB2312" w:ascii="仿宋_GB2312" w:hAnsi="仿宋_GB2312"/>
          <w:sz w:val="32"/>
          <w:szCs w:val="32"/>
        </w:rPr>
        <w:t>1987</w:t>
      </w:r>
      <w:r>
        <w:rPr>
          <w:rFonts w:ascii="仿宋_GB2312" w:hAnsi="仿宋_GB2312" w:eastAsia="仿宋_GB2312"/>
          <w:sz w:val="32"/>
          <w:szCs w:val="32"/>
        </w:rPr>
        <w:t>年版，第</w:t>
      </w:r>
      <w:r>
        <w:rPr>
          <w:rFonts w:eastAsia="仿宋_GB2312" w:ascii="仿宋_GB2312" w:hAnsi="仿宋_GB2312"/>
          <w:sz w:val="32"/>
          <w:szCs w:val="32"/>
        </w:rPr>
        <w:t>154</w:t>
      </w:r>
      <w:r>
        <w:rPr>
          <w:rFonts w:ascii="仿宋_GB2312" w:hAnsi="仿宋_GB2312" w:eastAsia="仿宋_GB2312"/>
          <w:sz w:val="32"/>
          <w:szCs w:val="32"/>
        </w:rPr>
        <w:t>页。</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李泽厚著：《中国古代思想史论》，人民出版社</w:t>
      </w:r>
      <w:r>
        <w:rPr>
          <w:rFonts w:eastAsia="仿宋_GB2312" w:ascii="仿宋_GB2312" w:hAnsi="仿宋_GB2312"/>
          <w:sz w:val="32"/>
          <w:szCs w:val="32"/>
        </w:rPr>
        <w:t>1986</w:t>
      </w:r>
      <w:r>
        <w:rPr>
          <w:rFonts w:ascii="仿宋_GB2312" w:hAnsi="仿宋_GB2312" w:eastAsia="仿宋_GB2312"/>
          <w:sz w:val="32"/>
          <w:szCs w:val="32"/>
        </w:rPr>
        <w:t>年版。</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w:t>
      </w:r>
      <w:r>
        <w:rPr>
          <w:rFonts w:ascii="仿宋_GB2312" w:hAnsi="仿宋_GB2312" w:eastAsia="仿宋_GB2312"/>
          <w:sz w:val="32"/>
          <w:szCs w:val="32"/>
        </w:rPr>
        <w:t>美</w:t>
      </w:r>
      <w:r>
        <w:rPr>
          <w:rFonts w:eastAsia="仿宋_GB2312" w:ascii="仿宋_GB2312" w:hAnsi="仿宋_GB2312"/>
          <w:sz w:val="32"/>
          <w:szCs w:val="32"/>
        </w:rPr>
        <w:t>]</w:t>
      </w:r>
      <w:r>
        <w:rPr>
          <w:rFonts w:ascii="仿宋_GB2312" w:hAnsi="仿宋_GB2312" w:eastAsia="仿宋_GB2312"/>
          <w:sz w:val="32"/>
          <w:szCs w:val="32"/>
        </w:rPr>
        <w:t>伯纳德，施瓦茨著：《行政法》，北京群众出版社</w:t>
      </w:r>
      <w:r>
        <w:rPr>
          <w:rFonts w:eastAsia="仿宋_GB2312" w:ascii="仿宋_GB2312" w:hAnsi="仿宋_GB2312"/>
          <w:sz w:val="32"/>
          <w:szCs w:val="32"/>
        </w:rPr>
        <w:t>1986</w:t>
      </w:r>
      <w:r>
        <w:rPr>
          <w:rFonts w:ascii="仿宋_GB2312" w:hAnsi="仿宋_GB2312" w:eastAsia="仿宋_GB2312"/>
          <w:sz w:val="32"/>
          <w:szCs w:val="32"/>
        </w:rPr>
        <w:t>年版，第</w:t>
      </w:r>
      <w:r>
        <w:rPr>
          <w:rFonts w:eastAsia="仿宋_GB2312" w:ascii="仿宋_GB2312" w:hAnsi="仿宋_GB2312"/>
          <w:sz w:val="32"/>
          <w:szCs w:val="32"/>
        </w:rPr>
        <w:t>567</w:t>
      </w:r>
      <w:r>
        <w:rPr>
          <w:rFonts w:ascii="仿宋_GB2312" w:hAnsi="仿宋_GB2312" w:eastAsia="仿宋_GB2312"/>
          <w:sz w:val="32"/>
          <w:szCs w:val="32"/>
        </w:rPr>
        <w:t>页。</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刘武俊著：《以舆论监督权力》，载《检察日报》，</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孟德斯鸠著：《论法的精神》（上册），张雁深译，商务印书馆</w:t>
      </w:r>
      <w:r>
        <w:rPr>
          <w:rFonts w:eastAsia="仿宋_GB2312" w:ascii="仿宋_GB2312" w:hAnsi="仿宋_GB2312"/>
          <w:sz w:val="32"/>
          <w:szCs w:val="32"/>
        </w:rPr>
        <w:t>1961</w:t>
      </w:r>
      <w:r>
        <w:rPr>
          <w:rFonts w:ascii="仿宋_GB2312" w:hAnsi="仿宋_GB2312" w:eastAsia="仿宋_GB2312"/>
          <w:sz w:val="32"/>
          <w:szCs w:val="32"/>
        </w:rPr>
        <w:t>年版，第</w:t>
      </w:r>
      <w:r>
        <w:rPr>
          <w:rFonts w:eastAsia="仿宋_GB2312" w:ascii="仿宋_GB2312" w:hAnsi="仿宋_GB2312"/>
          <w:sz w:val="32"/>
          <w:szCs w:val="32"/>
        </w:rPr>
        <w:t>155</w:t>
      </w:r>
      <w:r>
        <w:rPr>
          <w:rFonts w:ascii="仿宋_GB2312" w:hAnsi="仿宋_GB2312" w:eastAsia="仿宋_GB2312"/>
          <w:sz w:val="32"/>
          <w:szCs w:val="32"/>
        </w:rPr>
        <w:t>页。</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兼子一著：《裁判法》，有斐阁</w:t>
      </w:r>
      <w:r>
        <w:rPr>
          <w:rFonts w:eastAsia="仿宋_GB2312" w:ascii="仿宋_GB2312" w:hAnsi="仿宋_GB2312"/>
          <w:sz w:val="32"/>
          <w:szCs w:val="32"/>
        </w:rPr>
        <w:t>(</w:t>
      </w:r>
      <w:r>
        <w:rPr>
          <w:rFonts w:ascii="仿宋_GB2312" w:hAnsi="仿宋_GB2312" w:eastAsia="仿宋_GB2312"/>
          <w:sz w:val="32"/>
          <w:szCs w:val="32"/>
        </w:rPr>
        <w:t>日文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页。</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兼子一著：《裁判法》，有斐阁</w:t>
      </w:r>
      <w:r>
        <w:rPr>
          <w:rFonts w:eastAsia="仿宋_GB2312" w:ascii="仿宋_GB2312" w:hAnsi="仿宋_GB2312"/>
          <w:sz w:val="32"/>
          <w:szCs w:val="32"/>
        </w:rPr>
        <w:t>(</w:t>
      </w:r>
      <w:r>
        <w:rPr>
          <w:rFonts w:ascii="仿宋_GB2312" w:hAnsi="仿宋_GB2312" w:eastAsia="仿宋_GB2312"/>
          <w:sz w:val="32"/>
          <w:szCs w:val="32"/>
        </w:rPr>
        <w:t>日文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页。</w:t>
      </w:r>
    </w:p>
    <w:p>
      <w:pPr>
        <w:pStyle w:val="Normal"/>
        <w:ind w:right="64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佐藤幸治著：《现代国家和裁判权》，有斐阁</w:t>
      </w:r>
      <w:r>
        <w:rPr>
          <w:rFonts w:eastAsia="仿宋_GB2312" w:ascii="仿宋_GB2312" w:hAnsi="仿宋_GB2312"/>
          <w:sz w:val="32"/>
          <w:szCs w:val="32"/>
        </w:rPr>
        <w:t>(</w:t>
      </w:r>
      <w:r>
        <w:rPr>
          <w:rFonts w:ascii="仿宋_GB2312" w:hAnsi="仿宋_GB2312" w:eastAsia="仿宋_GB2312"/>
          <w:sz w:val="32"/>
          <w:szCs w:val="32"/>
        </w:rPr>
        <w:t>日文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26:00Z</dcterms:created>
  <dc:creator>xyfy</dc:creator>
  <dc:description/>
  <cp:keywords/>
  <dc:language>en-US</dc:language>
  <cp:lastModifiedBy>users</cp:lastModifiedBy>
  <cp:lastPrinted>2013-05-24T10:05:00Z</cp:lastPrinted>
  <dcterms:modified xsi:type="dcterms:W3CDTF">2014-11-26T02:07:00Z</dcterms:modified>
  <cp:revision>2</cp:revision>
  <dc:subject/>
  <dc:title>规定安排申请人休假,这是一个不争的事实,且年假一般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