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海口市建设学习型党组织推荐案例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260"/>
        <w:gridCol w:w="900"/>
        <w:gridCol w:w="1459"/>
      </w:tblGrid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案例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开展司法调研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字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为认真贯彻落实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十八大、十八届三中、四中全会和习近平总书记重要讲话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精神，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根据上级法院司法调研和信息宣传工作相关要求，为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充分发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司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调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和信息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宣传工作在服务指导审判执行工作、服务领导科学决策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的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用，积极推动审判工作、法院改革和队伍建设的全面持续协调发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。</w:t>
            </w:r>
          </w:p>
        </w:tc>
      </w:tr>
      <w:tr>
        <w:trPr>
          <w:trHeight w:val="2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字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确组织领导、目标任务和责任分解，建立奖惩机制。成立以该院党组为核心的“司法调研和信息宣传工作领导小组”，整合研究室和业务庭调研骨干，要求院领导、部门负责人、全体法官和法官后备（通过司法考试拟提拔法官的工作人员）每年至少完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调研文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学术论文和案例分析）。年底对完成司法调研和信息宣传工作的庭室和干警，按照该院《调查研究和简报信息工作管理规定》予以奖励。将调研和信息宣传工作的完成情况作为干部选拔任用的重要依据，凡未完成任务目标的部门或个人，不得参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评优评先。</w:t>
            </w:r>
          </w:p>
        </w:tc>
      </w:tr>
      <w:tr>
        <w:trPr>
          <w:trHeight w:val="2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字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建立起专兼结合、上下联动、协调运作、齐抓共管的司法调研工作格局，今年向省高院研究室报送《中国审判案例要览》备选案例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篇，《中国行政审判案例指导》备选案例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篇，撰写报送调研文章《涉强制拆迁案件若干问题浅析》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篇，同时，积极组织做好全国法院系统第二十六届学术讨论会论文和《中国法院</w:t>
            </w: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年度案例》等论文征稿和撰写工作，极大地调动了该院各部门、广大干警参与调研的积极性。</w:t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重要资料附录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《海口市秀英区人民法院司法调研工作方案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精选案例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论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篇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曾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351807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7944751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/>
  <dc:description/>
  <cp:keywords/>
  <dc:language>en-US</dc:language>
  <cp:lastModifiedBy>users</cp:lastModifiedBy>
  <cp:lastPrinted>2014-11-24T15:53:00Z</cp:lastPrinted>
  <dcterms:modified xsi:type="dcterms:W3CDTF">2014-11-26T01:38:00Z</dcterms:modified>
  <cp:revision>2</cp:revision>
  <dc:subject/>
  <dc:title>海口市建设学习型党组织推荐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