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教学工作中践行党的群众路线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秀英区海秀中心小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马远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firstLine="7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最近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校全体党员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系统学习了上级党委指导党的群众路线教育实践活动的文件精神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通过学习，深刻体会到在新时期、新形势下，群众工作有了新的时代特点。群众要求社会公平、公正、公开的法治意识不断提高，依法维护个人合法权益、表达个人利益诉求的方式越来越多样化，不同利益主体间的矛盾也越来越复杂。当前学习群众路线，就是要求各级广大党政干部应树立正确的群众观，尊重人民群众的主体地位，始终站稳群众立场，坚持不懈地做好群众工作。在教育教学一线深刻领会与落实群众路线教育实践精神，成了当前我们教师义不容辞的责任，我们要在教育教学中去进一步学习、领悟、践行。为推进社会主义建设贡献出我们的一份力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为教育的发展、国民素质的提高、人民生活富裕多发一份光多发一份热。学习群众路线教育实践精神，从自己做起，只有无愧于职责，无愧于使命，才无愧于党和人民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无愧于“群众路线教育实践”的要求。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9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作为当今教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如何更好的践行党的群众路线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联想到我们的教学工作，一些教师总是从早忙到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不是备课讲课就是批改作业辅导学生，也可谓忙得不亦乐乎，然而，教学成绩却总是让人高兴不起来。原因何在？我们中的一些教师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总是错误地认为只要埋头苦干就会有回报。但是，他们去忘了“磨刀不误砍柴工”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和“学而不思则罔”的道理。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习近平书记提出要懂得照镜子是富含哲理的，古人照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镜”修身，往往是个人的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洁身自好。今天我们教师照镜子，就是反思自己，反思就是思考，不但思考教育、教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思考自己的所作所为，也思考自己的为人处世。反思也可以叫读自己，我们读自己时应该以端正认真的态度，读自己的过去，读自己的现在，也读自己的未来。有人说：“跌倒了，爬起来继续勇往向前。”这样的气魄无愧于一个勇者。但我想为了前面不再跌倒，一定得停下来，回头看看自己怎么跌倒的，用点时间思考，思考会使失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误变成财富，这样才不重蹈覆辙。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教育需要思考，教师需要思考！陶行知先生曾说：“要做个真正的人，第一就要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有思想。”教师更应该做一个有思想的人。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比如：在课堂教学中，我们老师总是担心学生听不懂，学不会，于是，整堂课都是自己在讲在做示范，完全剥夺了学生独立思维意识的发展和培养，这恐怕就是我们教学成绩上不去的原因。要提高我们的课堂教学效果，老师们，我们应该停下忙碌的脚步，静静地思考如何激发和提高学生们学习兴趣点，去思考如何预设和引导学生主动发现问题，分析与解决问题。再如：我们也常常责怪孩子学习习惯差，行为习惯差，上课不专心；责怪他们不理解老师的良苦用心。似乎唯一的办法就是向家长告状，让家长了解自己的孩子在学校是多么不听话，多么贪玩。从来不去想出现这样的状况作为教师的我们有没有责任。老师们，我们应该停下忙碌的脚步，仔细思考自己的所作所为，真的不要像某些人说的“把学生当做毫无思想的敞着口的口袋”，可劲往里塞我们想塞的东西。我们值得思考的太多太多，但我们总认为思考的时间又很少。其实思考是不分场合，不需要任何条件的。睡前，醒后，等车，散步，在书房里静静地坐着，都适宜思考。可以在喧嚣中寻找寂寞，也可以在宁静中寻找智慧。此外，听课，听精彩的报告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及和志同道合的朋友摆龙门阵也可以思考，集体讨论时要思考，思考产生顿悟，产生共鸣，“集思”必然“广益”。上课前要思考，有时一节好课是思考的结晶。课后也不要忘了思考，思考成功和失败，以利再战。</w:t>
      </w:r>
    </w:p>
    <w:p>
      <w:pPr>
        <w:pStyle w:val="Style15"/>
        <w:shd w:fill="FFFFFF" w:val="clear"/>
        <w:spacing w:lineRule="auto" w:line="360"/>
        <w:ind w:firstLine="700"/>
        <w:rPr/>
      </w:pPr>
      <w:r>
        <w:rPr>
          <w:color w:val="000000"/>
          <w:sz w:val="28"/>
          <w:szCs w:val="28"/>
        </w:rPr>
        <w:t>做善于思考的教师，绝不单单是为了自己的提升，为了更好事先规定的目标，还有更重要的一点：我们是“善于思考”的教师，在学生遇到问题的时候，我们就会“指 导”去“思考”，我们会影响着我们的学生成为善于思考的人，影响他们养成善于思考的习惯，影响他们学会思考，影响他们学会反省自己，学会通过自己的独立思考来 创造性的解决问题，而不再是每天只知道“接受知识”、完成作业再做大量练习题目 的考试机器。这是新课程对于人目标的追求。 我们要学会思考，作为教师，我们要崇拜思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人会在思考中成熟，教学也会在 思考中日臻完善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们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要在科学发展观的指引下，围绕学校中心工作，时刻反思自己的不足，加强学习，认真履行好岗位职责，保持共产党员的优良作风，用工作成绩回报党的关怀，用实际行动表达对党的忠诚。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5"/>
        <w:ind w:firstLine="5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9:00Z</dcterms:created>
  <dc:creator>微软用户</dc:creator>
  <dc:description/>
  <cp:keywords/>
  <dc:language>en-US</dc:language>
  <cp:lastModifiedBy>User</cp:lastModifiedBy>
  <dcterms:modified xsi:type="dcterms:W3CDTF">2014-11-24T11:11:00Z</dcterms:modified>
  <cp:revision>8</cp:revision>
  <dc:subject/>
  <dc:title/>
</cp:coreProperties>
</file>