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FFFFFF" w:val="clear"/>
        </w:rPr>
        <w:t>立师德，铸师魂，修师身”</w:t>
      </w:r>
    </w:p>
    <w:p>
      <w:pPr>
        <w:pStyle w:val="Normal"/>
        <w:widowControl/>
        <w:bidi w:val="0"/>
        <w:spacing w:lineRule="exact" w:line="5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师德师风教育活动做法及成效</w:t>
      </w:r>
    </w:p>
    <w:p>
      <w:pPr>
        <w:pStyle w:val="Normal"/>
        <w:widowControl/>
        <w:bidi w:val="0"/>
        <w:spacing w:lineRule="exact" w:line="54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Web"/>
        <w:widowControl/>
        <w:bidi w:val="0"/>
        <w:spacing w:lineRule="exact" w:line="54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海口市第十中学学习型党组织创新基地紧紧围绕学校提出的“学生成才，教师成功，学校发展，社会满意”的办学宗旨，以打造作风过硬、师德高尚的教师队伍为目标，以学习活动为载体，以教育为先导，多措并举，切实加强师德师风建设，有力地提高了广大教师的职业道德水平和战斗力，为新时期教育教学工作的开展提供了坚强的师资保障。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ind w:left="561" w:right="0" w:firstLine="1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主要做法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高度重视，把师德师风建设工作摆在突出位置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十中历来重视师德师风建设，把师德师风作为提升教师队伍素质，促进教育教学质量提高的一项根本性的工作，长期摆在突出位置，确保有地位，有人管，有人问。学校学习型党组织创新基地成立后，学校专门成立由一把手任组长、负总责的领导小组，全体教师人人有责且人人都是责任主体，形成了一级抓一级，人人抓落实的良好工作格局，确保了师德师风建设工作的顺利开展。</w:t>
      </w:r>
    </w:p>
    <w:p>
      <w:pPr>
        <w:pStyle w:val="Normal"/>
        <w:bidi w:val="0"/>
        <w:spacing w:lineRule="exact" w:line="54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强化学习，切实提高教师的思想境界和师德水平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育人者必先育已，育已必先学习。海口市第十中学以打造学习型党组织创新基地为契机，狠抓教师的学习，采取定期不定期、集中与分散相结合的形式，强化教师教书育人意识，坚定工作信念。先后引导和组织教师学习了《中小学教师职业道德规范》、《公民道德建设实施纲要》、《中小学教师职业道德建设十项规范》、《教育法》、《教师法》、《未成年人保护法》，习近平的重要讲话等内容。要求学习要做到“三有”：有学习内容、有学习笔记、有心得体会。校长带头完成规定动作。每位教师都能按照相关要求，做到在学习中实践，在实践中反思，使学习活动与教学工作有机结合起来，创造性的贯彻执行师德方面的各项要求，不断提升思想境界和师德水平。使学习不走形式，不摆花架子，收到了实效。</w:t>
      </w:r>
    </w:p>
    <w:p>
      <w:pPr>
        <w:pStyle w:val="Normal"/>
        <w:bidi w:val="0"/>
        <w:spacing w:lineRule="exact" w:line="54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党员带头，引领教师师德师风建设</w:t>
      </w:r>
    </w:p>
    <w:p>
      <w:pPr>
        <w:pStyle w:val="Normal"/>
        <w:bidi w:val="0"/>
        <w:spacing w:lineRule="exact" w:line="54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借学习型党组织建设的东风，抓学习，抓教育，从源头上加强师德师风建设，学习型党组织党员带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地在《师德承诺书》上签上名字，并通过发放调查表，师生座谈等方式，不定时开展“生评师”党员教师民主评议会等活动，全面掌握师德师风情况，查摆出的问题主要有个别教师坐讲、上课接打电话、体罚和变相体罚学生向学生推销资料、乱收费等问题。对于存在的问题责令相关教师认真整改，并对整改情况跟踪监督，确保整改效果，教师党员处处垂范，模范带头，引领师德师风建设，从而使师德建设更加稳步有序的开展。</w:t>
      </w:r>
    </w:p>
    <w:p>
      <w:pPr>
        <w:pStyle w:val="Normal"/>
        <w:bidi w:val="0"/>
        <w:spacing w:lineRule="exact" w:line="54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创新活动形式，丰富活动内容，保持师德师风建设工作的生机和活力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跟上教育发展节奏，使师德师风建设工作具有时代特色，更好地服务服从于教育教学大局，我校党总支牵头开展了丰富多彩的师德师风建设活动，极大地推动了工作的进展。主要活动形式有：</w:t>
      </w:r>
    </w:p>
    <w:p>
      <w:pPr>
        <w:pStyle w:val="Normal"/>
        <w:numPr>
          <w:ilvl w:val="0"/>
          <w:numId w:val="1"/>
        </w:numPr>
        <w:bidi w:val="0"/>
        <w:spacing w:lineRule="exact" w:line="5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学校利用教师节、校园网、广播、展板、家长会、报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宋体"/>
          <w:color w:val="000000"/>
          <w:szCs w:val="21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告会等方式，积极开展师德建设的宣传和交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体教职工多读、多看、多听教育界名人和模范教师的先进事迹，同时树立学校的“模范”，打造“名师”，用鲜活的事迹、生动的事例去感染、鼓舞教师，用看得见、摸得着的人和事去施加直接、深刻、快捷的影响，努力营造“学榜样、赶先进”的良好氛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了我校教师的工作热情，有效地推进了我校的师德师风建设。</w:t>
      </w:r>
    </w:p>
    <w:p>
      <w:pPr>
        <w:pStyle w:val="Normal"/>
        <w:bidi w:val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创新开展“师生相互承诺，共创和谐教育”活动，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秋季开学典礼上师生相互承诺，教师代表李俊宏老师全体老师向全体学生做出郑重承诺：关爱每一位同学，模范履行《中小学教师职业道德规范》，做学生、家长、社会满意的人民教师”；初三何佳倩同学带领全校学生向各位老师庄严承诺：严格遵守《中小学生守则》，做一名合格的中学生”。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这一活动，拉近了师生之间的距离，增进了师生之间的感情，建立了新型的和谐的师生关系，老师教得愉快，学生学得高兴，为创建和谐教育奠定了基础。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ind w:left="0" w:right="0" w:firstLine="640"/>
        <w:jc w:val="left"/>
        <w:rPr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通过心理健康教育和家长学校建设，“爱生家访活动”努力构建家庭、学校、社会三位一体教育网络，实现家长、学校、教师、学生勤沟通、多了解、变方式、学方法、互补台、成合力，打造学生健康成长平台，借以带动教师师德修养的提高，树立学校形象，实现教学效益的最大化。</w:t>
      </w:r>
      <w:bookmarkStart w:id="0" w:name="_GoBack"/>
      <w:bookmarkEnd w:id="0"/>
    </w:p>
    <w:p>
      <w:pPr>
        <w:pStyle w:val="NormalWeb"/>
        <w:widowControl/>
        <w:bidi w:val="0"/>
        <w:spacing w:lineRule="exact" w:line="54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将打造学习型党组织创新基地与师德教育和教学工作相结合，充分发挥业务的带动作用。有效教学是教师的主要职业道德表现之一，如果教师不能进行有效教学，不能满足学生的求知欲望，则势将引起学生及家长的不满，师德将无从谈起，所以，提高教师的业务能力是提高师德修养的有效手段。我校党支部坚持“月月开展活动课”。以“推门课、汇报课、观摩课、展示课”为抓手，同备课、共教研、尚互助、重反思、抓常规、培骨干、出名师。同时，进一步加强课题和校本教研研究工作，责任到人，务求实效。不间断派教师到外地培训学习，充分发挥“活水”效应。 这样，既提高了教师的业务水平，促进了学生发展，又使教师赢得了学生及家长的尊重，感受到了职业的幸福感，推动了师德修养的提高。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党支部把师德师风建设与加强学校内部管理、安全文明校园创建紧密结合，打造和谐安全的校园环境。加大对学生课间、上学进校园、放学路队的巡查力度。目前我校的教学秩序，校园安全形势良好，受到家长及社会各界的好评。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ind w:left="640" w:right="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 xml:space="preserve">二、主要成效 </w:t>
      </w:r>
    </w:p>
    <w:p>
      <w:pPr>
        <w:pStyle w:val="NormalWeb"/>
        <w:widowControl/>
        <w:bidi w:val="0"/>
        <w:spacing w:lineRule="exact" w:line="54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打造学校学习型党组织创新基地，党支部狠抓师德建设活动，学校面貌大为改观，领导班子更加团结务实，从校长到主任树立了干事创业的坚定信念，事事走在前，工作创一流，爱岗敬业，率先垂范，创造性的成为执行职业道德规范的典范。广大教师们的精神面貌、工作作风有了很大的转变。教师依法执教、文明施教、廉洁从教意识增强了，教师的教育教学行为更加规范了，过去上课坐讲，上课接手机，体罚和变相体罚学生、有偿家教等现象消失了。广大教职工言传身教，率先垂范，关爱学生，无私奉献，涌现出了以 获得“全国优秀教师”“全国优秀班主任”“海口市道德模范”等荣誉称号的蒙光伟老师，及“海南省优秀教师”何新同志为代表的一大批师德高尚、业务精湛、成绩显著的教职员工，树立了广大教职工敬岗爱业、无私奉献的良好形象，受到了广大学生和家长的一致好评。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" w:uiPriority="0" w:semiHidden="0" w:unhideWhenUsed="0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46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6:00Z</dcterms:created>
  <dc:creator>Administrator</dc:creator>
  <dc:description/>
  <dc:language>en-US</dc:language>
  <cp:lastModifiedBy>Administrator</cp:lastModifiedBy>
  <cp:lastPrinted>2014-11-19T03:06:00Z</cp:lastPrinted>
  <dcterms:modified xsi:type="dcterms:W3CDTF">2014-12-24T13:42:30Z</dcterms:modified>
  <cp:revision>0</cp:revision>
  <dc:subject/>
  <dc:title>针对我们在师德建设中存在的问题，今后要着重抓好以下几方面的工作：一要加强师德教育，提高教师的职业道德意识和水平。二 要依法加强管理，规范教师的从教行为。三要重视舆论引导，营造良好的师德建设氛围。四要强化社会监督，建立全方位的师德监督和评价体系。五要关注教师的工 作、生活和思想，将师德师风建设工作同解决教师的实际问题结合起来。六要加强师德建设的科研力度，增强师德建设的实效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