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rPr>
        <w:t xml:space="preserve"> </w:t>
      </w:r>
      <w:r>
        <w:rPr/>
        <w:t>　　</w:t>
      </w:r>
      <w:r>
        <w:rPr>
          <w:rFonts w:eastAsia="Times New Roman"/>
        </w:rPr>
        <w:t xml:space="preserve">             </w:t>
      </w:r>
      <w:r>
        <w:rPr>
          <w:rStyle w:val="CharChar"/>
          <w:sz w:val="32"/>
          <w:szCs w:val="32"/>
        </w:rPr>
        <w:t>如何加强学习型党组织的建设</w:t>
      </w:r>
    </w:p>
    <w:p>
      <w:pPr>
        <w:pStyle w:val="Normal"/>
        <w:spacing w:before="0" w:after="240"/>
        <w:rPr>
          <w:rStyle w:val="CharChar"/>
          <w:sz w:val="21"/>
          <w:szCs w:val="21"/>
        </w:rPr>
      </w:pPr>
      <w:r>
        <w:rPr>
          <w:rStyle w:val="CharChar"/>
          <w:rFonts w:eastAsia="Times New Roman"/>
          <w:sz w:val="21"/>
          <w:szCs w:val="21"/>
        </w:rPr>
        <w:t xml:space="preserve">                    </w:t>
      </w:r>
      <w:r>
        <w:rPr>
          <w:rStyle w:val="CharChar"/>
          <w:sz w:val="21"/>
          <w:szCs w:val="21"/>
        </w:rPr>
        <w:t>龙桥镇永东村党支部</w:t>
      </w:r>
      <w:r>
        <w:rPr>
          <w:rStyle w:val="CharChar"/>
          <w:rFonts w:eastAsia="Times New Roman"/>
          <w:sz w:val="21"/>
          <w:szCs w:val="21"/>
        </w:rPr>
        <w:t xml:space="preserve">  </w:t>
      </w:r>
      <w:r>
        <w:rPr>
          <w:rStyle w:val="CharChar"/>
          <w:sz w:val="21"/>
          <w:szCs w:val="21"/>
        </w:rPr>
        <w:t>吴崇问</w:t>
      </w:r>
    </w:p>
    <w:p>
      <w:pPr>
        <w:pStyle w:val="Normal"/>
        <w:spacing w:before="0" w:after="240"/>
        <w:rPr/>
      </w:pPr>
      <w:r>
        <w:rPr>
          <w:rFonts w:eastAsia="Times New Roman"/>
        </w:rPr>
        <w:t xml:space="preserve">    </w:t>
      </w:r>
      <w:r>
        <w:rPr>
          <w:rFonts w:ascii="仿宋_GB2312" w:hAnsi="仿宋_GB2312" w:eastAsia="仿宋_GB2312"/>
          <w:sz w:val="30"/>
          <w:szCs w:val="30"/>
        </w:rPr>
        <w:t xml:space="preserve">《中共中央关于加强和改进新形势下党的建设若干重大问题的决定》把“建设马克思主义学习型政党、提高全党思想政治水平”作为当前和今后党的建设首要任务。我们对近年来建设学习型党组织的情况进行了调研，总结有效做法和成功经验，分析存在问题，并对今后进一步加强学习型党组织建设提出一些建议。 </w:t>
      </w:r>
    </w:p>
    <w:p>
      <w:pPr>
        <w:pStyle w:val="Normal"/>
        <w:spacing w:before="0" w:after="240"/>
        <w:rPr/>
      </w:pPr>
      <w:r>
        <w:rPr>
          <w:rFonts w:ascii="仿宋_GB2312" w:hAnsi="仿宋_GB2312" w:eastAsia="仿宋_GB2312"/>
          <w:sz w:val="30"/>
          <w:szCs w:val="30"/>
        </w:rPr>
        <w:t>　</w:t>
      </w:r>
      <w:r>
        <w:rPr>
          <w:rFonts w:ascii="仿宋_GB2312" w:hAnsi="仿宋_GB2312" w:eastAsia="仿宋_GB2312"/>
          <w:b/>
          <w:sz w:val="30"/>
          <w:szCs w:val="30"/>
        </w:rPr>
        <w:t xml:space="preserve">　一、充分认识建设马克思主义学习型政党的意义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在调研中了解到，虽然“学习型组织”、“学习型领导班子”、“学习型政党”这些概念已经讲了几年，大家并不陌生，但是不少党员、干部对“学习型组织”概念的内涵、建设学习型政党的意义和要求等问题，认识上还是模糊不清。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建设马克思主义学习型政党是保持和发展党的先进性的根本要求，是一项重大而紧迫的战略任务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决定》指出，世界在变化，形势在发展，中国特色社会主义实践在深入，不断学习、善于学习，努力掌握和运用一切科学的新思想、新知识、新经验，是党始终走在时代前列引领中国发展进步的决定性因素。“党始终走在时代前列引领中国发展进步”，是党先进性的根本体现。个人、组织、政党的先进性，要通过行动和实践表现出来，但思想支配行动，理论指导实践，因此，先进性首先表现为思想理论上的先进性。不论个人、组织、政党，思想理论上落后、僵化，必然丧失先进性；知识贫乏、理论陈旧、观念僵化、思维封闭，在行动和实践中，不可能表现出先进性。《决定》把学习问题作为保持党的先进性的“决定性因素”，理论内涵深刻、实践意义重大。我们经常讲“贯彻党的理论路线方针政策”，在“理论、路线、方针、政策”这个关系中，理论是基础，理论错了，路线方针政策必然错误，理论正确是保证路线、方针、政策正确的基础，也是指导实践活动成功的根本前提。要正确贯彻党的路线方针政策，必须全面深入学习掌握党的基本理论。保持思想理论的先进性，基本要求就是不断学习、善于学习。学习的意义在于掌握新思想、新知识、新经验，树立科学的世界观和方法论，正确指导实践活动。总之，建设学习型政党的实质，在于保持党在思想理论上的先进性。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建设学习型党组织，要深刻认识学习型组织的特点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学习型党组织是一种特殊的学习型组织。“学习型组织”是近年来人们谈论很多的一个问题，但认识并不深刻。在调研中我们发现，对“什么是学习型组织？”这个问题，很多人回答不上来，一些人的回答也很模糊。所谓“型”，是一种具有稳定结构、稳定模式及特定功能的事物，没有稳定结构、稳定模式及特定功能的事物，称不上“型”。学习型组织就是把组织成员个人的学习行为组织化、制度化。学习是人的一种基本行为，而且首先是一种个体行为，主要围绕个人目的和兴趣进行。在一个组织中，围绕完成组织任务、实现组织目标，建立学习制度，把组织成员的个人学习行为转变为组织行为，使个人学习行为组织化、目标化，就是建设学习型组织的过程。在学习型组织中，个人的学习行为不是随意、任意的，是紧紧围绕完成组织任务、实现组织目标而进行的。在学习型组织中，提高组织成员个体能力素质和实现组织目标是有机统一的。学习型组织的基本特征，从组织的角度讲是学习的组织化和制度化，从组织成员个体角度讲是学习的自觉化、经常化、普遍化、目标化。建设学习型组织，核心是组织成员学习行为的组织化和制度化，这两“化”决定着组织成员学习的自觉化、经常化、普遍化和目标化。在学习型组织中，“学习”是广义的，不仅仅是指学习书本知识，而是学习知识、总结经验、交流思想、创新观念、提高素质、适应形势、推动发展的综合性活动。根据《决定》要求，马克思主义学习型政党的基本特征是“科学理论武装、具有世界眼光、善于把握规律、富有创新精神”。围绕这四个基本特征，要着重从推进马克思主义中国化、时代化、大众化，用中国特色社会主义理论体系武装全党，开展社会主义核心价值体系学习教育，建设学习型党组织等四个重要方面建设马克思主义学习型政党。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建设学习型党组织是建设学习型政党的基础 </w:t>
      </w:r>
    </w:p>
    <w:p>
      <w:pPr>
        <w:pStyle w:val="Normal"/>
        <w:spacing w:before="0" w:after="240"/>
        <w:rPr/>
      </w:pPr>
      <w:r>
        <w:rPr>
          <w:rFonts w:ascii="仿宋_GB2312" w:hAnsi="仿宋_GB2312" w:eastAsia="仿宋_GB2312"/>
          <w:sz w:val="30"/>
          <w:szCs w:val="30"/>
        </w:rPr>
        <w:t xml:space="preserve">　　建设马克思主义学习型政党，是从全党角度讲的。基层党组织的任务是加强学习型党组织建设。“学习型政党”不是一个抽象概念，不是一个空架子，是由各级学习型党组织构成的；没有各级学习型党组织的建设，不可能建设学习型政党。《决定》要求，要使各级党组织成为学习型党组织、各级领导班子成为学习型领导班子。在建设学习型党组织过程中，领导干部要做学习的表率，同时要组织党员学习，使广大党员成为学习型党员。没有学习型党员，学习型党组织就是空洞的，最终也不可能建设学习型政党。我们这样一个党员众多的大党，如果只有少数学习型党员，不可能建成学习型政党。培养学习型党员、建设学习型党组织、建设学习型政党，三者之间存在不可分割的紧密联系。 </w:t>
      </w:r>
    </w:p>
    <w:p>
      <w:pPr>
        <w:pStyle w:val="Normal"/>
        <w:spacing w:before="0" w:after="240"/>
        <w:rPr/>
      </w:pPr>
      <w:r>
        <w:rPr>
          <w:rFonts w:ascii="仿宋_GB2312" w:hAnsi="仿宋_GB2312" w:eastAsia="仿宋_GB2312"/>
          <w:sz w:val="30"/>
          <w:szCs w:val="30"/>
        </w:rPr>
        <w:t>　　</w:t>
      </w:r>
      <w:r>
        <w:rPr>
          <w:rFonts w:ascii="仿宋_GB2312" w:hAnsi="仿宋_GB2312" w:eastAsia="仿宋_GB2312"/>
          <w:b/>
          <w:sz w:val="30"/>
          <w:szCs w:val="30"/>
        </w:rPr>
        <w:t xml:space="preserve">二、近年来建设学习型党组织取得的成效及存在问题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近年来建设学习型党组织取得的成效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第一，我村高度重视学习型党组织建设及学习型领导班子建设。把建设学习型党组织作为保持和发展共产党员先进性、提高党员干部能力素质，推动我村经济社会又好又快发展的基础工作，切实抓紧抓好。广大党员、各级党员领导干部的学习自觉性不断提高，学习风气越来越浓厚，学习行为目标化、组织化程度不断提高，学习内容丰富而有重点，培训渠道和学习方式多样化。不断推进党委中心学习组学习活动制度化、规范化，严肃学习纪律、规范学习行为，各级党员领导干部带头学习、深入调研，发扬理论联系实际的学风，把学习理论和分析解决工作中的重点、难点问题结合起来，增强学习的针对性、实效性。通过学习型党组织建设，广大党员的能力素质不断提高，领导班子的执政能力、领导干部的领导能力进一步增强，推动科学发展、促进社会和谐的能力不断提高。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第二，健全学习制度、创造学习条件。学习制度是建设学习型党组织的关键。我村党组织不断健全完善学习制度，用制度解决“为什么学？学什么？怎样学？”的问题，用制度规范学习行为，促进学习自觉性和积极性提高，克服厌学情绪和学习中的形式主义，切实提高学习效果。从学习时间安排、经费保障、场所建设等方面，积极为建设学习型党组织创造条件。 </w:t>
      </w:r>
    </w:p>
    <w:p>
      <w:pPr>
        <w:pStyle w:val="Normal"/>
        <w:spacing w:before="0" w:after="240"/>
        <w:ind w:firstLine="600"/>
        <w:rPr>
          <w:rFonts w:ascii="仿宋_GB2312" w:hAnsi="仿宋_GB2312" w:eastAsia="仿宋_GB2312"/>
          <w:sz w:val="30"/>
          <w:szCs w:val="30"/>
        </w:rPr>
      </w:pPr>
      <w:r>
        <w:rPr>
          <w:rFonts w:ascii="仿宋_GB2312" w:hAnsi="仿宋_GB2312" w:eastAsia="仿宋_GB2312"/>
          <w:sz w:val="30"/>
          <w:szCs w:val="30"/>
        </w:rPr>
        <w:t>第三，不断加强干部教育培训工作。干部教育培训是一种组织化、制度化的学习方式，在建设学习型党组织及建设学习型领导班子方面发挥着重要作用。在干部教育培训中，坚持政治理论、政策法规、业务知识、文化科技素养四个方面教学内容的统一，同时围绕中心工作，注重“干什么学什么、缺什么学什么”，增强干部教育培训的针对性、实效性。</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第四，加强基层党员学习培训工作。建设学习型党组织是建设学习型政党的基础，而培养学习型党员是建设学习型党组织的基础。加强农村党员和企业党员的学习培训，为基层党员创造学习条件、解决学习中存在的问题，不断加大培养学习型党员工作力度。通过“基层党员讲坛”、“乡村专家讲坛”、“农村党员远程学习网”等多种方式，提高广大党员的能力素质。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建设学习型党组织中存在的问题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第一，部分党员、干部学习自觉性不高、学习动力不足，厌学情绪突出。有的不喜欢读书学习，忙于应酬和娱乐。有的学习目的不明确，不认真学习党的理论路线方针政策，不认真学习经济、法律、科技知识，不刻苦钻研业务，而喜欢看一些休闲书籍。少数人学习兴趣不高雅，不读好书，喜欢读旁门左道的书。学习中的形式主义现象突出，对学习采取应付了事、走过场的态度，学习效果不好。 </w:t>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 xml:space="preserve">　　第二，学习中理论脱离实际现象和极端实用主义现象并存。有的空谈理论，不善于用所学理论分析解决实际工作中的问题，不用科学理论指导自己的实践活动。有的片面理解“理论联系实际”，学习上的极端实用主义突出，不想学基础理论知识，只想学操作性、技巧性的内容。当前，学习中的极端实用主义现象，导致不少干部对党的基本理论特别是中国特色社会主义理论体系的学习不重视，有的人认为这些理论“空洞抽象”，没有实用价值。学习上的极端实用主义现象，导致学习动力不足、学习兴趣不浓，严重妨碍建设学习型党组织。 </w:t>
      </w:r>
    </w:p>
    <w:p>
      <w:pPr>
        <w:pStyle w:val="Normal"/>
        <w:spacing w:before="0" w:after="240"/>
        <w:ind w:firstLine="600"/>
        <w:rPr>
          <w:rFonts w:ascii="仿宋_GB2312" w:hAnsi="仿宋_GB2312" w:eastAsia="仿宋_GB2312"/>
          <w:sz w:val="30"/>
          <w:szCs w:val="30"/>
        </w:rPr>
      </w:pPr>
      <w:r>
        <w:rPr>
          <w:rFonts w:ascii="仿宋_GB2312" w:hAnsi="仿宋_GB2312" w:eastAsia="仿宋_GB2312"/>
          <w:sz w:val="30"/>
          <w:szCs w:val="30"/>
        </w:rPr>
        <w:t>第三，学习制度不完善，学习组织化、制度化程度不高。建设型党组织，核心问题是党员、干部学习行为的组织化、制度化。虽然建立了一些学习制度，但这些制度原则性要求多，操作性措施少，难以落实。有些学习制度制定出来是为了应付上级检查考核，不认真落实，成为摆设。学习纪律不严肃，学习效果不考核，学习的自觉化、经常化、普遍化程度不高。干部教育培训工作离“大规模培训轮训干部、大幅度提高干部素质”的要求，差距还很大。干部教育培训覆盖面不广，很多党员、干部长期没有学习培训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CharChar">
    <w:name w:val=" Char Char"/>
    <w:qFormat/>
    <w:rPr>
      <w:b/>
      <w:kern w:val="2"/>
      <w:sz w:val="44"/>
    </w:rPr>
  </w:style>
  <w:style w:type="character" w:styleId="InternetLink">
    <w:name w:val="Hyperlink"/>
    <w:basedOn w:val="Style13"/>
    <w:rPr>
      <w:color w:val="000099"/>
      <w:sz w:val="16"/>
      <w:szCs w:val="16"/>
      <w:u w:val="none"/>
    </w:rPr>
  </w:style>
  <w:style w:type="character" w:styleId="VisitedInternetLink">
    <w:name w:val="FollowedHyperlink"/>
    <w:basedOn w:val="Style13"/>
    <w:rPr>
      <w:color w:val="00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9:00Z</dcterms:created>
  <dc:creator>lenovo</dc:creator>
  <dc:description/>
  <cp:keywords/>
  <dc:language>en-US</dc:language>
  <cp:lastModifiedBy>Microsoft</cp:lastModifiedBy>
  <dcterms:modified xsi:type="dcterms:W3CDTF">2014-12-15T08:06:00Z</dcterms:modified>
  <cp:revision>9</cp:revision>
  <dc:subject/>
  <dc:title> 　　             如何加强学习型党组织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