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pPr>
      <w:r>
        <w:rPr/>
        <w:t>海口市学习型党组织建设先进单位申报表</w:t>
      </w:r>
    </w:p>
    <w:tbl>
      <w:tblPr>
        <w:tblW w:w="8805" w:type="dxa"/>
        <w:jc w:val="left"/>
        <w:tblInd w:w="-163" w:type="dxa"/>
        <w:tblLayout w:type="fixed"/>
        <w:tblCellMar>
          <w:top w:w="0" w:type="dxa"/>
          <w:left w:w="108" w:type="dxa"/>
          <w:bottom w:w="0" w:type="dxa"/>
          <w:right w:w="108" w:type="dxa"/>
        </w:tblCellMar>
      </w:tblPr>
      <w:tblGrid>
        <w:gridCol w:w="1620"/>
        <w:gridCol w:w="2025"/>
        <w:gridCol w:w="1170"/>
        <w:gridCol w:w="1455"/>
        <w:gridCol w:w="1050"/>
        <w:gridCol w:w="1485"/>
      </w:tblGrid>
      <w:tr>
        <w:trPr>
          <w:trHeight w:val="1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龙华区金宇街道工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杜秀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3337592007</w:t>
            </w:r>
          </w:p>
        </w:tc>
      </w:tr>
      <w:tr>
        <w:trPr>
          <w:trHeight w:val="2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基本概括</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shd w:fill="FFFFFF" w:val="clear"/>
              </w:rPr>
            </w:pPr>
            <w:r>
              <w:rPr>
                <w:rFonts w:ascii="仿宋_GB2312" w:hAnsi="仿宋_GB2312" w:cs="宋体;SimSun" w:eastAsia="仿宋_GB2312"/>
                <w:color w:val="000000"/>
                <w:szCs w:val="21"/>
              </w:rPr>
              <w:t>中共海口市新华区</w:t>
            </w:r>
            <w:r>
              <w:rPr>
                <w:rFonts w:ascii="仿宋_GB2312" w:hAnsi="仿宋_GB2312" w:eastAsia="仿宋_GB2312"/>
                <w:color w:val="000000"/>
                <w:szCs w:val="21"/>
              </w:rPr>
              <w:t>金宇</w:t>
            </w:r>
            <w:r>
              <w:rPr>
                <w:rFonts w:ascii="仿宋_GB2312" w:hAnsi="仿宋_GB2312" w:cs="宋体;SimSun" w:eastAsia="仿宋_GB2312"/>
                <w:color w:val="000000"/>
                <w:szCs w:val="21"/>
              </w:rPr>
              <w:t>街道工委于</w:t>
            </w:r>
            <w:r>
              <w:rPr>
                <w:rFonts w:eastAsia="仿宋_GB2312" w:cs="宋体;SimSun" w:ascii="仿宋_GB2312" w:hAnsi="仿宋_GB2312"/>
                <w:color w:val="000000"/>
                <w:szCs w:val="21"/>
              </w:rPr>
              <w:t>200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成立，隶属于中共海口市新华区委领导。</w:t>
            </w:r>
            <w:r>
              <w:rPr>
                <w:rFonts w:eastAsia="仿宋_GB2312" w:cs="宋体;SimSun" w:ascii="仿宋_GB2312" w:hAnsi="仿宋_GB2312"/>
                <w:color w:val="000000"/>
                <w:szCs w:val="21"/>
              </w:rPr>
              <w:t>200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ascii="仿宋_GB2312" w:hAnsi="仿宋_GB2312" w:cs="方正书宋简体;宋体" w:eastAsia="仿宋_GB2312"/>
                <w:szCs w:val="21"/>
              </w:rPr>
              <w:t>海口市行政区划调整，</w:t>
            </w:r>
            <w:r>
              <w:rPr>
                <w:rFonts w:ascii="仿宋_GB2312" w:hAnsi="仿宋_GB2312" w:cs="宋体;SimSun" w:eastAsia="仿宋_GB2312"/>
                <w:color w:val="000000"/>
                <w:szCs w:val="21"/>
              </w:rPr>
              <w:t>撤新华区，成立龙华区，金宇街道工委属中共龙华区委领导。街道工委下设纪律检查工作委员会、党政办公室、关心下一代工作委员会、总工会、妇联、共青团等部门。</w:t>
            </w:r>
            <w:r>
              <w:rPr>
                <w:rFonts w:ascii="仿宋_GB2312" w:hAnsi="仿宋_GB2312" w:eastAsia="仿宋_GB2312"/>
                <w:color w:val="000000"/>
                <w:szCs w:val="21"/>
                <w:shd w:fill="FFFFFF" w:val="clear"/>
              </w:rPr>
              <w:t>工委现有支部</w:t>
            </w:r>
            <w:r>
              <w:rPr>
                <w:rFonts w:eastAsia="仿宋_GB2312" w:ascii="仿宋_GB2312" w:hAnsi="仿宋_GB2312"/>
                <w:color w:val="000000"/>
                <w:szCs w:val="21"/>
                <w:shd w:fill="FFFFFF" w:val="clear"/>
              </w:rPr>
              <w:t>25</w:t>
            </w:r>
            <w:r>
              <w:rPr>
                <w:rFonts w:ascii="仿宋_GB2312" w:hAnsi="仿宋_GB2312" w:eastAsia="仿宋_GB2312"/>
                <w:color w:val="000000"/>
                <w:szCs w:val="21"/>
                <w:shd w:fill="FFFFFF" w:val="clear"/>
              </w:rPr>
              <w:t>个，党员</w:t>
            </w:r>
            <w:r>
              <w:rPr>
                <w:rFonts w:eastAsia="仿宋_GB2312" w:ascii="仿宋_GB2312" w:hAnsi="仿宋_GB2312"/>
                <w:color w:val="000000"/>
                <w:szCs w:val="21"/>
                <w:shd w:fill="FFFFFF" w:val="clear"/>
              </w:rPr>
              <w:t>588</w:t>
            </w:r>
            <w:r>
              <w:rPr>
                <w:rFonts w:ascii="仿宋_GB2312" w:hAnsi="仿宋_GB2312" w:eastAsia="仿宋_GB2312"/>
                <w:color w:val="000000"/>
                <w:szCs w:val="21"/>
                <w:shd w:fill="FFFFFF" w:val="clear"/>
              </w:rPr>
              <w:t>名，其中机关支部</w:t>
            </w:r>
            <w:r>
              <w:rPr>
                <w:rFonts w:eastAsia="仿宋_GB2312" w:ascii="仿宋_GB2312" w:hAnsi="仿宋_GB2312"/>
                <w:color w:val="000000"/>
                <w:szCs w:val="21"/>
                <w:shd w:fill="FFFFFF" w:val="clear"/>
              </w:rPr>
              <w:t>1</w:t>
            </w:r>
            <w:r>
              <w:rPr>
                <w:rFonts w:ascii="仿宋_GB2312" w:hAnsi="仿宋_GB2312" w:eastAsia="仿宋_GB2312"/>
                <w:color w:val="000000"/>
                <w:szCs w:val="21"/>
                <w:shd w:fill="FFFFFF" w:val="clear"/>
              </w:rPr>
              <w:t>个，社区支部</w:t>
            </w: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个，非公企业支部</w:t>
            </w:r>
            <w:r>
              <w:rPr>
                <w:rFonts w:eastAsia="仿宋_GB2312" w:ascii="仿宋_GB2312" w:hAnsi="仿宋_GB2312"/>
                <w:color w:val="000000"/>
                <w:szCs w:val="21"/>
                <w:shd w:fill="FFFFFF" w:val="clear"/>
              </w:rPr>
              <w:t>5</w:t>
            </w:r>
            <w:r>
              <w:rPr>
                <w:rFonts w:ascii="仿宋_GB2312" w:hAnsi="仿宋_GB2312" w:eastAsia="仿宋_GB2312"/>
                <w:color w:val="000000"/>
                <w:szCs w:val="21"/>
                <w:shd w:fill="FFFFFF" w:val="clear"/>
              </w:rPr>
              <w:t>个，下岗改制支部</w:t>
            </w:r>
            <w:r>
              <w:rPr>
                <w:rFonts w:eastAsia="仿宋_GB2312" w:ascii="仿宋_GB2312" w:hAnsi="仿宋_GB2312"/>
                <w:color w:val="000000"/>
                <w:szCs w:val="21"/>
                <w:shd w:fill="FFFFFF" w:val="clear"/>
              </w:rPr>
              <w:t>5</w:t>
            </w:r>
            <w:r>
              <w:rPr>
                <w:rFonts w:ascii="仿宋_GB2312" w:hAnsi="仿宋_GB2312" w:eastAsia="仿宋_GB2312"/>
                <w:color w:val="000000"/>
                <w:szCs w:val="21"/>
                <w:shd w:fill="FFFFFF" w:val="clear"/>
              </w:rPr>
              <w:t>个，流动支部</w:t>
            </w:r>
            <w:r>
              <w:rPr>
                <w:rFonts w:eastAsia="仿宋_GB2312" w:ascii="仿宋_GB2312" w:hAnsi="仿宋_GB2312"/>
                <w:color w:val="000000"/>
                <w:szCs w:val="21"/>
                <w:shd w:fill="FFFFFF" w:val="clear"/>
              </w:rPr>
              <w:t>1</w:t>
            </w:r>
            <w:r>
              <w:rPr>
                <w:rFonts w:ascii="仿宋_GB2312" w:hAnsi="仿宋_GB2312" w:eastAsia="仿宋_GB2312"/>
                <w:color w:val="000000"/>
                <w:szCs w:val="21"/>
                <w:shd w:fill="FFFFFF" w:val="clear"/>
              </w:rPr>
              <w:t>个，其他支部</w:t>
            </w:r>
            <w:r>
              <w:rPr>
                <w:rFonts w:eastAsia="仿宋_GB2312" w:ascii="仿宋_GB2312" w:hAnsi="仿宋_GB2312"/>
                <w:color w:val="000000"/>
                <w:szCs w:val="21"/>
                <w:shd w:fill="FFFFFF" w:val="clear"/>
              </w:rPr>
              <w:t>3</w:t>
            </w:r>
            <w:r>
              <w:rPr>
                <w:rFonts w:ascii="仿宋_GB2312" w:hAnsi="仿宋_GB2312" w:eastAsia="仿宋_GB2312"/>
                <w:color w:val="000000"/>
                <w:szCs w:val="21"/>
                <w:shd w:fill="FFFFFF" w:val="clear"/>
              </w:rPr>
              <w:t>个。</w:t>
            </w:r>
          </w:p>
          <w:p>
            <w:pPr>
              <w:pStyle w:val="Normal"/>
              <w:ind w:firstLine="42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ind w:firstLine="42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r>
          </w:p>
        </w:tc>
      </w:tr>
      <w:tr>
        <w:trPr>
          <w:trHeight w:val="3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习型</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建设</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主要情况</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00</w:t>
            </w:r>
            <w:r>
              <w:rPr>
                <w:rFonts w:ascii="仿宋_GB2312" w:hAnsi="仿宋_GB2312" w:cs="仿宋_GB2312" w:eastAsia="仿宋_GB2312"/>
                <w:sz w:val="28"/>
                <w:szCs w:val="28"/>
              </w:rPr>
              <w:t>字）</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近年来，金宇街道工委在龙华区委的领导下，坚持以邓小平理论和“三个代表”重要思想为指导，深入贯彻科学发展观，全面落实党的十八大、十八届三中、四中全会精神，按照中央、省委、市委和区委建设学习型党组织的部署安排，积极完善学习制度，拓展充实学习内容，努力创新学习方法，狠抓各项制度落实，不断提升党员干部的理论素养、政策水平和思想境界，充分发挥党员干部的模范带动作用，形成了勤于学习、善于应用、勇于创新的良好局面，有力地促进了各项工作。</w:t>
            </w:r>
          </w:p>
          <w:p>
            <w:pPr>
              <w:pStyle w:val="Normal"/>
              <w:ind w:firstLine="422"/>
              <w:rPr>
                <w:b/>
                <w:b/>
              </w:rPr>
            </w:pPr>
            <w:r>
              <w:rPr>
                <w:b/>
              </w:rPr>
              <w:t>一、加强领导，完善机制，为学习型党组织建设提供了组织保障</w:t>
            </w:r>
          </w:p>
          <w:p>
            <w:pPr>
              <w:pStyle w:val="Normal"/>
              <w:ind w:firstLine="420"/>
              <w:rPr/>
            </w:pPr>
            <w:r>
              <w:rPr/>
              <w:t>活动开展以来，工委及时召开党员干部大会，组织学习中央和省、市、区委关于推进学习型党组织建设的文件精神，制定了工委加强学习型党组织建设活动的实施方案，并成立了由工委书记杜秀良任组长的学习型党组织建设领导小组，负责抓好学习型党组织建设的各项工作，为活动顺利开展提供了有力的领导组织保障。随着活动的深入开展，为增强党员学习的主动性和自觉性，建立了学习考勤登记制度，定期检查通报学习情况，将党员干部的学习情况纳入干部综合考核评价和民主评议党员的重要内容，将考核结果作为年终评先树优的重要依据，对促进党员学习有了制度约束和激励措施，同时结合工作实际，制定了学习计划，确保了学习的针对性和延续性。通过各项制度的建立和完善，有效促进了学习型党组织的建设。</w:t>
            </w:r>
          </w:p>
          <w:p>
            <w:pPr>
              <w:pStyle w:val="Normal"/>
              <w:ind w:firstLine="422"/>
              <w:rPr>
                <w:b/>
                <w:b/>
              </w:rPr>
            </w:pPr>
            <w:r>
              <w:rPr>
                <w:b/>
              </w:rPr>
              <w:t>二、学用结合、创新载体，促进学习型党组织建设稳步有序推进</w:t>
            </w:r>
          </w:p>
          <w:p>
            <w:pPr>
              <w:pStyle w:val="Normal"/>
              <w:rPr/>
            </w:pPr>
            <w:r>
              <w:rPr/>
              <w:t>　　在开展集中学习、个人自学、座谈讨论的基础上，结合街道中心工作，积极创新方式、丰富载体，开展了一系列活动。一是联系工作实际，积极倡导工作中学习、学习中促进的实践性学习。工委坚持学以致用的原则，特别是服务群众紧密的民政、社保、城市卫生等工作为重点，经常性地组织学习相关业务知识。二是开展多样化学习。街道工委特别注重在线学习，街道工委及工委所下辖的十个社区党支部都建设了远程教育站，通过网络技术，实现随到随学。三是在“七一”等重大节日开展主题活动学习，通过召开座谈会、举办知识讲座、组织观看革命历史影片等多种形式，加强对党的相关知识及历史的再宣传、再教育，注重用身边的事教育身边的人，激发党员干部干事创业的政治热情。四是倡导全体党员干部养成勤读书、勤思考的良好习惯，树立终身学习的理念，鼓励和支持党员干部参加各种形式的成人教育、函授教育、网络教育、党校培训和业务培训，拓宽学习渠道和知识面。五是通过时事类报刊杂志拓展知识渠道。街道工委、各社区支部都订阅了《人民日报》、《海南日报》等时事类报刊杂志，拓宽了党员干部学习各类知识的途径，拓宽了视野。</w:t>
            </w:r>
          </w:p>
          <w:p>
            <w:pPr>
              <w:pStyle w:val="Normal"/>
              <w:ind w:firstLine="422"/>
              <w:rPr>
                <w:b/>
                <w:b/>
              </w:rPr>
            </w:pPr>
            <w:r>
              <w:rPr>
                <w:b/>
              </w:rPr>
              <w:t>三、多措并举，狠抓落实，确保学习型党组织建设取得扎实成效</w:t>
            </w:r>
          </w:p>
          <w:p>
            <w:pPr>
              <w:pStyle w:val="Normal"/>
              <w:ind w:firstLine="420"/>
              <w:rPr/>
            </w:pPr>
            <w:r>
              <w:rPr/>
              <w:t>为做好学习型党组织建设工作，街道工委充分发挥主观能动性，狠抓各项制度落实，做到学习任务有目标，学习时间有要求、学习情况有记载、学习成效有监督、学习经费有保障，逐步形成制度化学习、常态化学习的良好氛围。一是坚持落实学习制度。严格执行党员“三会一课”、一般党员干部学习等制度，加强党的理论知识、党纪党规和党性教育；坚持落实民主生活会及每月中心组学习制度，以学习中央、省、市、区重大决策部署，党和国家重要法规政策以及业务知识为重点，通过传达会议精神、交流学习心得，探讨工作方法等形式，不断提高党员干部的认识和技能。严格执行学习记录、出勤登记制度，使学习活动更加规范。二是提倡领导带头学习。工委领导干部率先垂范，带头落实“规定学时不少一课、培训人员不少一人、必读篇目不少一篇、学习笔记不少一字、心得体会不少一篇”的要求，以实际行动影响和带动街道干部积极投身学习活动。三是加强学习监督检查。工委每季度对全体党员干部的学习笔记进行一次检查，要求每半年上交一篇学习体会或论文，检查结果列入年度考核内容，学习考核不达标的年终不得评为优秀等次。四是扎实做好宣传总结工作。认真总结学习活动中的好经验好做法，积极宣传理论学习的具体举措、进展情况和学习成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21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上级主管部门意见</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同意申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5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填表说明：①基本概况和主要情况可另加附页；②主要情况栏着重填写学习型党组织建设中的亮点、特色和成效。</w:t>
            </w:r>
          </w:p>
        </w:tc>
      </w:tr>
    </w:tbl>
    <w:p>
      <w:pPr>
        <w:pStyle w:val="Normal"/>
        <w:rPr>
          <w:rFonts w:ascii="宋体;SimSun" w:hAnsi="宋体;SimSun" w:cs="宋体;SimSun"/>
          <w:sz w:val="28"/>
          <w:szCs w:val="28"/>
        </w:rPr>
      </w:pPr>
      <w:r>
        <w:br w:type="page"/>
      </w: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bCs/>
          <w:sz w:val="40"/>
          <w:szCs w:val="40"/>
        </w:rPr>
      </w:pPr>
      <w:r>
        <w:rPr>
          <w:rFonts w:ascii="宋体;SimSun" w:hAnsi="宋体;SimSun" w:cs="宋体;SimSun"/>
          <w:b/>
          <w:bCs/>
          <w:sz w:val="40"/>
          <w:szCs w:val="40"/>
        </w:rPr>
        <w:t>海口市建设学习型党组织推荐案例</w:t>
      </w:r>
    </w:p>
    <w:p>
      <w:pPr>
        <w:pStyle w:val="Normal"/>
        <w:jc w:val="center"/>
        <w:rPr>
          <w:rFonts w:ascii="宋体;SimSun" w:hAnsi="宋体;SimSun" w:cs="宋体;SimSun"/>
          <w:b/>
          <w:b/>
          <w:bCs/>
          <w:sz w:val="40"/>
          <w:szCs w:val="40"/>
        </w:rPr>
      </w:pPr>
      <w:r>
        <w:rPr>
          <w:rFonts w:cs="宋体;SimSun" w:ascii="宋体;SimSun" w:hAnsi="宋体;SimSun"/>
          <w:b/>
          <w:bCs/>
          <w:sz w:val="40"/>
          <w:szCs w:val="40"/>
        </w:rPr>
      </w:r>
    </w:p>
    <w:tbl>
      <w:tblPr>
        <w:tblW w:w="8760" w:type="dxa"/>
        <w:jc w:val="left"/>
        <w:tblInd w:w="-119" w:type="dxa"/>
        <w:tblLayout w:type="fixed"/>
        <w:tblCellMar>
          <w:top w:w="0" w:type="dxa"/>
          <w:left w:w="108" w:type="dxa"/>
          <w:bottom w:w="0" w:type="dxa"/>
          <w:right w:w="108" w:type="dxa"/>
        </w:tblCellMar>
      </w:tblPr>
      <w:tblGrid>
        <w:gridCol w:w="1425"/>
        <w:gridCol w:w="990"/>
        <w:gridCol w:w="1355"/>
        <w:gridCol w:w="910"/>
        <w:gridCol w:w="1470"/>
        <w:gridCol w:w="945"/>
        <w:gridCol w:w="1665"/>
      </w:tblGrid>
      <w:tr>
        <w:trPr>
          <w:trHeight w:val="9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案例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以信息网络技术推进学习型党组织建设</w:t>
            </w:r>
          </w:p>
        </w:tc>
      </w:tr>
      <w:tr>
        <w:trPr>
          <w:trHeight w:val="1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施背景</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学习型党组织，从过去强调“学习”到“学习型”，虽然只多一个“型”字，但内涵更深、要求更高。新形势下创建学习型党组织要以马克思主义为指导，把握时代主题和要求，统筹考虑民情和实际工作以及党员干部成长需要，牢固树立“全面学习、全员学习、全程学习”的学习理念，不断研究新情况，解决新问题，形成新认识，开辟新境界。</w:t>
            </w:r>
            <w:r>
              <w:rPr>
                <w:rFonts w:ascii="宋体;SimSun" w:hAnsi="宋体;SimSun" w:cs="宋体;SimSun"/>
                <w:color w:val="000000"/>
                <w:kern w:val="0"/>
                <w:sz w:val="24"/>
                <w:szCs w:val="24"/>
              </w:rPr>
              <w:t>改革开放后，</w:t>
            </w:r>
            <w:r>
              <w:rPr>
                <w:rFonts w:ascii="宋体;SimSun" w:hAnsi="宋体;SimSun" w:cs="宋体;SimSun"/>
                <w:color w:val="000000"/>
                <w:kern w:val="0"/>
                <w:sz w:val="24"/>
                <w:szCs w:val="24"/>
              </w:rPr>
              <w:t>世情、国情、党情发生了深刻的变化，对党员干部通过学习开拓视野、增长才干、提升素质提出了更高要求。学习方法直接关系到学习的效果，建设学习型党组织，要坚持传统学习方法和现代学习手段相结合，积极采用信息网络技术手段，探索开展体验式、研究式、共享式、互动式、开放式等学习方式，不断提高学习的信息化、科学化水平，增强学习的吸引力和有效性。</w:t>
            </w:r>
          </w:p>
        </w:tc>
      </w:tr>
      <w:tr>
        <w:trPr>
          <w:trHeight w:val="22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创新做法</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字</w:t>
            </w:r>
            <w:r>
              <w:rPr>
                <w:rFonts w:eastAsia="仿宋_GB2312" w:cs="仿宋_GB2312" w:ascii="仿宋_GB2312" w:hAnsi="仿宋_GB2312"/>
                <w:sz w:val="28"/>
                <w:szCs w:val="28"/>
              </w:rPr>
              <w:t>)</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rPr/>
            </w:pPr>
            <w:r>
              <w:rPr/>
              <w:t>近年来，金宇街道工委在龙华区委的领导下，坚持以邓小平理论和“三个代表”重要思想为指导，深入贯彻科学发展观，全面落实党的十八大、十八届三中、四中全会精神，按照中央、省委、市委和区委建设学习型党组织的部署安排，积极完善学习制度，拓展充实学习内容，努力创新学习方法，狠抓各项制度落实，不断提升党员干部的理论素养、政策水平和思想境界，充分发挥党员干部的模范带动作用，形成了勤于学习、善于应用、勇于创新的良好局面，有力地促进了各项工作。我们的主要做法是：</w:t>
            </w:r>
          </w:p>
          <w:p>
            <w:pPr>
              <w:pStyle w:val="Normal"/>
              <w:ind w:firstLine="422"/>
              <w:rPr/>
            </w:pPr>
            <w:r>
              <w:rPr>
                <w:b/>
              </w:rPr>
              <w:t>一是积极开展</w:t>
            </w:r>
            <w:r>
              <w:rPr>
                <w:b/>
              </w:rPr>
              <w:t>“</w:t>
            </w:r>
            <w:r>
              <w:rPr>
                <w:b/>
              </w:rPr>
              <w:t>领导带头讲</w:t>
            </w:r>
            <w:r>
              <w:rPr>
                <w:b/>
              </w:rPr>
              <w:t>”</w:t>
            </w:r>
            <w:r>
              <w:rPr>
                <w:b/>
              </w:rPr>
              <w:t>，推动上下交流互动。</w:t>
            </w:r>
            <w:r>
              <w:rPr/>
              <w:t>街道</w:t>
            </w:r>
            <w:r>
              <w:rPr/>
              <w:t>理论学习中心组成员每人每年至少联系一个基层</w:t>
            </w:r>
            <w:r>
              <w:rPr/>
              <w:t>社区党支部</w:t>
            </w:r>
            <w:r>
              <w:rPr/>
              <w:t>，全年至少参加一次</w:t>
            </w:r>
            <w:r>
              <w:rPr/>
              <w:t>社区党支部</w:t>
            </w:r>
            <w:r>
              <w:rPr/>
              <w:t>学习并给予及时指导。每月至少到基层讲一次课、做一次交流，有力推动全</w:t>
            </w:r>
            <w:r>
              <w:rPr/>
              <w:t>街道</w:t>
            </w:r>
            <w:r>
              <w:rPr/>
              <w:t>党组织学习的纵向互动。</w:t>
            </w:r>
          </w:p>
          <w:p>
            <w:pPr>
              <w:pStyle w:val="Normal"/>
              <w:ind w:firstLine="422"/>
              <w:rPr/>
            </w:pPr>
            <w:r>
              <w:rPr>
                <w:b/>
              </w:rPr>
              <w:t>二是大力开展</w:t>
            </w:r>
            <w:r>
              <w:rPr>
                <w:b/>
              </w:rPr>
              <w:t>“</w:t>
            </w:r>
            <w:r>
              <w:rPr>
                <w:b/>
              </w:rPr>
              <w:t>互讲交流</w:t>
            </w:r>
            <w:r>
              <w:rPr>
                <w:b/>
              </w:rPr>
              <w:t>”</w:t>
            </w:r>
            <w:r>
              <w:rPr>
                <w:b/>
              </w:rPr>
              <w:t>活动</w:t>
            </w:r>
            <w:r>
              <w:rPr>
                <w:b/>
              </w:rPr>
              <w:t>，推动基层单位相互学习</w:t>
            </w:r>
            <w:r>
              <w:rPr>
                <w:b/>
              </w:rPr>
              <w:t>。</w:t>
            </w:r>
            <w:r>
              <w:rPr/>
              <w:t>组织</w:t>
            </w:r>
            <w:r>
              <w:rPr/>
              <w:t>各支部</w:t>
            </w:r>
            <w:r>
              <w:rPr/>
              <w:t>的领导和业务骨干每月到街道办事处讲一次课，提高党组成员总揽全局的能力。推行各</w:t>
            </w:r>
            <w:r>
              <w:rPr/>
              <w:t>支部</w:t>
            </w:r>
            <w:r>
              <w:rPr/>
              <w:t>结对互学，通过现场参观、座谈等方式，互相学习社区建设</w:t>
            </w:r>
            <w:r>
              <w:rPr/>
              <w:t>、基层党建</w:t>
            </w:r>
            <w:r>
              <w:rPr/>
              <w:t>等方面的经验。组织开展文明单位结对帮建，定期开展学习成果交流、文明创建交流等活动，通过交流互动推进学习型党组织建设在不同层面有效运行。</w:t>
            </w:r>
          </w:p>
          <w:p>
            <w:pPr>
              <w:pStyle w:val="Normal"/>
              <w:ind w:firstLine="422"/>
              <w:rPr/>
            </w:pPr>
            <w:r>
              <w:rPr>
                <w:b/>
              </w:rPr>
              <w:t>三是积极打造学习交流平台</w:t>
            </w:r>
            <w:r>
              <w:rPr>
                <w:b/>
              </w:rPr>
              <w:t>，实现在线学习</w:t>
            </w:r>
            <w:r>
              <w:rPr>
                <w:b/>
              </w:rPr>
              <w:t>。</w:t>
            </w:r>
            <w:r>
              <w:rPr/>
              <w:t>建设了</w:t>
            </w:r>
            <w:r>
              <w:rPr/>
              <w:t>远程教育站</w:t>
            </w:r>
            <w:r>
              <w:rPr/>
              <w:t>，充分运用</w:t>
            </w:r>
            <w:r>
              <w:rPr/>
              <w:t>互联网</w:t>
            </w:r>
            <w:r>
              <w:rPr/>
              <w:t>、</w:t>
            </w:r>
            <w:r>
              <w:rPr/>
              <w:t>手机、电视</w:t>
            </w:r>
            <w:r>
              <w:rPr/>
              <w:t>等</w:t>
            </w:r>
            <w:r>
              <w:rPr/>
              <w:t>新方式进行学习</w:t>
            </w:r>
            <w:r>
              <w:rPr/>
              <w:t>，增强基层党员教育工作的直观性、生动性和感染力，每月安排党员学习教育</w:t>
            </w:r>
            <w:r>
              <w:rPr/>
              <w:t>200</w:t>
            </w:r>
            <w:r>
              <w:rPr/>
              <w:t>多人次。</w:t>
            </w:r>
            <w:r>
              <w:rPr/>
              <w:t>街道工委特别重视手机的传播作用，要求广大党员干部开通了微信，并加入共产党员群，让广大党员随时了解党的新理论、新思想、新成果。</w:t>
            </w:r>
          </w:p>
          <w:p>
            <w:pPr>
              <w:pStyle w:val="Normal"/>
              <w:ind w:firstLine="422"/>
              <w:rPr>
                <w:b/>
                <w:b/>
              </w:rPr>
            </w:pPr>
            <w:r>
              <w:rPr>
                <w:b/>
              </w:rPr>
              <w:t>四是</w:t>
            </w:r>
            <w:r>
              <w:rPr>
                <w:b/>
              </w:rPr>
              <w:t>深入基层体验，加强学习运用。</w:t>
            </w:r>
            <w:r>
              <w:rPr/>
              <w:t>街道工委</w:t>
            </w:r>
            <w:r>
              <w:rPr/>
              <w:t>深入一线开展学习调研、应用所学理论指导实践并解决实际问题作为重要的学习方法，积极推进基层体验。每年工委</w:t>
            </w:r>
            <w:r>
              <w:rPr/>
              <w:t>都会针对区委区政府的主要计划</w:t>
            </w:r>
            <w:r>
              <w:rPr/>
              <w:t>，结合实际，开展领题调研、专项调研和集中调研，重点解决一批制约科学发展和群众关注的热点难点问题。</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23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际成效</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字）</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w:t>
            </w:r>
            <w:r>
              <w:rPr/>
              <w:t>是</w:t>
            </w:r>
            <w:r>
              <w:rPr/>
              <w:t>党组织的学习能力不断增强。通过开展学习型党组织建设活动，全</w:t>
            </w:r>
            <w:r>
              <w:rPr/>
              <w:t>街道</w:t>
            </w:r>
            <w:r>
              <w:rPr/>
              <w:t>党员充分认识到加强学习是提高竞争力、保持先进性的唯一途径，从而自觉投身到学习活动中去，学习意识和学习能力有了明显的提高。牢固树立</w:t>
            </w:r>
            <w:r>
              <w:rPr/>
              <w:t>了“</w:t>
            </w:r>
            <w:r>
              <w:rPr/>
              <w:t>终身学习、持续学习</w:t>
            </w:r>
            <w:r>
              <w:rPr/>
              <w:t>”</w:t>
            </w:r>
            <w:r>
              <w:rPr/>
              <w:t>、</w:t>
            </w:r>
            <w:r>
              <w:rPr/>
              <w:t>“</w:t>
            </w:r>
            <w:r>
              <w:rPr/>
              <w:t>学习工作化、工作学习化</w:t>
            </w:r>
            <w:r>
              <w:rPr/>
              <w:t>”</w:t>
            </w:r>
            <w:r>
              <w:rPr/>
              <w:t>的理念，学习自主性、多样化、个性化要求显著增强。</w:t>
            </w:r>
          </w:p>
          <w:p>
            <w:pPr>
              <w:pStyle w:val="Normal"/>
              <w:ind w:firstLine="420"/>
              <w:rPr/>
            </w:pPr>
            <w:r>
              <w:rPr/>
              <w:t>二是</w:t>
            </w:r>
            <w:r>
              <w:rPr/>
              <w:t>党组织的工作理念不断优化。 通过开展学习型党组织建设活动，党组织的工作理念发生了较大变化，服务理念得到了进一步提高。</w:t>
            </w:r>
            <w:r>
              <w:rPr/>
              <w:t>如街道办事处及所属的十个社区都建立了一站式便民服务点，使便民服务工作前移。</w:t>
            </w:r>
          </w:p>
          <w:p>
            <w:pPr>
              <w:pStyle w:val="Normal"/>
              <w:ind w:firstLine="420"/>
              <w:rPr/>
            </w:pPr>
            <w:r>
              <w:rPr/>
              <w:t> </w:t>
            </w:r>
            <w:r>
              <w:rPr/>
              <w:t>三是</w:t>
            </w:r>
            <w:r>
              <w:rPr/>
              <w:t>党组织的执行能力不断提升。通过开展学习型党组织建设活动，全</w:t>
            </w:r>
            <w:r>
              <w:rPr/>
              <w:t>街道</w:t>
            </w:r>
            <w:r>
              <w:rPr/>
              <w:t>党员的精神状态更加振奋，贯彻执行上级党委确立的发展目标和工作思路的决心更加坚定，服务大局意识和执行决策的能力得到进一步提升。</w:t>
            </w:r>
            <w:r>
              <w:rPr/>
              <w:t>如在推进重点项目落地过程中，街道工委提前谋划，与相关单位沟通协调，将可能产生的矛盾解决在萌芽状态。</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重要资料</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附录</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0:00Z</dcterms:created>
  <dc:creator>Administrator</dc:creator>
  <dc:description/>
  <cp:keywords/>
  <dc:language>en-US</dc:language>
  <cp:lastModifiedBy>Microsoft</cp:lastModifiedBy>
  <dcterms:modified xsi:type="dcterms:W3CDTF">2014-12-15T08:14:00Z</dcterms:modified>
  <cp:revision>5</cp:revision>
  <dc:subject/>
  <dc:title>中共海口市委组织部  中共海口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