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仿宋_GB2312" w:hAnsi="仿宋_GB2312" w:eastAsia="仿宋_GB2312"/>
          <w:kern w:val="0"/>
          <w:sz w:val="32"/>
          <w:szCs w:val="32"/>
        </w:rPr>
        <w:t>践行社会主义核心价值观</w:t>
      </w:r>
      <w:r>
        <w:rPr>
          <w:rFonts w:ascii="仿宋_GB2312" w:hAnsi="仿宋_GB2312"/>
          <w:kern w:val="0"/>
          <w:sz w:val="32"/>
          <w:szCs w:val="32"/>
        </w:rPr>
        <w:t>•</w:t>
      </w:r>
      <w:r>
        <w:rPr>
          <w:rFonts w:ascii="仿宋_GB2312" w:hAnsi="仿宋_GB2312" w:eastAsia="仿宋_GB2312"/>
          <w:kern w:val="0"/>
          <w:sz w:val="32"/>
          <w:szCs w:val="32"/>
        </w:rPr>
        <w:t>敬业</w:t>
      </w:r>
    </w:p>
    <w:p>
      <w:pPr>
        <w:pStyle w:val="Heading1"/>
        <w:tabs>
          <w:tab w:val="clear" w:pos="420"/>
          <w:tab w:val="left" w:pos="5940" w:leader="none"/>
        </w:tabs>
        <w:jc w:val="center"/>
        <w:rPr/>
      </w:pPr>
      <w:r>
        <w:rPr>
          <w:rFonts w:ascii="仿宋_GB2312" w:hAnsi="仿宋_GB2312" w:eastAsia="仿宋_GB2312"/>
          <w:kern w:val="0"/>
          <w:sz w:val="36"/>
          <w:szCs w:val="36"/>
        </w:rPr>
        <w:t>怎样理解教师的敬业</w:t>
      </w:r>
    </w:p>
    <w:p>
      <w:pPr>
        <w:pStyle w:val="Heading2"/>
        <w:jc w:val="center"/>
        <w:rPr/>
      </w:pPr>
      <w:r>
        <w:rPr>
          <w:rFonts w:ascii="仿宋_GB2312" w:hAnsi="仿宋_GB2312" w:eastAsia="仿宋_GB2312"/>
        </w:rPr>
        <w:t>海口市义龙中学党支部书记     冯素如</w:t>
      </w:r>
    </w:p>
    <w:p>
      <w:pPr>
        <w:pStyle w:val="Normal"/>
        <w:ind w:firstLine="560"/>
        <w:rPr/>
      </w:pPr>
      <w:r>
        <w:rPr>
          <w:rFonts w:ascii="仿宋_GB2312" w:hAnsi="仿宋_GB2312" w:cs="宋体;SimSun" w:eastAsia="仿宋_GB2312"/>
          <w:kern w:val="0"/>
          <w:sz w:val="28"/>
          <w:szCs w:val="28"/>
        </w:rPr>
        <w:t>社会主义核心价值观引领社会进步，我们希望向“富强、民主、文明、和谐、自由、平等、公正、法治、爱国、敬业、诚信、友善”的社会形态发展，二十四字核心价值观关乎我们头上的星空和心中永恒的道德定律。自古以来，中国教师素以传道授业解惑为精神归宿和价值依托，</w:t>
      </w:r>
      <w:r>
        <w:rPr>
          <w:rFonts w:ascii="仿宋_GB2312" w:hAnsi="仿宋_GB2312" w:cs="Arial" w:eastAsia="仿宋_GB2312"/>
          <w:color w:val="000000"/>
          <w:sz w:val="28"/>
          <w:szCs w:val="28"/>
        </w:rPr>
        <w:t>教师的敬业，就是对国家教育发展和学生成长的强烈使命感和责任感，具体表现为对教育教学工作的认真负责、一丝不苟和精益求精，对学生的热情关怀、尽心尽力和无微不至。在教育教学活动中，表现为在认真备课上课，认真批改作业，认真辅导每一个学生，不敷衍塞责；也表现为对学生的热切关注，对教育教学工作的科学设计与有效实践；更表现为在细节上下功夫，如：认真研究每一个知识点以及它对学生发展的意义，从不迟到和早退，能够叫出每一个学生的名字，知道每一个学生的爱好和特长。</w:t>
      </w:r>
    </w:p>
    <w:p>
      <w:pPr>
        <w:pStyle w:val="Normal"/>
        <w:ind w:firstLine="840"/>
        <w:rPr>
          <w:rFonts w:ascii="仿宋_GB2312" w:hAnsi="仿宋_GB2312" w:eastAsia="仿宋_GB2312" w:cs="宋体;SimSun"/>
          <w:kern w:val="0"/>
          <w:sz w:val="28"/>
          <w:szCs w:val="28"/>
        </w:rPr>
      </w:pPr>
      <w:r>
        <w:rPr>
          <w:rFonts w:ascii="仿宋_GB2312" w:hAnsi="仿宋_GB2312" w:cs="仿宋_GB2312" w:eastAsia="仿宋_GB2312"/>
          <w:sz w:val="28"/>
          <w:szCs w:val="28"/>
        </w:rPr>
        <w:t>在当下众声喧哗的时代舞台上，教师如何扮演好、定位好教书育人等诸多角色，为这个时代担当，为自己和他人负责？那就是必须敬业。</w:t>
      </w:r>
      <w:r>
        <w:rPr>
          <w:rFonts w:ascii="仿宋_GB2312" w:hAnsi="仿宋_GB2312" w:cs="宋体;SimSun" w:eastAsia="仿宋_GB2312"/>
          <w:kern w:val="0"/>
          <w:sz w:val="28"/>
          <w:szCs w:val="28"/>
        </w:rPr>
        <w:t>三尺讲台其实跟舞台没有什么两样。大师级教授谢克纳创立的人类表演学认为：在现实社会中，人人都在表演。但事实上，却并非人人都是合格的“演员”。因此，从这个意义上看，讲课当属表演艺术。记得我在读大学时曾经听过一位老师的讲课。他绘声绘色，手舞足蹈，每一位同学都被他深深打动，沉浸在学术和艺术的享受中，给我无限的遐思和美丽的愿景，就像观看了一场精彩的演出，至今令我们回味。我并不苛求每一位老师都有那位老师一样的风格和魅力，但我记得</w:t>
      </w:r>
      <w:r>
        <w:rPr>
          <w:rFonts w:ascii="仿宋_GB2312" w:hAnsi="仿宋_GB2312" w:cs="仿宋_GB2312" w:eastAsia="仿宋_GB2312"/>
          <w:sz w:val="28"/>
          <w:szCs w:val="28"/>
        </w:rPr>
        <w:t>著名语言学家吕叔湘曾经说过：演员不一定是一位好老师，但一位好老师一定是一位好“演员”。教师的人生职业生涯角色就是站在三尺舞台上，带给学生的，应该是知识的滋养、人生的启迪和审美的享受。</w:t>
      </w:r>
      <w:r>
        <w:rPr>
          <w:rFonts w:ascii="仿宋_GB2312" w:hAnsi="仿宋_GB2312" w:cs="宋体;SimSun" w:eastAsia="仿宋_GB2312"/>
          <w:kern w:val="0"/>
          <w:sz w:val="28"/>
          <w:szCs w:val="28"/>
        </w:rPr>
        <w:t>演艺界有一句行话：体验生活，向角色靠拢。做教师的要求又何尝不是如此？演什么角色，你就应该是这个角色。你站在三尺讲台上，带给学生的，就应该是知识的滋养、人生的启迪和审美的享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你得满怀真诚，摈弃杂念，因为教师和演员一样都是需要真诚和激情的职业，课堂上的真性情往往是打动学生心灵的“心声”，而职业化的要求则必须做到爱岗敬业，诚信做人，投入地扮演好教师这个角色。做教师不能做假，做学问也不能做假，做一个真实的人是向角色靠拢的最为重要的前提。</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你得按照教学的规律和规范精心设计好每一堂课，从你讲授的内容，到你的服饰、姿势、手势，再到</w:t>
      </w:r>
      <w:r>
        <w:rPr>
          <w:rFonts w:eastAsia="仿宋_GB2312" w:cs="宋体;SimSun" w:ascii="仿宋_GB2312" w:hAnsi="仿宋_GB2312"/>
          <w:kern w:val="0"/>
          <w:sz w:val="28"/>
          <w:szCs w:val="28"/>
        </w:rPr>
        <w:t>PP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和板书，努力做到每一堂课都是一次出彩的演出。你在讲台上俨然一个演员的范儿，当然这一切必须是你内在修养的自然外化，有道是台上一分钟，台下十年功，这就要求一名合格的教师必须具备渊博的知识和多方面的修养以及编导策划的能力。有谁能够否认一堂课就应该是教师自编自导自演的一幕活剧？</w:t>
      </w:r>
    </w:p>
    <w:p>
      <w:pPr>
        <w:pStyle w:val="Normal"/>
        <w:ind w:firstLine="560"/>
        <w:rPr/>
      </w:pPr>
      <w:r>
        <w:rPr>
          <w:rFonts w:ascii="仿宋_GB2312" w:hAnsi="仿宋_GB2312" w:cs="宋体;SimSun" w:eastAsia="仿宋_GB2312"/>
          <w:kern w:val="0"/>
          <w:sz w:val="28"/>
          <w:szCs w:val="28"/>
        </w:rPr>
        <w:t>然后，你得在你和学生之间架起一座平等交流的桥梁。师生平等对话是后现代主义教育理论中的一个重要观点，而表演中的交流则是拉近角色与观众之间距离的要诀，现代舞台剧的表演恰好就是要打破舞台台面的时空局限，让台上的表演融入台下的观看，因而，分享成为了交流的精髓，也成为了赢得学生亲敬的要义。师生能够在课堂里、校园里、以致更大的时空里分享知识、分享体验、分享感悟、分享欢乐与痛苦当是人生一大幸事。还有什么比师生之间心心相通更为快乐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向角色靠拢，你还得要有无人喝彩的心理准备，孤独地站在讲台上，仿佛一缕聚光把你照亮，而周围却是那么寂静和晦暗，用文火熬药的体验品味另一种职业生涯。这其实是一种境界，不甘寂寞而又无畏寂寞，只感到自己的心在跳动，仿佛一团火在静静地燃烧。</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因此，做一名教师，演好自己的角色，这是我给自己定下的一个目标，也是自己一生教师生涯奋斗的动力，要做一个“角儿”，为此，吾将孜孜以求，一直到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7:00Z</dcterms:created>
  <dc:creator>User</dc:creator>
  <dc:description/>
  <cp:keywords/>
  <dc:language>en-US</dc:language>
  <cp:lastModifiedBy>Microsoft</cp:lastModifiedBy>
  <dcterms:modified xsi:type="dcterms:W3CDTF">2014-12-15T07:17:00Z</dcterms:modified>
  <cp:revision>2</cp:revision>
  <dc:subject/>
  <dc:title>践行社会主义核心价值观•教师的敬业</dc:title>
</cp:coreProperties>
</file>