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传承中华传统文化，践行社会主义核心价值观</w:t>
      </w:r>
    </w:p>
    <w:p>
      <w:pPr>
        <w:pStyle w:val="Normal"/>
        <w:spacing w:lineRule="auto" w:line="360"/>
        <w:jc w:val="center"/>
        <w:rPr>
          <w:sz w:val="24"/>
        </w:rPr>
      </w:pPr>
      <w:r>
        <w:rPr>
          <w:sz w:val="24"/>
        </w:rPr>
        <w:t>海口市义龙中学</w:t>
      </w:r>
      <w:r>
        <w:rPr>
          <w:rFonts w:eastAsia="Times New Roman"/>
          <w:sz w:val="24"/>
        </w:rPr>
        <w:t xml:space="preserve">  </w:t>
      </w:r>
      <w:r>
        <w:rPr>
          <w:sz w:val="24"/>
        </w:rPr>
        <w:t>黄华锋</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习近平同志多次强调：“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这一论述，充分肯定了中华优秀传统文化在建设社会主义核心价值观中的重要地位和作用，为培育和践行社会主义核心价值观指明了方向，提供了基本遵循。</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中华优秀传统文化是社会主义核心价值观形成和发展的丰厚土壤，社会主义核心价值观是对中华优秀传统文化的升华与创新，两者是密不可分、相互支撑的关系。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widowControl/>
        <w:spacing w:lineRule="atLeast" w:line="375"/>
        <w:jc w:val="left"/>
        <w:rPr/>
      </w:pPr>
      <w:r>
        <w:rPr>
          <w:rFonts w:ascii="宋体;SimSun" w:hAnsi="宋体;SimSun" w:cs="宋体;SimSun"/>
          <w:color w:val="333333"/>
          <w:kern w:val="0"/>
          <w:szCs w:val="21"/>
        </w:rPr>
        <w:t>　　培育和践行社会主义核心价值观，必须弘扬中华民族优秀传统文化。这是因为：其一，优秀传统文化是构成社会主义核心价值观的文化根基和精神血脉。所谓社会主义核心价值观，就是主要由坚持马克思主义指导思想，坚持中国特色社会主义共同理想，坚持以爱国主义为核心的民族精神和以改革创新为核心的时代精神和坚持社会主义荣辱观组成的价值观。党的十八大进一步将社会主义核心价值观的内容概括为“三个倡导”，即：“倡导富强、民主、文明、和谐，倡导自由、平等、公正、法治，倡导爱国、敬业、诚信、友善”。分别从国家、社会、公民三个层面，用</w:t>
      </w:r>
      <w:r>
        <w:rPr>
          <w:rFonts w:cs="宋体;SimSun" w:ascii="宋体;SimSun" w:hAnsi="宋体;SimSun"/>
          <w:color w:val="333333"/>
          <w:kern w:val="0"/>
          <w:szCs w:val="21"/>
        </w:rPr>
        <w:t>24</w:t>
      </w:r>
      <w:r>
        <w:rPr>
          <w:rFonts w:ascii="宋体;SimSun" w:hAnsi="宋体;SimSun" w:cs="宋体;SimSun"/>
          <w:color w:val="333333"/>
          <w:kern w:val="0"/>
          <w:szCs w:val="21"/>
        </w:rPr>
        <w:t>个字，提出了反映现阶段全国人民“最大公约数”的社会主义核心价值观，为培育核心价值观奠定了基础。无论是以爱国主义为核心的民族精神，还是爱国、敬业、诚信、友善，都是中华优秀传统文化的精髓。民族精神主要体现在民族传统文化之中，而且主要体现在优秀传统文化之中。培育和践行社会主义核心价值观，必须弘扬中华民族精神，也就是要弘扬中华优秀传统文化。其二，优秀传统文化是社会主义核心价值观的直接思想文化源头。水有源，树有根，任何思想文化都有其源头。社会主义核心价值观不是从天上突然掉下来的，而是从传统文化的精髓中提炼概括出来的，是中华优秀传统文化与时俱进、不断发展的结果，是最富有生命力的东西。培育和践行社会主义核心价值观，不能割断历史，抛弃传统，丢掉根本，否则就是数典忘祖。其三，优秀传统文化在新的历史条件下仍有其时代价值。优秀传统文化是国学的精粹，是文化的瑰宝，它虽然是在特定历史条件下形成发展起来的，但是蕴涵在这些优秀传统文化中的思想、道德、价值观却是不会随着时间流逝而过时的，在新的历史条件下仍然熠熠生辉，焕发出夺目的光彩，对于实现中华民族伟大复兴的中国梦，对于推进中国特色社会主义事业，全面建成小康社会，仍然具有不可替代的时代价值和指导意义。</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简言之，培育和践行社会主义核心价值观，应当而且可以从优秀传统文化中获得思想资源和价值支持，不能背弃中华优秀传统文化，而要立足中华优秀传统文化。只有这样，我们才能有效地培育和践行社会主义核心价值观。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8:00Z</dcterms:created>
  <dc:creator>User</dc:creator>
  <dc:description/>
  <cp:keywords/>
  <dc:language>en-US</dc:language>
  <cp:lastModifiedBy>Microsoft</cp:lastModifiedBy>
  <dcterms:modified xsi:type="dcterms:W3CDTF">2014-12-15T07:18:00Z</dcterms:modified>
  <cp:revision>2</cp:revision>
  <dc:subject/>
  <dc:title>传承中华传统文化，践行社会主义核心价值观</dc:title>
</cp:coreProperties>
</file>