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海口市学习型党组织建设先进单位申报表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0915</wp:posOffset>
                </wp:positionH>
                <wp:positionV relativeFrom="paragraph">
                  <wp:posOffset>384810</wp:posOffset>
                </wp:positionV>
                <wp:extent cx="5591175" cy="755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755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2025"/>
                              <w:gridCol w:w="1170"/>
                              <w:gridCol w:w="1455"/>
                              <w:gridCol w:w="1050"/>
                              <w:gridCol w:w="1485"/>
                            </w:tblGrid>
                            <w:tr>
                              <w:trPr>
                                <w:trHeight w:val="147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党组织名称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中共海口市第十一小学支部委员会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潘华莉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661026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党组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基本概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字）</w:t>
                                  </w:r>
                                </w:p>
                              </w:tc>
                              <w:tc>
                                <w:tcPr>
                                  <w:tcW w:w="71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海口市第十一小学创办于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194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年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年初，作为强区扩权的首批下放单位正式划归海口市龙华区管理，属龙华区属学校，目前拥有广场和义龙两个校区，学校共有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个教学班，在校生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422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人，现有教职工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17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人，其中党员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人。学校党支部在上级党委的正确领导下，坚持以邓小平理论和“三个代表”重要思想为指导，按照“五好支部”的要求，创造性的开展党建工作，校党支部班子团结、廉洁、务实、创新，在党员和群众中有较高的威信，具有较强的凝聚力、创造力和战斗力。先后获得了“全国学校艺术教育工作先进单位”、“全国教育技术课题研究先进单位”、“全国教育技术立项课题研究成果一等奖”、“ 全国信息技术示范学校”、 “全国教育科研先进单位”、“第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届全国青少年“五好小公民”主题教育活动示范学校”、“全国国际象棋特色学校”、“全国特色教育示范单位”、“全国德育科研先进实验学校”、“全国青少年艺术人才培训基地”、“海南省首批校本研训示范学校”、“海南省现代教育技术实验学校”、“海南省规范化学校”、“海南省卫生先进单位”、“海口市教育系统先进集体”、“龙华区教育系统先进党支部”等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多项荣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学习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党组织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主要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字）</w:t>
                                  </w:r>
                                </w:p>
                              </w:tc>
                              <w:tc>
                                <w:tcPr>
                                  <w:tcW w:w="71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firstLine="475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一、组织领导有力，党员率先垂范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firstLine="475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二、学习载体多样，方法创新有效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240" w:before="0" w:after="0"/>
                                    <w:ind w:firstLine="480"/>
                                    <w:jc w:val="both"/>
                                    <w:rPr>
                                      <w:rFonts w:ascii="仿宋_GB2312" w:hAnsi="仿宋_GB2312" w:eastAsia="仿宋_GB2312"/>
                                      <w:b w:val="false"/>
                                      <w:b w:val="false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kern w:val="0"/>
                                      <w:sz w:val="24"/>
                                      <w:szCs w:val="24"/>
                                    </w:rPr>
                                    <w:t>（一）文献学习。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240" w:before="0" w:after="0"/>
                                    <w:ind w:firstLine="480"/>
                                    <w:jc w:val="both"/>
                                    <w:rPr>
                                      <w:rFonts w:ascii="仿宋_GB2312" w:hAnsi="仿宋_GB2312" w:eastAsia="仿宋_GB2312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sz w:val="24"/>
                                      <w:szCs w:val="24"/>
                                    </w:rPr>
                                    <w:t>（二）师德演讲。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240" w:before="0" w:after="0"/>
                                    <w:ind w:firstLine="480"/>
                                    <w:jc w:val="both"/>
                                    <w:rPr>
                                      <w:rFonts w:ascii="仿宋_GB2312" w:hAnsi="仿宋_GB2312" w:eastAsia="仿宋_GB2312"/>
                                      <w:b w:val="false"/>
                                      <w:b w:val="false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kern w:val="0"/>
                                      <w:sz w:val="24"/>
                                      <w:szCs w:val="24"/>
                                    </w:rPr>
                                    <w:t>（三）教育专著阅读。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240" w:before="0" w:after="0"/>
                                    <w:ind w:firstLine="480"/>
                                    <w:jc w:val="both"/>
                                    <w:rPr>
                                      <w:rFonts w:ascii="仿宋_GB2312" w:hAnsi="仿宋_GB2312" w:eastAsia="仿宋_GB2312"/>
                                      <w:b w:val="false"/>
                                      <w:b w:val="false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kern w:val="0"/>
                                      <w:sz w:val="24"/>
                                      <w:szCs w:val="24"/>
                                    </w:rPr>
                                    <w:t>（四）网络研修。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240" w:before="0" w:after="0"/>
                                    <w:ind w:firstLine="480"/>
                                    <w:jc w:val="both"/>
                                    <w:rPr>
                                      <w:rFonts w:ascii="仿宋_GB2312" w:hAnsi="仿宋_GB2312" w:eastAsia="仿宋_GB2312"/>
                                      <w:b w:val="false"/>
                                      <w:b w:val="false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 w:val="false"/>
                                      <w:kern w:val="0"/>
                                      <w:sz w:val="24"/>
                                      <w:szCs w:val="24"/>
                                    </w:rPr>
                                    <w:t>（五）基地学习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firstLine="47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三、制度机制健全，监督检查到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firstLine="475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（一）绩效考评与学习效果挂钩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firstLine="475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（二）表彰先进，激励后进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firstLine="475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（三）建立完善教育培训、轮训等各项学习制度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80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（四）健全监督机制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firstLine="47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四、学习效果明显，推进地区党建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（一）家长参与评议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80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（二）示范影响作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祥见附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上级主管部门意见</w:t>
                                  </w:r>
                                </w:p>
                              </w:tc>
                              <w:tc>
                                <w:tcPr>
                                  <w:tcW w:w="71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同意申报               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年 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6" w:hRule="atLeast"/>
                              </w:trPr>
                              <w:tc>
                                <w:tcPr>
                                  <w:tcW w:w="88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填表说明：①基本概况和主要情况可另加附页；②主要情况栏着重填写学习型党组织建设中的亮点、特色和成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594.5pt;mso-wrap-distance-left:9pt;mso-wrap-distance-right:9pt;mso-wrap-distance-top:0pt;mso-wrap-distance-bottom:0pt;margin-top:30.3pt;mso-position-vertical-relative:text;margin-left:76.45pt;mso-position-horizontal-relative:page">
                <v:fill opacity="0f"/>
                <v:textbox inset="0in,0in,0in,0in">
                  <w:txbxContent>
                    <w:tbl>
                      <w:tblPr>
                        <w:tblW w:w="88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2025"/>
                        <w:gridCol w:w="1170"/>
                        <w:gridCol w:w="1455"/>
                        <w:gridCol w:w="1050"/>
                        <w:gridCol w:w="1485"/>
                      </w:tblGrid>
                      <w:tr>
                        <w:trPr>
                          <w:trHeight w:val="147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党组织名称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中共海口市第十一小学支部委员会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潘华莉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66102688</w:t>
                            </w:r>
                          </w:p>
                        </w:tc>
                      </w:tr>
                      <w:tr>
                        <w:trPr>
                          <w:trHeight w:val="247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党组织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基本概括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3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字）</w:t>
                            </w:r>
                          </w:p>
                        </w:tc>
                        <w:tc>
                          <w:tcPr>
                            <w:tcW w:w="71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海口市第十一小学创办于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1945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年，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008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年初，作为强区扩权的首批下放单位正式划归海口市龙华区管理，属龙华区属学校，目前拥有广场和义龙两个校区，学校共有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72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个教学班，在校生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4228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人，现有教职工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177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人，其中党员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52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人。学校党支部在上级党委的正确领导下，坚持以邓小平理论和“三个代表”重要思想为指导，按照“五好支部”的要求，创造性的开展党建工作，校党支部班子团结、廉洁、务实、创新，在党员和群众中有较高的威信，具有较强的凝聚力、创造力和战斗力。先后获得了“全国学校艺术教育工作先进单位”、“全国教育技术课题研究先进单位”、“全国教育技术立项课题研究成果一等奖”、“ 全国信息技术示范学校”、 “全国教育科研先进单位”、“第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届全国青少年“五好小公民”主题教育活动示范学校”、“全国国际象棋特色学校”、“全国特色教育示范单位”、“全国德育科研先进实验学校”、“全国青少年艺术人才培训基地”、“海南省首批校本研训示范学校”、“海南省现代教育技术实验学校”、“海南省规范化学校”、“海南省卫生先进单位”、“海口市教育系统先进集体”、“龙华区教育系统先进党支部”等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多项荣誉。</w:t>
                            </w:r>
                          </w:p>
                        </w:tc>
                      </w:tr>
                      <w:tr>
                        <w:trPr>
                          <w:trHeight w:val="390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学习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党组织建设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主要情况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5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字）</w:t>
                            </w:r>
                          </w:p>
                        </w:tc>
                        <w:tc>
                          <w:tcPr>
                            <w:tcW w:w="71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475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 xml:space="preserve">一、组织领导有力，党员率先垂范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475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二、学习载体多样，方法创新有效</w:t>
                            </w:r>
                          </w:p>
                          <w:p>
                            <w:pPr>
                              <w:pStyle w:val="Heading1"/>
                              <w:spacing w:lineRule="exact" w:line="240" w:before="0" w:after="0"/>
                              <w:ind w:firstLine="480"/>
                              <w:jc w:val="both"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kern w:val="0"/>
                                <w:sz w:val="24"/>
                                <w:szCs w:val="24"/>
                              </w:rPr>
                              <w:t>（一）文献学习。</w:t>
                            </w:r>
                          </w:p>
                          <w:p>
                            <w:pPr>
                              <w:pStyle w:val="Heading1"/>
                              <w:spacing w:lineRule="exact" w:line="240" w:before="0" w:after="0"/>
                              <w:ind w:firstLine="480"/>
                              <w:jc w:val="both"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sz w:val="24"/>
                                <w:szCs w:val="24"/>
                              </w:rPr>
                              <w:t>（二）师德演讲。</w:t>
                            </w:r>
                          </w:p>
                          <w:p>
                            <w:pPr>
                              <w:pStyle w:val="Heading1"/>
                              <w:spacing w:lineRule="exact" w:line="240" w:before="0" w:after="0"/>
                              <w:ind w:firstLine="480"/>
                              <w:jc w:val="both"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kern w:val="0"/>
                                <w:sz w:val="24"/>
                                <w:szCs w:val="24"/>
                              </w:rPr>
                              <w:t>（三）教育专著阅读。</w:t>
                            </w:r>
                          </w:p>
                          <w:p>
                            <w:pPr>
                              <w:pStyle w:val="Heading1"/>
                              <w:spacing w:lineRule="exact" w:line="240" w:before="0" w:after="0"/>
                              <w:ind w:firstLine="480"/>
                              <w:jc w:val="both"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kern w:val="0"/>
                                <w:sz w:val="24"/>
                                <w:szCs w:val="24"/>
                              </w:rPr>
                              <w:t>（四）网络研修。</w:t>
                            </w:r>
                          </w:p>
                          <w:p>
                            <w:pPr>
                              <w:pStyle w:val="Heading1"/>
                              <w:spacing w:lineRule="exact" w:line="240" w:before="0" w:after="0"/>
                              <w:ind w:firstLine="480"/>
                              <w:jc w:val="both"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kern w:val="0"/>
                                <w:sz w:val="24"/>
                                <w:szCs w:val="24"/>
                              </w:rPr>
                              <w:t>（五）基地学习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475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三、制度机制健全，监督检查到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475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（一）绩效考评与学习效果挂钩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475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（二）表彰先进，激励后进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475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（三）建立完善教育培训、轮训等各项学习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（四）健全监督机制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475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四、学习效果明显，推进地区党建工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（一）家长参与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4"/>
                              </w:rPr>
                              <w:t>（二）示范影响作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祥见附页</w:t>
                            </w:r>
                          </w:p>
                        </w:tc>
                      </w:tr>
                      <w:tr>
                        <w:trPr>
                          <w:trHeight w:val="219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上级主管部门意见</w:t>
                            </w:r>
                          </w:p>
                        </w:tc>
                        <w:tc>
                          <w:tcPr>
                            <w:tcW w:w="71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同意申报               （盖章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年   月  日</w:t>
                            </w:r>
                          </w:p>
                        </w:tc>
                      </w:tr>
                      <w:tr>
                        <w:trPr>
                          <w:trHeight w:val="1836" w:hRule="atLeast"/>
                        </w:trPr>
                        <w:tc>
                          <w:tcPr>
                            <w:tcW w:w="88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填表说明：①基本概况和主要情况可另加附页；②主要情况栏着重填写学习型党组织建设中的亮点、特色和成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字元 字元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46:00Z</dcterms:created>
  <dc:creator>Administrator</dc:creator>
  <dc:description/>
  <cp:keywords/>
  <dc:language>en-US</dc:language>
  <cp:lastModifiedBy>Microsoft</cp:lastModifiedBy>
  <dcterms:modified xsi:type="dcterms:W3CDTF">2014-12-15T08:16:00Z</dcterms:modified>
  <cp:revision>10</cp:revision>
  <dc:subject/>
  <dc:title>中共海口市委组织部  中共海口市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