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联系群众、依靠群众、服务群众</w:t>
      </w:r>
    </w:p>
    <w:p>
      <w:pPr>
        <w:pStyle w:val="Normal"/>
        <w:spacing w:lineRule="atLeast" w:line="345" w:before="280" w:after="280"/>
        <w:jc w:val="center"/>
        <w:rPr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立足教育、发展教育，创新教育</w:t>
      </w:r>
    </w:p>
    <w:p>
      <w:pPr>
        <w:pStyle w:val="Normal"/>
        <w:spacing w:lineRule="atLeast" w:line="345" w:before="280" w:after="28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海口市学习型党组织建设先进材料</w:t>
      </w:r>
    </w:p>
    <w:p>
      <w:pPr>
        <w:pStyle w:val="Normal"/>
        <w:spacing w:lineRule="atLeast" w:line="345" w:before="280" w:after="28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海口市第十一小学党支部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海口市第十一小学党支部在上级党委的正确领导下，围绕工作中心抓党建，依靠群众，学校党支部领导干部牢固树立“为民务实清廉”的思想作风，充分发挥广大党员教师先锋模范作用，广大党员教师以自己的崇高理想和坚定信念带领全校教师，坚定不移地贯彻党的路线、方针、政策，坚定信念，深化改革，务实创新，追求发展，在各自的岗位上体现带头作用，为学校可持续发展积攒了强大的驱动力，使学校在近几年中取得了可喜的成绩。学校在近两年先后获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全国特色教育示范单位”、“第三届中国南方（海口）合唱艺术周——铜奖”、“全国特色学校创建科研单位”、“城市学校少年宫”、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人口和计划生育工作“一类达标单位”、“海口市龙华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社会管理综合治理工作—先进集体”、“海口市龙华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教职工排球赛（男子组）第四名”、“海南省校本培训网络学分先进管理学校”、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海口市第六届小学幼儿园国际象棋联赛（小学组）团体二等奖”、“海南省中小学（幼儿园）教师继续教育学分网络管理工作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先进学校”、“南国都市报小记者站”、“全国青少年五好小公民“复兴中华，从我做起”主题教育活动——示范学校“等称号。</w:t>
      </w:r>
    </w:p>
    <w:p>
      <w:pPr>
        <w:pStyle w:val="Normal"/>
        <w:widowControl/>
        <w:ind w:firstLine="59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一、组织领导有力，党员率先垂范 </w:t>
      </w:r>
    </w:p>
    <w:p>
      <w:pPr>
        <w:pStyle w:val="Heading1"/>
        <w:spacing w:before="0" w:after="0"/>
        <w:ind w:firstLine="600"/>
        <w:jc w:val="both"/>
        <w:rPr>
          <w:rFonts w:ascii="仿宋_GB2312" w:hAnsi="仿宋_GB2312" w:eastAsia="仿宋_GB2312" w:cs="ˎ̥;Times New Roman"/>
          <w:b w:val="false"/>
          <w:b w:val="false"/>
          <w:kern w:val="0"/>
          <w:sz w:val="30"/>
          <w:szCs w:val="30"/>
        </w:rPr>
      </w:pPr>
      <w:r>
        <w:rPr>
          <w:rFonts w:ascii="仿宋_GB2312" w:hAnsi="仿宋_GB2312" w:eastAsia="仿宋_GB2312"/>
          <w:b w:val="false"/>
          <w:kern w:val="0"/>
          <w:sz w:val="30"/>
          <w:szCs w:val="30"/>
        </w:rPr>
        <w:t>一个党员的素质如何，是反映和衡量其先进性程度最基本的标准，只有优良的政治素质，良好的思想素质和较强的能力素质，才能具备先进性的基本条件。提高党员素质，保持党员的先进性，最重要的是在学习上下功夫。为推动学习型党组织建设，学校党支部建立了学习型党组织工作领导小组，支部书记潘华莉同志任组长，制定了《中共海口市第十一小学支部关于</w:t>
      </w:r>
      <w:r>
        <w:rPr>
          <w:rFonts w:ascii="仿宋_GB2312" w:hAnsi="仿宋_GB2312" w:cs="Tahoma" w:eastAsia="仿宋_GB2312"/>
          <w:b w:val="false"/>
          <w:sz w:val="30"/>
          <w:szCs w:val="30"/>
        </w:rPr>
        <w:t>开展创建学习型学校党组织活动的实施方案</w:t>
      </w:r>
      <w:r>
        <w:rPr>
          <w:rFonts w:ascii="仿宋_GB2312" w:hAnsi="仿宋_GB2312" w:eastAsia="仿宋_GB2312"/>
          <w:b w:val="false"/>
          <w:kern w:val="0"/>
          <w:sz w:val="30"/>
          <w:szCs w:val="30"/>
        </w:rPr>
        <w:t>》。</w:t>
      </w:r>
      <w:r>
        <w:rPr>
          <w:rFonts w:ascii="仿宋_GB2312" w:hAnsi="仿宋_GB2312" w:cs="ˎ̥;Times New Roman" w:eastAsia="仿宋_GB2312"/>
          <w:b w:val="false"/>
          <w:kern w:val="0"/>
          <w:sz w:val="30"/>
          <w:szCs w:val="30"/>
        </w:rPr>
        <w:t>学校领导和党员干部不仅是教育教学及管理的骨干，在其它各方面也都能成为榜样模范。学校重视发挥党员干部及领导的先锋模范作用，在日常工作中，学校党支部要求每一个领导干部应自觉摆正位置，时刻牢记自己是一名中国共产党党员，尤其是要明白自己的一举一动、一言一行都在群众的监督之下。因此，学校党支部重视因利是导，积极树立典型，着力锤炼一支团结奋进，</w:t>
      </w:r>
      <w:r>
        <w:rPr>
          <w:rFonts w:ascii="仿宋_GB2312" w:hAnsi="仿宋_GB2312" w:eastAsia="仿宋_GB2312"/>
          <w:b w:val="false"/>
          <w:sz w:val="30"/>
          <w:szCs w:val="30"/>
        </w:rPr>
        <w:t>廉洁自律，作风民主的领导班子和党员教师队伍。如潘华莉校长在繁忙中，每天坚持抽出一定时间，到两校区进行视导，走到群众中间，与群众交谈，了解群众的困难和需求，时刻做一个群众的贴心人；陈宝副校长每天坚持第一个进入校园，开始各项巡视工作，对发现的问题及时作出安排和处理，坚持每天为群众排忧解难，积极为每一位教职工创设良好的办公环境和条件。在党员及领导干部的先锋模范影响下，激发了广大教职工的工作热情和激情，</w:t>
      </w:r>
      <w:r>
        <w:rPr>
          <w:rFonts w:ascii="仿宋_GB2312" w:hAnsi="仿宋_GB2312" w:cs="ˎ̥;Times New Roman" w:eastAsia="仿宋_GB2312"/>
          <w:b w:val="false"/>
          <w:kern w:val="0"/>
          <w:sz w:val="30"/>
          <w:szCs w:val="30"/>
        </w:rPr>
        <w:t>形成了班子团结协作、年级组携手奋进、个人追求上进、人际关系良好、宽松和谐的工作氛围。如中层领导能创造性完成本部门的工作；卓俏花、陈海燕、张美颜、曾萍艳等老师多年主动承担毕业班的教学工作；陈军老师以校为家，每天工作到很晚才下班；罗秀妹老师虽然已退休，但看到学校师资紧缺，主动坚持留在工作岗位，并勇挑重任。</w:t>
      </w:r>
      <w:r>
        <w:rPr>
          <w:rFonts w:ascii="仿宋_GB2312" w:hAnsi="仿宋_GB2312" w:eastAsia="仿宋_GB2312"/>
          <w:b w:val="false"/>
          <w:sz w:val="30"/>
          <w:szCs w:val="30"/>
        </w:rPr>
        <w:t>由于党员干部的先锋模范作用效果明显，我校形成爱岗敬业，乐于奉献，勇于开拓进取的教师队伍。</w:t>
      </w:r>
    </w:p>
    <w:p>
      <w:pPr>
        <w:pStyle w:val="Normal"/>
        <w:widowControl/>
        <w:ind w:firstLine="596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学习载体多样，方法创新有效</w:t>
      </w:r>
    </w:p>
    <w:p>
      <w:pPr>
        <w:pStyle w:val="Normal"/>
        <w:widowControl/>
        <w:ind w:firstLine="59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作为学校，创建学习型党组织，事关教育的成败。学校党支部为了确保学习的成效，积极创新各种学习途径，利用各种学习载体，增强学习的效果。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ascii="仿宋_GB2312" w:hAnsi="仿宋_GB2312" w:eastAsia="仿宋_GB2312"/>
          <w:b w:val="false"/>
          <w:kern w:val="0"/>
          <w:sz w:val="30"/>
          <w:szCs w:val="30"/>
        </w:rPr>
        <w:t>（一）文献学习。学校支部学校</w:t>
      </w:r>
      <w:r>
        <w:rPr>
          <w:rFonts w:ascii="仿宋_GB2312" w:hAnsi="仿宋_GB2312" w:eastAsia="仿宋_GB2312"/>
          <w:b w:val="false"/>
          <w:sz w:val="30"/>
          <w:szCs w:val="30"/>
        </w:rPr>
        <w:t>以“铸师魂，强师能，树师表”师德建设系列活动为目的，认真学习贯彻落实习见平同志的系列重要讲话精神，组织全体党员认真学习《中小学教师职业道德规范》《关于进一步加强和改进学校德育工作的若干意见》《教师法》《义务教育法》等一系列文件和教育法规，要求党员教师定期撰写阶段性学习心得体会。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（二）师德演讲。学校支部举办“谈师德”集体演讲比赛，引导党员教师结合文献学习的收获，联系自己的思想和工作表现进行有的放矢的讨论</w:t>
      </w:r>
      <w:r>
        <w:rPr>
          <w:rFonts w:ascii="仿宋_GB2312" w:hAnsi="仿宋_GB2312" w:eastAsia="仿宋_GB2312"/>
          <w:b w:val="false"/>
          <w:kern w:val="0"/>
          <w:sz w:val="30"/>
          <w:szCs w:val="30"/>
        </w:rPr>
        <w:t>。教师们通过演讲比赛，进一步提升了个人的政治思想觉悟，也对个人的世界观、人生观和价值观产生了积极的影响。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ascii="仿宋_GB2312" w:hAnsi="仿宋_GB2312" w:eastAsia="仿宋_GB2312"/>
          <w:b w:val="false"/>
          <w:kern w:val="0"/>
          <w:sz w:val="30"/>
          <w:szCs w:val="30"/>
        </w:rPr>
        <w:t>（三）教育专著阅读。学校党支部还在教师中掀起了教育专著读书热潮。利用工会组织，给每一位教师购买一本教育专著，在教师中广泛传阅，撰写读书笔记，举办读书分享交流会，不断提升教师教书育人的能力。通过学习，使每一位党员更新观念，坚定信念，不断地完善自我、发展自我、超越自我，从而全面提高党员的理念素质、思想素质、文化素质及其各种能力素质。</w:t>
      </w:r>
    </w:p>
    <w:p>
      <w:pPr>
        <w:pStyle w:val="Heading1"/>
        <w:spacing w:before="0" w:after="0"/>
        <w:ind w:firstLine="600"/>
        <w:jc w:val="both"/>
        <w:rPr>
          <w:rFonts w:ascii="仿宋_GB2312" w:hAnsi="仿宋_GB2312" w:eastAsia="仿宋_GB2312"/>
          <w:b w:val="false"/>
          <w:b w:val="false"/>
          <w:kern w:val="0"/>
          <w:sz w:val="30"/>
          <w:szCs w:val="30"/>
        </w:rPr>
      </w:pPr>
      <w:r>
        <w:rPr>
          <w:rFonts w:ascii="仿宋_GB2312" w:hAnsi="仿宋_GB2312" w:eastAsia="仿宋_GB2312"/>
          <w:b w:val="false"/>
          <w:kern w:val="0"/>
          <w:sz w:val="30"/>
          <w:szCs w:val="30"/>
        </w:rPr>
        <w:t>（四）网络研修。在学校党支部的建议下，学校积极推行基于信息化背景下的网络研修制度，积极构建网络学习和研修平台，为每一教师建立学分账号，每学年完成规定学分的网络研修任务。</w:t>
      </w:r>
    </w:p>
    <w:p>
      <w:pPr>
        <w:pStyle w:val="Heading1"/>
        <w:spacing w:before="0" w:after="0"/>
        <w:ind w:firstLine="600"/>
        <w:jc w:val="both"/>
        <w:rPr>
          <w:rFonts w:ascii="仿宋_GB2312" w:hAnsi="仿宋_GB2312" w:eastAsia="仿宋_GB2312"/>
          <w:b w:val="false"/>
          <w:b w:val="false"/>
          <w:kern w:val="0"/>
          <w:sz w:val="30"/>
          <w:szCs w:val="30"/>
        </w:rPr>
      </w:pPr>
      <w:r>
        <w:rPr>
          <w:rFonts w:ascii="仿宋_GB2312" w:hAnsi="仿宋_GB2312" w:eastAsia="仿宋_GB2312"/>
          <w:b w:val="false"/>
          <w:kern w:val="0"/>
          <w:sz w:val="30"/>
          <w:szCs w:val="30"/>
        </w:rPr>
        <w:t>（五）基地学习。学校党支部积极利用“红色”教育基地，带领党员干部深入到教育基地开展参观学习实践活动，使党员干部深刻接受我党的光荣传统教育，进一步增强党性。</w:t>
      </w:r>
    </w:p>
    <w:p>
      <w:pPr>
        <w:pStyle w:val="Normal"/>
        <w:widowControl/>
        <w:ind w:firstLine="596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制度机制健全，监督检查到位</w:t>
      </w:r>
    </w:p>
    <w:p>
      <w:pPr>
        <w:pStyle w:val="Normal"/>
        <w:widowControl/>
        <w:ind w:firstLine="59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校党支部高度重视学习型党组织建设工作，把学习型党组织建设纳入工作日程，列入党组织年度工作目标，并不断完善各类学习、考评机制。</w:t>
      </w:r>
    </w:p>
    <w:p>
      <w:pPr>
        <w:pStyle w:val="Normal"/>
        <w:widowControl/>
        <w:ind w:firstLine="59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绩效考评与学习效果挂钩。每学期末，学校对每一位党员干部和教师的学习任务完成情况，岗位工作完成情况以及学习成果进行量化评分，在绩效考评中给予评估。以此充分调动广大教职工的学习积极性。</w:t>
      </w:r>
    </w:p>
    <w:p>
      <w:pPr>
        <w:pStyle w:val="Normal"/>
        <w:widowControl/>
        <w:ind w:firstLine="59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表彰先进，激励后进。学校建立表彰激励机制，对在创建学习型党组织活动过程中，学习热情高，用于将学习收获转化为实践经验，并取得一定成绩的党员干部和教师进行表彰激励，进一步营造浓烈的学习氛围。</w:t>
      </w:r>
    </w:p>
    <w:p>
      <w:pPr>
        <w:pStyle w:val="Normal"/>
        <w:widowControl/>
        <w:ind w:firstLine="59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建立完善教育培训、轮训等各项学习制度。学校重视教师的专业成长，重视引导教师树立终身学习意识，积极建立各种业务学习培训制度。为提高年轻教师的专业素养，促使年轻教师尽快“入行”，学校每学期固定开展包含教育理论、学科教学技能等教师培训活动；建立外出学习轮训制度，确保每一个教师都能有机会到先进地区、先进学校学习先进理念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健全监督机制。</w:t>
      </w:r>
      <w:r>
        <w:rPr>
          <w:rFonts w:ascii="仿宋_GB2312" w:hAnsi="仿宋_GB2312" w:eastAsia="仿宋_GB2312"/>
          <w:sz w:val="30"/>
          <w:szCs w:val="30"/>
        </w:rPr>
        <w:t>学校一方面始终坚持民主治校，坚持并完善了监督管理机制。学校重大方案、制度的出台，事先广泛征求教师的意见和建议，经过多次反复修改，最后由校务会审议并由教代会讨论通过后实施。在实施过程中，切实做到阳光操作，做到标准公开、过程公开、结果公开，自觉接受群众的监督，保证了各类评选活动的公正和公平。学校充分赋予教师话语权，教师参与学校管理积极性高，主动性强，有强烈的主人翁意识和精神，学校办学民主氛围浓。</w:t>
      </w:r>
    </w:p>
    <w:p>
      <w:pPr>
        <w:pStyle w:val="Normal"/>
        <w:widowControl/>
        <w:ind w:firstLine="59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学习效果明显，推进地区党建工作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校支部不但重视学习型活动创建的过程管理，尤其重视学习经验的总结和成果的积累。经过这次创建活动，在党支部及学校领导的关心和领导下，建立起了学校教师的专业成长的长效机制，学校教师的工作积极性和创造性得到充分的发挥，党组织和党员形象好，教师爱岗敬业，服务教育，服务学生的氛围浓厚，得到社会群众和家长的高度肯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一）家长参与评议。为办好人民满意的教育，学校积极引进多元评价机制。其中，家长的评价是对学校办学有的深远的影响力。每学期，学校通过开展课改开放周活动，积极邀请家长到校参与课堂观摩，对教师的教书育人行为、方法、措施等进行评议；每学期举办召开家长会，让家长对学校的管理进言进策，家长普遍对学校办学给予高度肯定和评价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示范影响作用。由于学校党支部狠抓学习型学校创建活动，学校在各项工作上取得显著的成绩，学校在海口地区具有一定的影响力。因此，学校多次承担了海南省教育厅关于“全省小学校长跟班学习培训项目”和“全省小学教导主任跟班学习培训项目”等驻校培训任务。同时多次接待来自全省和内地兄弟学校的参观学习考察团。无论是驻校跟班学习的学员还是来访的考察员成员，对学校浓烈的学习氛围和学校学习型文化都给予高度评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面对社会进步不断加速，人才竞争日益激烈的今天，我们深感任务更加艰巨；面对学生的渴望、家长的期盼，我们的责任更加重大；面对学校发展的历史转折点，我们的使命更加崇高。我们将在上级党委及教育行政部门的领导下，以群众路线教育实践活动为推力，联系群众、依靠群众、服务群众；立足教育、发展教育，创新教育，求真务实，抓住新机遇，争创新佳绩，再创新辉煌！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5:00Z</dcterms:created>
  <dc:creator>User</dc:creator>
  <dc:description/>
  <cp:keywords/>
  <dc:language>en-US</dc:language>
  <cp:lastModifiedBy>Microsoft</cp:lastModifiedBy>
  <dcterms:modified xsi:type="dcterms:W3CDTF">2014-12-15T07:45:00Z</dcterms:modified>
  <cp:revision>2</cp:revision>
  <dc:subject/>
  <dc:title>联系群众、依靠群众、服务群众</dc:title>
</cp:coreProperties>
</file>