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pPr>
      <w:r>
        <w:rPr>
          <w:rFonts w:ascii="仿宋_GB2312" w:hAnsi="仿宋_GB2312" w:cs="宋体;SimSun" w:eastAsia="仿宋_GB2312"/>
          <w:b/>
          <w:color w:val="000000"/>
          <w:kern w:val="0"/>
          <w:sz w:val="32"/>
          <w:szCs w:val="32"/>
        </w:rPr>
        <w:t>功在课前</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赢在课堂</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行在课外</w:t>
      </w:r>
    </w:p>
    <w:p>
      <w:pPr>
        <w:pStyle w:val="Normal"/>
        <w:widowControl/>
        <w:shd w:fill="FFFFFF" w:val="clear"/>
        <w:spacing w:lineRule="auto" w:line="480"/>
        <w:ind w:firstLine="48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打造高效品德课堂的实践研究</w:t>
      </w:r>
    </w:p>
    <w:p>
      <w:pPr>
        <w:pStyle w:val="Normal"/>
        <w:widowControl/>
        <w:shd w:fill="FFFFFF" w:val="clear"/>
        <w:spacing w:lineRule="auto" w:line="480"/>
        <w:ind w:firstLine="480"/>
        <w:jc w:val="center"/>
        <w:rPr/>
      </w:pPr>
      <w:r>
        <w:rPr>
          <w:rFonts w:ascii="仿宋_GB2312" w:hAnsi="仿宋_GB2312" w:cs="宋体;SimSun" w:eastAsia="仿宋_GB2312"/>
          <w:color w:val="000000"/>
          <w:kern w:val="0"/>
          <w:sz w:val="28"/>
          <w:szCs w:val="28"/>
        </w:rPr>
        <w:t>海口市第十一小学</w:t>
      </w:r>
      <w:r>
        <w:rPr>
          <w:rFonts w:ascii="Arial" w:hAnsi="Arial"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陈文华</w:t>
      </w:r>
    </w:p>
    <w:p>
      <w:pPr>
        <w:pStyle w:val="Normal"/>
        <w:widowControl/>
        <w:shd w:fill="FFFFFF" w:val="clear"/>
        <w:spacing w:lineRule="auto" w:line="480"/>
        <w:ind w:firstLine="480"/>
        <w:rPr/>
      </w:pPr>
      <w:r>
        <w:rPr>
          <w:rFonts w:ascii="仿宋_GB2312" w:hAnsi="仿宋_GB2312" w:cs="宋体;SimSun" w:eastAsia="仿宋_GB2312"/>
          <w:b/>
          <w:bCs/>
          <w:color w:val="000000"/>
          <w:kern w:val="0"/>
          <w:sz w:val="28"/>
          <w:szCs w:val="28"/>
        </w:rPr>
        <w:t>摘要：</w:t>
      </w:r>
      <w:r>
        <w:rPr>
          <w:rFonts w:ascii="仿宋_GB2312" w:hAnsi="仿宋_GB2312" w:cs="宋体;SimSun" w:eastAsia="仿宋_GB2312"/>
          <w:color w:val="000000"/>
          <w:kern w:val="0"/>
          <w:sz w:val="28"/>
          <w:szCs w:val="28"/>
        </w:rPr>
        <w:t>如何打造高效品德课堂？如何让学生在学校、家庭、社会教育形成合力的教育环境中活动、体验、内化，促使其道德认识的深化，形成较为稳固的道德观点与信念，并以此来指导、规范和约束自己的道德行为，促进良好品德的形成，从而提高品德教学的实效性呢？我认为要努力做到“功在课前，赢在课堂，行在课外” 。</w:t>
      </w:r>
    </w:p>
    <w:p>
      <w:pPr>
        <w:pStyle w:val="Normal"/>
        <w:widowControl/>
        <w:shd w:fill="FFFFFF" w:val="clear"/>
        <w:spacing w:lineRule="auto" w:line="480"/>
        <w:ind w:firstLine="480"/>
        <w:rPr/>
      </w:pPr>
      <w:r>
        <w:rPr>
          <w:rFonts w:ascii="仿宋_GB2312" w:hAnsi="仿宋_GB2312" w:cs="宋体;SimSun" w:eastAsia="仿宋_GB2312"/>
          <w:b/>
          <w:bCs/>
          <w:color w:val="000000"/>
          <w:kern w:val="0"/>
          <w:sz w:val="28"/>
          <w:szCs w:val="28"/>
        </w:rPr>
        <w:t>关键词</w:t>
      </w:r>
      <w:r>
        <w:rPr>
          <w:rFonts w:ascii="仿宋_GB2312" w:hAnsi="仿宋_GB2312" w:cs="宋体;SimSun" w:eastAsia="仿宋_GB2312"/>
          <w:color w:val="000000"/>
          <w:kern w:val="0"/>
          <w:sz w:val="28"/>
          <w:szCs w:val="28"/>
        </w:rPr>
        <w:t>：课前</w:t>
      </w:r>
      <w:r>
        <w:rPr>
          <w:rFonts w:ascii="Arial" w:hAnsi="Arial"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课堂</w:t>
      </w:r>
      <w:r>
        <w:rPr>
          <w:rFonts w:ascii="Arial" w:hAnsi="Arial"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课外</w:t>
      </w:r>
      <w:r>
        <w:rPr>
          <w:rFonts w:ascii="Arial" w:hAnsi="Arial"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高效</w:t>
      </w:r>
      <w:r>
        <w:rPr>
          <w:rFonts w:ascii="Arial" w:hAnsi="Arial"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课堂</w:t>
      </w:r>
    </w:p>
    <w:p>
      <w:pPr>
        <w:pStyle w:val="Normal"/>
        <w:widowControl/>
        <w:shd w:fill="FFFFFF" w:val="clear"/>
        <w:spacing w:lineRule="auto" w:line="48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品德课教学是对学生进行品德教育的主阵地和主渠道。品德与生活课程是一门以小学低年级儿童的生活为基础，以培养具有良好品德与行为习惯、乐于探究、热爱生活的儿童为目标的活动型综合课程。品德与社会课程是在小学中高年级开设的一门以学生生活为基础、以学生良好品德形成为核心、促进学生社会性发展的综合课程。品德课程根据社会与时代发展的需要和儿童身心发展的特点而设置，在以正确的价值观引导儿童从小热爱生活、发展自我、亲近自然、参与社会生活、形成良好的行为习惯，在充满探究与创造乐趣的童年生活中，为学会生活、学会做人、学会创造打下坚实的基础，能有效地促进全体学生的发展。</w:t>
      </w:r>
    </w:p>
    <w:p>
      <w:pPr>
        <w:pStyle w:val="Normal"/>
        <w:widowControl/>
        <w:shd w:fill="FFFFFF" w:val="clear"/>
        <w:spacing w:lineRule="auto" w:line="48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何打造高效品德课堂？如何让学生在学校、家庭、社会教育形成合力的教育环境中活动、体验、内化，促使其道德认识的深化，形成较为稳固的道德观点与信念，并以此来指导、规范和约束自己的道德行为，促进良好品德的形成，从而提高品德教学的实效性呢？我认为要努力做到“功在课前，赢在课堂，行在课外” 。</w:t>
      </w:r>
    </w:p>
    <w:p>
      <w:pPr>
        <w:pStyle w:val="Normal"/>
        <w:widowControl/>
        <w:shd w:fill="FFFFFF" w:val="clear"/>
        <w:spacing w:lineRule="auto" w:line="48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功在课前</w:t>
      </w:r>
    </w:p>
    <w:p>
      <w:pPr>
        <w:pStyle w:val="Normal"/>
        <w:widowControl/>
        <w:shd w:fill="FFFFFF" w:val="clear"/>
        <w:spacing w:lineRule="auto" w:line="480"/>
        <w:ind w:first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功在课前”就是要课前做足功课，多进行学情调查。前苏联教育家苏霍姆林斯基说：“如果教师不了解他们的学生情况，不了解听他讲课的是些什么样的人，那么他是无法备好这节课的。”课前学情调查是教师备课的一个重要环节。那么课前如何调查学情呢？教师可依据教学目标、教材内容，调查和了解学生对社会热点、焦点关注的情况；了解学生的年龄、心理特征、品德状况；了解学生的认知基础、学习方法和学习能力；了解学生的需求点、闪光点和薄弱点；了解学生群体、家庭、大众媒体、社会文化对他们的影响。学情调查一般采用问卷法、观察法、交谈法、学生作品分析法、同学关系测量法、家访以及开小型座谈会等。调查时，要注意紧扣本课“靶心”，调查了解的内容要力求做到小一点、近一点、趣一点，切忌远、散、偏。教师只有对学情了如指掌，洞悉学生的需要，才能准确把握教学起点，运筹教学思路，制定正确的教学方案，找准实现知行统一的切入口，使知行统一的要求真正落到实处。</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教学三年级活动主题《妈妈，您放心吧》一课前，我首先对部分学生进行家访和组织学生当小记者进行采访，了解学生生活自理情况，当我发现学生中独生子女“小皇帝”现象非常严重，多依赖父母，而且家长普遍认为孩子还小，认为家里的大小事都应该由父母、爷爷、奶奶做这一现状时，我进行深入地研究和分析，先把学生存在的情况进行分类。一类是能做到自己的事情自己做；一类是自己的事情自己能做而家长不给做；一类是自己不想做，家长也溺爱的衣来伸手，饭来张口的“小皇帝”。然后制定出解决这些问题的具体方法和措施。这样做，上课时就能“对症下药”、“射中靶心”，较好地引导学生了解有关安全常识，病学会料理自己的生活，不做父母的“小麻烦”教师把握了主动权，道其心声，相机渗透明理，学生觉得老师似乎是朋友，娓娓地道出心中的真话，品德课教学的针对性、实效性就能得到落实。</w:t>
      </w:r>
    </w:p>
    <w:p>
      <w:pPr>
        <w:pStyle w:val="Normal"/>
        <w:widowControl/>
        <w:shd w:fill="FFFFFF" w:val="clear"/>
        <w:spacing w:lineRule="auto" w:line="48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赢在课堂</w:t>
      </w:r>
    </w:p>
    <w:p>
      <w:pPr>
        <w:pStyle w:val="Normal"/>
        <w:widowControl/>
        <w:shd w:fill="FFFFFF" w:val="clear"/>
        <w:spacing w:lineRule="auto" w:line="480"/>
        <w:ind w:first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赢在课堂”需要我们努力做到课中情感引发。因为道德认识的作用往往只是一种外部动机的作用，而真正成为推动学生道德内部发生动机作用的则是道德认识出现的道德情感。道德情感是道德认识，道德信念转化为道德行为必不可少的因素。在道德情感中有积极的情感，情感属于非智力因素的范畴，它是由一定事物引起的主观体验的心理过程，它能直接转化学习动机，成为激励学生学习的内在动力，它在人的品德内化过程中起着催化剂的作用。因而，教师在品德课的教学中，就应该遵循学生情感发展的规律和心理，注意陶冶学生的道德情操，巧妙地运用教法，激发学生的积极情感体验。激发学生的道德情感，是促使学生道德认识转化为道德行为的重要环节。在教学时，教师用发自内心的情感去感染学生，利用学生原有的情感体验来发展学生的道德情操，用生动形象的语言和画面，向学生展示课文教育内容，产生潜移默化、润物无声的效果，以达到以情育人的目的。</w:t>
      </w:r>
    </w:p>
    <w:p>
      <w:pPr>
        <w:pStyle w:val="Normal"/>
        <w:widowControl/>
        <w:shd w:fill="FFFFFF" w:val="clear"/>
        <w:spacing w:lineRule="auto" w:line="48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创情境引发情感</w:t>
      </w:r>
    </w:p>
    <w:p>
      <w:pPr>
        <w:pStyle w:val="Normal"/>
        <w:widowControl/>
        <w:shd w:fill="FFFFFF" w:val="clear"/>
        <w:spacing w:lineRule="auto" w:line="48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境主要是由某种富有情感色彩的活动而产生的一种特有的心理氛围。不同的具体的情境可以唤起相应的情感。教学中，我精心创设和运用各种情境，在情境中引发情感。</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又如教学活动主题《平安走天下》一课，我利用插图制作课件，使插图更直观、更生动、更形象，而且具有连续性。教学为什么要注意交通安全时，出示课件，当学生看到汽车、摩托车在公路上来回穿梭时，觉得很好玩，注意力都非常集中。当画面出现一辆汽车急驰而过，而过马路的一个小学生似乎没有看见，依然前行，接着一声紧急的刹车，那位小学生被撞倒了，鲜血直流……这样，通用运用多媒体教学课件，使学生有一种如临其境的感受，受到情绪上的熏陶和感染，达到情理交融的目的，从中受到教育。正如苏霍姆林斯基说的，只有“经常练习把知识乘以体验和感受，才能优化孩子的文明行为。”</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品德课教学中，利用故事、游戏、小品表演、儿歌、幻灯图片、录音录相、歌曲、多媒体教学等手段创设情境，将教育内容寓于其中，就能激发学生的学习兴趣，让学生在愉悦的气氛中“听其声”、“观其形”、“动其情”、“悟其理”。</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设思辩引发情感</w:t>
      </w:r>
    </w:p>
    <w:p>
      <w:pPr>
        <w:pStyle w:val="Normal"/>
        <w:widowControl/>
        <w:shd w:fill="FFFFFF" w:val="clear"/>
        <w:spacing w:lineRule="auto" w:line="480"/>
        <w:ind w:firstLine="480"/>
        <w:rPr/>
      </w:pPr>
      <w:r>
        <w:rPr>
          <w:rFonts w:eastAsia="仿宋_GB2312" w:cs="宋体;SimSun" w:ascii="Arial" w:hAnsi="Arial"/>
          <w:color w:val="000000"/>
          <w:kern w:val="0"/>
          <w:sz w:val="28"/>
          <w:szCs w:val="28"/>
        </w:rPr>
        <w:t> </w:t>
      </w:r>
      <w:r>
        <w:rPr>
          <w:rFonts w:ascii="仿宋_GB2312" w:hAnsi="仿宋_GB2312" w:cs="宋体;SimSun" w:eastAsia="仿宋_GB2312"/>
          <w:color w:val="000000"/>
          <w:kern w:val="0"/>
          <w:sz w:val="28"/>
          <w:szCs w:val="28"/>
        </w:rPr>
        <w:t>在一定条件下，一个人的情感可以影响别人，使之发生同样与之相联系的情感，同时，别人的情感也可以感染自己，使自己产生与之同样或相联系的情感，因此，我很注意引导学生根据道德认识，对已发生的道德行为进行判断，用自己掌握的道德准则去衡量别人或自己的行为、品质、情操，明确什么是与道德准则相一致的，什么是与道德观念相违背的，在此基础上加深道德认识、提高道德水平，产生稳定的道德观点和强有力的行为动机的目的。</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教学六年级活动主题《科技是把“双刃剑”》时，我在引导学生观看《原子弹爆炸》视频资料和核能开发的有关资料。知道原子弹的威力让广岛长崎夷为平地，了解原子弹爆炸至今还给当地人留下难于弥合的身心创伤。但是核能只能用在战争吗？还可以用到哪些方面呢？我进一步引导学生辩论：到底核能开发是利大于弊，还是弊大于利呢？通过引导学生辩论，学生了解到核武器的威力和辐射造成的污染能够毁灭全人类，但核能的正确开发和利用，能造福人类，从而形成稳定的“科技带来的正负面影响”的观点，使学生在切身的体验过程中正确认识科学技术是一把双刃剑，我们要用智慧来解决科技带来的负面问题。</w:t>
      </w:r>
    </w:p>
    <w:p>
      <w:pPr>
        <w:pStyle w:val="Normal"/>
        <w:widowControl/>
        <w:shd w:fill="FFFFFF" w:val="clear"/>
        <w:spacing w:lineRule="auto" w:line="480"/>
        <w:ind w:firstLine="619"/>
        <w:rPr/>
      </w:pPr>
      <w:r>
        <w:rPr>
          <w:rFonts w:ascii="仿宋_GB2312" w:hAnsi="仿宋_GB2312" w:cs="宋体;SimSun" w:eastAsia="仿宋_GB2312"/>
          <w:color w:val="000000"/>
          <w:kern w:val="0"/>
          <w:sz w:val="28"/>
          <w:szCs w:val="28"/>
        </w:rPr>
        <w:t>以活动主题《诚实，不需要理由》为例，为了让学生懂得诚实的更深层次是任何情况下都要对自己的行为负责，不管有没有人知道。活动教学中，我没有反复分析教材向学生进行灌输，而是让学生在读懂教材范例的基础上，创设情境，从学生的生活实际出发，根据主题文补充的材料故事和文中的提示语及活动提出的有关问题，组织学生开展思考和讨论，对“你认为偶尔撒一次谎是不是没关系”进行辩论或讨论，让学生交流、思维碰撞，通过体验、反思，从而让学生在特定的情境中自觉选择“我不能撒谎”，“在没人看见的时候，也要诚实”这样的信条，感悟诚实的重要性。</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尊重学生，维护其自尊心，在引导学生对自己的行为进行反思时，通过自评，反省自己平时的思想、言行，然后通过写小纸条的方式告诉老师，以便老师能更真实地了解学生的思想状态，更好地增加范例，加强教育的针对性和实效性。这样教学，由于学生的认知是自己感悟出来的，行为是在实践中体现出来的，道德品质在反思中升华，有利于知识内化，有利于由知到行的转化。</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巧活动引发情感</w:t>
      </w:r>
    </w:p>
    <w:p>
      <w:pPr>
        <w:pStyle w:val="Normal"/>
        <w:widowControl/>
        <w:shd w:fill="FFFFFF" w:val="clear"/>
        <w:spacing w:lineRule="auto" w:line="480"/>
        <w:ind w:firstLine="619"/>
        <w:rPr/>
      </w:pPr>
      <w:r>
        <w:rPr>
          <w:rFonts w:ascii="仿宋_GB2312" w:hAnsi="仿宋_GB2312" w:cs="宋体;SimSun" w:eastAsia="仿宋_GB2312"/>
          <w:color w:val="000000"/>
          <w:kern w:val="0"/>
          <w:sz w:val="28"/>
          <w:szCs w:val="28"/>
        </w:rPr>
        <w:t>在品德教学中安排一些轻松愉快的活动内容，既能让学生玩得愉快，又能让学生在玩中学到知识。如我在教学六年级活动主题《齐心真好》时，不是把学生们带到教室里，而是带到了操场上，老师把学生平均分成了甲、乙两组进行拔河比赛。老师把甲组同学喊到一边，教他们拔河时，嘴里都要喊“一、二”，然后同时用力，比赛开始了，甲组的同学照着老师说的做了，连续三次他们都赢了，这时老师让他们讨论一下，这两组都是同样多的人，为什么甲组连赢三次。他们经过仔细分析，发现甲组的同学拔河时都是一齐用力的，这时力量最大，而乙组的同学用力先后不一致，力量始终不能达到最大，所以输了。通过他们仔细分析找原因，两组又进行了一轮比赛，结果出人意料的是乙组胜了，到这时全班同学都深刻地体验到了团结合作就有可能取得意想不到的成绩。</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教学中，我深深体会到，情感是学生学习知识的“催化剂”，在以“知”到“行”的过程中起中介作用。把情感作为贯穿课堂的基本线索，具体地变换信息刺激的内容、形式和强度。如在导入新课时，可创设与主题相对应的游戏活动、实物演示、智力竞赛、猜谜语等趣味性活动，从相关的直观情景导入，让学生在愉快的情绪感染下进入课文意境；在明理阶段，可利用幻灯、实验、图画、故事、游戏、语言等教学形式，精心设计出趣味横生的情境，让学生从多种感官参与感知，激活学生的想象力，感悟新观点的内涵。</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没有情感作“催化剂”，品德课本上的知识只能作为一种信息储存于大脑之中，达不到思品课教学的目的。教学过程是师生进行情感交流的过程，只有把打开学生心灵的钥匙找到了，学生的心扉才会敞开，有的放矢地进行教育才能成为现实。</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行在课外</w:t>
      </w:r>
    </w:p>
    <w:p>
      <w:pPr>
        <w:pStyle w:val="Normal"/>
        <w:widowControl/>
        <w:shd w:fill="FFFFFF" w:val="clear"/>
        <w:spacing w:lineRule="auto" w:line="480"/>
        <w:ind w:first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行在课外”是希望我们老师重视课后的强化实践。因为囿于小课堂一隅，是品德教育中长期存在的一个缺陷。英国学者麦克菲尔指出：“任何道德教育课程如果局限于教室里，不指向社会现实，实质上不是道德教育，是非道德教育。”因此，社会就是大课堂，不能使学生局限在课堂知识的学习上，要树立“大教育”的观念，将教材作为一个范例，根据学校和学生的实际，挖掘教材资源，创造性地开展教学，使课堂教学更有现实感，回归学生的现实生活。同时，品德课教学方法的选择和使用要讲求实践性，要组织学生开展社会调查、参观、社会服务以及引导学生搜集名言、谚语、格言，举办展览、出墙报，观看电影、电视、录像等活动，并与班主任工作、少先队活动、社会家庭教育等紧密配合，齐抓共管，写好品德课“续篇”——强化实践。</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班主任工作配合</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主任是班级的直接领导，品德课若能与班主任工作紧密配合，定会大有裨益。如教四年级的活动主题《生活因爱更美丽》后，与班主任一起组织召开“学会感恩”的主题班会，组织学生学会帮助身边有困难的同学，对老、弱、病、残的关心和帮助，同时，请班主任利用班会、晨会或平时思想工作时间配合品德内容来对学生进行强化教育。</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与少先队活动配合</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少先队组织主要是通过少年儿童的自我教育培养队员良好的思想、行为习惯，品德若能与少先队活动挂钩，效果更佳。如教活动主题《共享合作的快乐》课后，可将少先队组织的黑板报评比、文明中队评比等活动结合起来，让学生共享合作的快乐，激励学生奋发向上。</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与社会实践配合</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视社会实践，就是要将教材中关于实践的内容和要求作为重要的教学予以落实，以促使学生正确思想的确立、良好的道德品质的培养、文明行为养成。</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教学六年级的活动主题《地球累了》后，我结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世界环境日”，让学生自制环保宣传单，让学生把课文中告诉的“不随地吐痰，不乱扔果皮纸屑，不在建筑物上涂抹乱画”等内容写在宣传单上，并配上插图。让学生到社区发给邻居或行人等。这样，学生、家长受教育，也让周围人们来保持环境卫生，让学生将课堂学到的正确道德认识和道德行为真正用到社会实践中，为社会服务。</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外教师要善于借助特定的情境进行行为训练，激发学生的道德情感，强化行为养成。如活动主题《平安走天下》，可以用儿歌配合进行“安全过马路”的行为训练：“横道线内过马路，先看左、后看右，红灯停、绿灯行，看清车辆才可走。”用琅琅上口的儿歌形式配合训练，有利于学生接受，并在行动中经常对照。还可以针对交通堵塞问题提问学生“你设计的交通工具想要解决哪方面的交通问题？”等。</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与家庭教育配合</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让课堂知识在课外得以实践。课堂活动形成的知识，需要具体行动的检验，才会真正起到规范行为、养成良好品质的作用。这就需要教师想法设法把学生在课堂上学到的知识延续到课外，使这种知识得以巩固和升华。</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培养学生知行统一，教完活动主题《同样的爱》、《爸爸妈妈的心，我能懂》等课后，我通过家校联系卡，向家长讲明教育要求和目标，请求家长积极配合并及时向家长发放“学生在家行为反馈表”，要求家长按表如实填写，再有针对性地进行表扬教育，这样，理论知识与体验生活相结合，课内与课外相结合，从而达到塑造学生美好心灵，培养学生良好道德品质的目的。</w:t>
      </w:r>
      <w:r>
        <w:rPr>
          <w:rFonts w:ascii="Arial" w:hAnsi="Arial" w:cs="宋体;SimSun" w:eastAsia="仿宋_GB2312"/>
          <w:color w:val="000000"/>
          <w:kern w:val="0"/>
          <w:sz w:val="28"/>
          <w:szCs w:val="28"/>
        </w:rPr>
        <w:t> </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把课外知识融入课堂教学。</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外学习的空间是广阔的，教师可以指导学生根据当前国情、国策、国内外局势以及人们关心的敏感话题，从报纸、新闻、杂志上收集资料，自主选题，自主展开学习过程，自主总结学习结果，将课外知识融入到课内教学。比如，最近我在上《科技是把“双刃剑”》一课时，我联系时事，巧妙导入：同学们，你们知道发生在日本福岛第一核电站核泄漏事件吗？它对人类造成哪些危害？以此引发学生对核能开发的利与弊的理解。</w:t>
      </w:r>
    </w:p>
    <w:p>
      <w:pPr>
        <w:pStyle w:val="Normal"/>
        <w:widowControl/>
        <w:shd w:fill="FFFFFF" w:val="clear"/>
        <w:spacing w:lineRule="auto" w:line="48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之，教师能做到“功在课前，赢在课堂，行在课外”，有利于把品德课的小课堂融入家庭和社会教育的大课堂，使学校、家庭、社会教育形成合力，让学生在“三位一体”教育的环境中去活动、体验、内化，才能促使其道德认识的深化，形成较为稳固的道德观点与信念，并以此来指导、规范和约束自己的道德行为，促进良好品德的形成，从而打造高效品德课堂。</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8:00Z</dcterms:created>
  <dc:creator>User</dc:creator>
  <dc:description/>
  <cp:keywords/>
  <dc:language>en-US</dc:language>
  <cp:lastModifiedBy>Microsoft</cp:lastModifiedBy>
  <dcterms:modified xsi:type="dcterms:W3CDTF">2014-12-15T07:38:00Z</dcterms:modified>
  <cp:revision>2</cp:revision>
  <dc:subject/>
  <dc:title>功在课前  赢在课堂  行在课外</dc:title>
</cp:coreProperties>
</file>