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页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习型党组织建设先进单位申报材料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党组织基本概括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经中共海口市直属机关工作委员会批准，成立海口市政务服务中心党支部，隶属市直机关工委。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改名为海口市政府服务中心党支部。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成立中共海口市政府服务中心总支部委员会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经中共海口市直属机关工作委员会批准，成立海口市政务服务中心党总支部委员会，下属第一、第二党支部委员会，共有党员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学习型党组织建设主要情况：</w:t>
      </w:r>
    </w:p>
    <w:p>
      <w:pPr>
        <w:pStyle w:val="Normal"/>
        <w:ind w:firstLine="675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一、政治先行，提高政治素养</w:t>
      </w:r>
    </w:p>
    <w:p>
      <w:pPr>
        <w:pStyle w:val="Normal"/>
        <w:autoSpaceDE w:val="false"/>
        <w:ind w:firstLine="316"/>
        <w:jc w:val="left"/>
        <w:rPr/>
      </w:pPr>
      <w:r>
        <w:rPr>
          <w:rFonts w:eastAsia="Times New Roman"/>
          <w:b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心党总支始终保持高度的政治敏感性和坚定的政治立场，</w:t>
      </w:r>
      <w:r>
        <w:rPr>
          <w:rFonts w:ascii="仿宋_GB2312" w:hAnsi="仿宋_GB2312" w:cs="Arial" w:eastAsia="仿宋_GB2312"/>
          <w:sz w:val="32"/>
        </w:rPr>
        <w:t>把深入学习和贯彻落实党的路线方针政策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习总书记的一系列重要讲话</w:t>
      </w:r>
      <w:r>
        <w:rPr>
          <w:rFonts w:ascii="仿宋_GB2312" w:hAnsi="仿宋_GB2312" w:cs="Arial" w:eastAsia="仿宋_GB2312"/>
          <w:sz w:val="32"/>
        </w:rPr>
        <w:t>作为重要的政治任务来抓，采取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领导讲党课、组织收看电视直播、</w:t>
      </w:r>
      <w:r>
        <w:rPr>
          <w:rFonts w:ascii="仿宋_GB2312" w:hAnsi="仿宋_GB2312" w:cs="Arial" w:eastAsia="仿宋_GB2312"/>
          <w:sz w:val="32"/>
        </w:rPr>
        <w:t>党员大会集中学习、个人自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制作宣传栏、进行《党章》知识测试等方式，对中心全体干部职工进行了以党的十八大精神、新《党章》、十八届三中、四中全会公报、社会主义核心价值观等为主要内容的学习教育，进一步提高了干部职工的政治素养和宗旨意识。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、紧盯标杆，以学促创超标杆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心在全国范围内选定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行政审批制度改革比较深入、政府服务比较有特色的城市作为中心学习和超越的标杆，并通过网络、电话持续追踪和派员实地考察学习的方式，学习借鉴其先进经验和思路并在此基础上实现创新并逐步超越标杆。在全国率先实现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3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热线办件派发和考核到居委会一级单位；推出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便民服务措施，在</w:t>
      </w:r>
      <w:r>
        <w:rPr>
          <w:rFonts w:ascii="仿宋_GB2312" w:hAnsi="仿宋_GB2312" w:eastAsia="仿宋_GB2312"/>
          <w:sz w:val="32"/>
          <w:szCs w:val="32"/>
        </w:rPr>
        <w:t>力度、数量、含金量等方面均居省会城市之首。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三、区分层次，加强针对性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避免在学习教育过程中出现“眉毛胡子一把抓，最后效果非常差”的现象，中心在制定学习教育计划时，就十分注重学习教育的针对性和实效性，根据人员层次结构、工作职责对学习教育的内容、方式、参教人员范围进行了精心地安排：对领导班子成员和党员领导干部，通常以党的十八大精神、习总书记的一系列重要讲话、市委市政府的重要文件为主要内容，以中心组学习和自学相结合的方式进行。对中心机关干部，以在经常性政治理论学习教育的同时重点加强公务员基本技能、法律法规等为主要内容的教育培训。对派驻中心工作人员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2345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服务热线工作人员，以业务知识、管理规章制度、文明服务礼仪、党的群众路线等为主要内容进行教育培训。增强了领导班子和党员领导干部党性修养和廉洁从政意识，明确中心的建设和发展方向，提升了统筹领导中心创新发展的能力；提高了中心干部队伍的思想政治素养，强化依法行政的意识，履职尽责的能力；强化了广大派驻窗口工作人员为民服务的意识，提高了服务效能。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四、广搭平台，提高能力素质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心非常注重引导和激发广大干部职工坚持自学的积极性，在全中心形成“我要学”的良好学习氛围，把周例会、季度工作汇报会、年度工作总结会都变成了中心工作人员学习的重要平台和“演习场”：要求参会发言者要自己制作多媒体课件，到讲台上以口头和幻灯片结合的方式进行汇报；每位发言者汇报完后当场由分管领导予以补充和点评；所有人都发言结束后，由全体参会人员对每位发言者的文稿质量、幻灯片制作水平、口头表达能力等进行评比，最后，中心主要领导再逐一给予讲评，指出优缺点，提出意见和建议。</w:t>
      </w:r>
    </w:p>
    <w:p>
      <w:pPr>
        <w:pStyle w:val="Normal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这一做法较快地提高了中心工作人员的能力素质：一方面，促使发言者事前都认真地准备，而在准备的过程中就锻炼了其总结归纳能力、文字组织能力、现代办公设备的使用能力；在讲台上面对多人进行发言，锻炼了其在公众面前的语言表达能力、提升其个人的形象气质。另一方面，使其他人员在听别人汇报过程中，既能了解更多自己接触不多或根本就没有接触的工作，又可以学人之长来补己之短；在听取领导点评，可以拓宽视野，从中学习领导方法和工作方法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五、积极引导，</w:t>
      </w:r>
      <w:r>
        <w:rPr>
          <w:rFonts w:ascii="仿宋_GB2312" w:hAnsi="仿宋_GB2312" w:eastAsia="仿宋_GB2312"/>
          <w:b/>
          <w:sz w:val="32"/>
          <w:szCs w:val="32"/>
        </w:rPr>
        <w:t>以学促思引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每次召开学习讨论会时，原则上要大家自由、积极、主动发言，并且发言谈学习体会时，要紧扣政府服务中心“为民”这一工作的出发点和落脚点，结合工作职责、岗位要求；但要求中心中层以上干部必须发言，并事先准备好书面材料和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；对不主动发言的其他干部，中心主要领导都会点名让其发言；每次会前都要随机抽点提问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一做法不仅引导和督促中心全体党员积极完成规定的学习任务，理解、掌握所学内容，而且迫使其在学习过程中对立足岗位如何践行群众路线有所思：目前我的所作所为离党的群众路线的要求的差距在哪里？我的岗位群众需要我做什么？对如何优质高效廉洁地服务群众有所措施和行动：我该为群众做什么？怎么做？</w:t>
      </w:r>
    </w:p>
    <w:p>
      <w:pPr>
        <w:pStyle w:val="Normal"/>
        <w:ind w:firstLine="645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实际成效：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通过各种方式的学习不仅强化了中心党员和干部职工的宗旨意识，更增强了干事创新的本领。</w:t>
      </w:r>
    </w:p>
    <w:p>
      <w:pPr>
        <w:pStyle w:val="Normal"/>
        <w:autoSpaceDE w:val="false"/>
        <w:ind w:firstLine="630"/>
        <w:jc w:val="left"/>
        <w:rPr>
          <w:rFonts w:ascii="楷体_GB2312" w:hAnsi="楷体_GB2312" w:eastAsia="楷体_GB2312" w:cs="Arial"/>
          <w:b/>
          <w:b/>
          <w:bCs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sz w:val="32"/>
          <w:szCs w:val="32"/>
        </w:rPr>
        <w:t>一、拓宽服务外延，推出“百项”便民服务措施</w:t>
      </w:r>
    </w:p>
    <w:p>
      <w:pPr>
        <w:pStyle w:val="Normal"/>
        <w:autoSpaceDE w:val="false"/>
        <w:ind w:firstLine="627"/>
        <w:jc w:val="left"/>
        <w:rPr>
          <w:rFonts w:ascii="楷体_GB2312" w:hAnsi="楷体_GB2312" w:eastAsia="楷体_GB2312" w:cs="Arial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确实解决群众反映的“办证难”、审批手续复杂、审批效率不高等问题为着重点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积极组织和助推我市出台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批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便民报务措施，</w:t>
      </w:r>
      <w:r>
        <w:rPr>
          <w:rFonts w:ascii="仿宋_GB2312" w:hAnsi="仿宋_GB2312" w:eastAsia="仿宋_GB2312"/>
          <w:sz w:val="32"/>
          <w:szCs w:val="32"/>
        </w:rPr>
        <w:t>提前一个季度完成了市政府常务会议确定的工作任务。经对比全国其他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个省会城市，我市推出便民措施的力度大、措施多、含金量高，居省会城市之首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两批次便民措施的出台，</w:t>
      </w:r>
      <w:r>
        <w:rPr>
          <w:rFonts w:ascii="仿宋_GB2312" w:hAnsi="仿宋_GB2312" w:cs="仿宋;宋体" w:eastAsia="仿宋_GB2312"/>
          <w:sz w:val="32"/>
          <w:szCs w:val="32"/>
        </w:rPr>
        <w:t>进一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动了我市</w:t>
      </w:r>
      <w:r>
        <w:rPr>
          <w:rFonts w:ascii="仿宋_GB2312" w:hAnsi="仿宋_GB2312" w:cs="仿宋;宋体" w:eastAsia="仿宋_GB2312"/>
          <w:sz w:val="32"/>
          <w:szCs w:val="32"/>
        </w:rPr>
        <w:t>转变政府职能的步伐，为广大人民群众和企业提供了更加优质、高效、便捷的政府服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得到了社会各界的好评。</w:t>
      </w:r>
    </w:p>
    <w:p>
      <w:pPr>
        <w:pStyle w:val="Normal"/>
        <w:autoSpaceDE w:val="false"/>
        <w:ind w:firstLine="630"/>
        <w:jc w:val="left"/>
        <w:rPr>
          <w:rFonts w:ascii="楷体_GB2312" w:hAnsi="楷体_GB2312" w:eastAsia="楷体_GB2312" w:cs="Arial"/>
          <w:b/>
          <w:b/>
          <w:bCs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sz w:val="32"/>
          <w:szCs w:val="32"/>
        </w:rPr>
        <w:t>二、创新管理模式，实现行政服务标准化</w:t>
      </w:r>
    </w:p>
    <w:p>
      <w:pPr>
        <w:pStyle w:val="Normal"/>
        <w:autoSpaceDE w:val="false"/>
        <w:ind w:firstLine="627"/>
        <w:jc w:val="left"/>
        <w:rPr>
          <w:rFonts w:ascii="楷体_GB2312" w:hAnsi="楷体_GB2312" w:eastAsia="楷体_GB2312" w:cs="Arial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全省率先实行行政服务标准化，积极创建“国家级行政服务标准化试点”并以高分通过了国家标准委的验收，并被海南省确定为“省级服务业标准化示范单位”。</w:t>
      </w:r>
    </w:p>
    <w:p>
      <w:pPr>
        <w:pStyle w:val="Normal"/>
        <w:autoSpaceDE w:val="false"/>
        <w:ind w:firstLine="63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创新审批方式，</w:t>
      </w:r>
      <w:r>
        <w:rPr>
          <w:rFonts w:ascii="楷体_GB2312" w:hAnsi="楷体_GB2312" w:cs="Arial" w:eastAsia="楷体_GB2312"/>
          <w:b/>
          <w:bCs/>
          <w:sz w:val="32"/>
          <w:szCs w:val="32"/>
        </w:rPr>
        <w:t>实施“先审后验”</w:t>
      </w:r>
    </w:p>
    <w:p>
      <w:pPr>
        <w:pStyle w:val="Normal"/>
        <w:autoSpaceDE w:val="false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方便办事群众，中心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正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出了“先审后验”的网上申报创新举措。该举措有四个特点：一是实施范围全覆盖。二是要求进驻单位在网上办事大厅中上载所有事项审批申请表格。三是一日之内全预审。四是网上大厅全开放。</w:t>
      </w:r>
      <w:r>
        <w:rPr>
          <w:rFonts w:ascii="仿宋_GB2312" w:hAnsi="仿宋_GB2312" w:cs="宋体;SimSun" w:eastAsia="仿宋_GB2312"/>
          <w:sz w:val="32"/>
          <w:szCs w:val="32"/>
        </w:rPr>
        <w:t>“先审后验”全流程网上申报审批实施率高达</w:t>
      </w:r>
      <w:r>
        <w:rPr>
          <w:rFonts w:eastAsia="仿宋_GB2312" w:cs="宋体;SimSun" w:ascii="仿宋_GB2312" w:hAnsi="仿宋_GB2312"/>
          <w:sz w:val="32"/>
          <w:szCs w:val="32"/>
        </w:rPr>
        <w:t>85.14%</w:t>
      </w:r>
      <w:r>
        <w:rPr>
          <w:rFonts w:ascii="仿宋_GB2312" w:hAnsi="仿宋_GB2312" w:cs="宋体;SimSun" w:eastAsia="仿宋_GB2312"/>
          <w:sz w:val="32"/>
          <w:szCs w:val="32"/>
        </w:rPr>
        <w:t>，比省政府确立的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的目标高出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个百分点，领先全国先进城市水平。</w:t>
      </w:r>
    </w:p>
    <w:p>
      <w:pPr>
        <w:pStyle w:val="Normal"/>
        <w:autoSpaceDE w:val="false"/>
        <w:ind w:firstLine="630"/>
        <w:jc w:val="left"/>
        <w:rPr>
          <w:rFonts w:ascii="楷体_GB2312" w:hAnsi="楷体_GB2312" w:eastAsia="楷体_GB2312" w:cs="Arial"/>
          <w:b/>
          <w:b/>
          <w:bCs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sz w:val="32"/>
          <w:szCs w:val="32"/>
        </w:rPr>
        <w:t>四、创新考核方法，引入</w:t>
      </w:r>
      <w:r>
        <w:rPr>
          <w:rFonts w:eastAsia="楷体_GB2312" w:cs="Arial" w:ascii="楷体_GB2312" w:hAnsi="楷体_GB2312"/>
          <w:b/>
          <w:bCs/>
          <w:sz w:val="32"/>
          <w:szCs w:val="32"/>
        </w:rPr>
        <w:t>KPI</w:t>
      </w:r>
      <w:r>
        <w:rPr>
          <w:rFonts w:ascii="楷体_GB2312" w:hAnsi="楷体_GB2312" w:cs="Arial" w:eastAsia="楷体_GB2312"/>
          <w:b/>
          <w:bCs/>
          <w:sz w:val="32"/>
          <w:szCs w:val="32"/>
        </w:rPr>
        <w:t>关键绩效指标推动整体效率提高</w:t>
      </w:r>
    </w:p>
    <w:p>
      <w:pPr>
        <w:pStyle w:val="Normal"/>
        <w:autoSpaceDE w:val="false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了全面、系统地推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63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热线成员单位和进驻政府服务中心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行政审批单位的服务水平，我中心对于行政审批服务制定了“审批事项、时间、即办率、授权率、满意率”五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KPI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指标，今年各单位的授权率有望达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，即办率达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；对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2345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热线建立了“报件量、准确率、办件完成率、逾期完成率、事后核查率、群众满意率”等六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KPI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指标。通过对其进行全面的统计分析、对比和考核，提高了质量效率和服务对象的满意度。</w:t>
      </w:r>
    </w:p>
    <w:p>
      <w:pPr>
        <w:pStyle w:val="Normal"/>
        <w:ind w:firstLine="645"/>
        <w:rPr>
          <w:rFonts w:ascii="楷体_GB2312" w:hAnsi="楷体_GB2312" w:eastAsia="楷体_GB2312" w:cs="Arial"/>
          <w:b/>
          <w:b/>
          <w:bCs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sz w:val="32"/>
          <w:szCs w:val="32"/>
        </w:rPr>
        <w:t>五、热线服务打通纵向阻隔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全国率先实现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3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热线办件派发和考核到居委会一级单位，使热线办件流程减少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环节，时间压缩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；创新热线办件协调、督办方法，通过举办</w:t>
      </w:r>
      <w:r>
        <w:rPr>
          <w:rFonts w:ascii="仿宋_GB2312" w:hAnsi="仿宋_GB2312" w:eastAsia="仿宋_GB2312"/>
          <w:sz w:val="32"/>
          <w:szCs w:val="32"/>
        </w:rPr>
        <w:t>“我和局长面对面座谈会”、“直播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走进四个区”户外直播等活动，深入基层与市民面对面座谈，现场接受、接听市民的咨询和投诉，实现“工作方式、受理方式、处理方式”的三创新。</w:t>
      </w:r>
    </w:p>
    <w:sectPr>
      <w:footerReference w:type="default" r:id="rId2"/>
      <w:type w:val="nextPage"/>
      <w:pgSz w:w="11906" w:h="16838"/>
      <w:pgMar w:left="126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0:00Z</dcterms:created>
  <dc:creator>USER</dc:creator>
  <dc:description/>
  <cp:keywords/>
  <dc:language>en-US</dc:language>
  <cp:lastModifiedBy>USER</cp:lastModifiedBy>
  <cp:lastPrinted>2014-12-03T10:08:00Z</cp:lastPrinted>
  <dcterms:modified xsi:type="dcterms:W3CDTF">2014-12-04T02:14:00Z</dcterms:modified>
  <cp:revision>4</cp:revision>
  <dc:subject/>
  <dc:title>学习型党组织建设先进单位申报材料</dc:title>
</cp:coreProperties>
</file>