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只有牢树宗旨遵纪守法，才能依法勤政廉政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海口市政府服务中心党组成员   符傲霜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近一段时间，通过对《中国共产党党员领导干部廉洁从政若干准则》（以下为《廉政准则》）学习，深刻感受到《廉政准则》的出台，体现了中央反腐倡廉不动摇坚决的信心，让我们感受到廉洁从政推动民主政治、社会经济又快又好发展的有力信号。为领导干部积极履职、廉洁从政提出了更高要求，为领导干部勤政廉政、赢得民心指引了方向。我们要进一步增强党员干部廉洁从政的责任感和紧迫感，从严加强干部教育、管理，努力锻造一支作风过硬、素质优良的干部队伍，为各项工作的开展提供基础和保障。通过对《廉政准则》的深入学习，本人主要有以下四点心得体会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讲修养，牢固树立宗旨意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员干部要自觉加强自身修养，要从思想道德教育这个基础抓起，不断夯实廉洁从政的思想道德基础、筑牢拒腐防变的思想道德防线。一定要清醒地认识到，手中的权力是党和人民赋予的，而不是谋取个人私利的工具。必须紧紧围绕为人民掌好权、用好权这个根本问题，牢固树立宗旨意识，时刻把人民群众的利益放在第一位，权为民所用、情为民所系、利为民所谋，全心全意为人民群众谋利益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讲观念，时刻敲响警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纵观历史，所有的贪官污吏都是从贪欲的恶性膨胀而起的。现代的腐败分子也无例外。那些以身试法的人问题就出在世界观、权力观上，出在缺乏自律意识上，是他们自己毁了自己。原深圳市海关关长赵玉存是农民的儿子，他从普通干部做起，由干事、副科一直到正厅。在其担任副关长以前，工作很出色，也很廉洁，但是，随着地位越来越高，权力越来越大，他逐渐放松了“廉洁”这根弦，从一餐饭、一块手表、几百元几千元小红包开始，到汽车、房子、几万几十万上百万地贪，最后终于成为全家共受贿</w:t>
      </w:r>
      <w:r>
        <w:rPr>
          <w:rFonts w:eastAsia="仿宋_GB2312" w:ascii="仿宋_GB2312" w:hAnsi="仿宋_GB2312"/>
          <w:sz w:val="30"/>
          <w:szCs w:val="30"/>
        </w:rPr>
        <w:t>900</w:t>
      </w:r>
      <w:r>
        <w:rPr>
          <w:rFonts w:ascii="仿宋_GB2312" w:hAnsi="仿宋_GB2312" w:eastAsia="仿宋_GB2312"/>
          <w:sz w:val="30"/>
          <w:szCs w:val="30"/>
        </w:rPr>
        <w:t xml:space="preserve">多万元人民币的巨贪。事实说明了不注重小事，不从小事做起，不时刻警钟长鸣，克制自己的贪欲，最终都将成为我党的害群之马。因此，作为一名党员干部应该牢固树立正确的人身观、社会观、价值观，将警钟敲给自己，长鸣不绝于耳，才能有如履薄冰般的谨慎、如临深渊般的警醒。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讲奉献，权为民所用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何正确用好手中的权力，是每一个领导干部都应当很好思考的问题。领导手中的权力是人民给予的，人民推举你，就是信任你，只有牢记全心全意为人民服务的宗旨，筑牢拒腐防变的思想长城，才能抗住各种腐朽思想的侵蚀，用好手中的权力。如果你将权力变为以权谋私的工具，人民终究会将权力收回的。一个焦裕禄、孔繁森式的好党员、好干部能够用好人民给予的权力，是受人民欢迎和爱戴的好干部好党员，而胡长清、陈希同等人忘记了人民的重托，忘记了自己手中的权力是人民的，将人民和国家的利益抛之脑后，最后沦为人民的敌人，成为千古罪人。因此，我们要从一个个反面事例中警醒，善于从自身找原因，不断加强政治理论学习，遵守党的纪律，履行党员义务，加强修养，在立身行事中坚持党的原则，以此来约束、改造自己。只有这样，才能与党和人民同心同德；才能真正承担起社会和时代赋予我们的历史使命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四、讲党性，保持艰苦奋斗本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认真处理好亲情与党性的关系，坚持原则、秉公办事、公私分明。廉洁从政，必须始终保持艰苦奋斗本色。领导干部自觉接受监督是防止权力失控、决策失误和行为失范的有力抓手，是抵制各种不正之风的天然屏障。对领导干部来说，自觉接受监督，是加强个人党性修养的主要途径，是提升反腐倡廉能力的有效手段。要正确对待监督，把来自方方面面的批评和监督，看做是对自己的一种警戒、一面镜子。在接受监督上要实现三个转变：即从不习惯转变到顺理成章接受监督上来，从不愿意转变到自觉自愿接受监督上来，从不适应转变到与自己密切相关、非接受监督不可上来。把习惯于在被监督的环境下开展工作作为领导干部的一种修养、一种能力、一种气度和胸襟。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之，我会自觉遵守《廉政准则》，用《廉政准则》约束自己的言行，把《廉政准则》熟记于心，全面、透彻、深入地领会其精神实质，认真履行工作职责，廉洁从政，不断提高服务质量和办事效率，为招贤发展作出应有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2:00Z</dcterms:created>
  <dc:creator>微软用户</dc:creator>
  <dc:description/>
  <cp:keywords/>
  <dc:language>en-US</dc:language>
  <cp:lastModifiedBy>USER</cp:lastModifiedBy>
  <cp:lastPrinted>2013-12-13T09:14:00Z</cp:lastPrinted>
  <dcterms:modified xsi:type="dcterms:W3CDTF">2014-12-04T02:01:00Z</dcterms:modified>
  <cp:revision>4</cp:revision>
  <dc:subject/>
  <dc:title>学习《中国共产党党员领导干部廉洁从政若干准则》心得体会</dc:title>
</cp:coreProperties>
</file>