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textAlignment w:val="baseline"/>
        <w:rPr>
          <w:rFonts w:ascii="黑体;SimHei" w:hAnsi="黑体;SimHei" w:eastAsia="黑体;SimHei"/>
          <w:b w:val="false"/>
          <w:b w:val="false"/>
          <w:bCs w:val="false"/>
          <w:sz w:val="44"/>
          <w:szCs w:val="44"/>
        </w:rPr>
      </w:pPr>
      <w:r>
        <w:rPr>
          <w:rFonts w:ascii="黑体;SimHei" w:hAnsi="黑体;SimHei" w:eastAsia="黑体;SimHei"/>
          <w:b w:val="false"/>
          <w:bCs w:val="false"/>
          <w:sz w:val="44"/>
          <w:szCs w:val="44"/>
        </w:rPr>
        <w:t>浅谈如何加强农村基层党风廉政建设</w:t>
      </w:r>
    </w:p>
    <w:p>
      <w:pPr>
        <w:pStyle w:val="Heading2"/>
        <w:spacing w:before="0" w:after="0"/>
        <w:jc w:val="center"/>
        <w:textAlignment w:val="baseline"/>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琼山区委常委、区纪委书记孙道静</w:t>
      </w:r>
    </w:p>
    <w:p>
      <w:pPr>
        <w:pStyle w:val="Heading2"/>
        <w:spacing w:before="0" w:after="0"/>
        <w:jc w:val="center"/>
        <w:textAlignment w:val="baseline"/>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p>
    <w:p>
      <w:pPr>
        <w:pStyle w:val="A"/>
        <w:spacing w:lineRule="atLeast" w:line="400" w:before="0" w:after="0"/>
        <w:ind w:firstLine="480"/>
        <w:jc w:val="both"/>
        <w:textAlignment w:val="baseline"/>
        <w:rPr/>
      </w:pPr>
      <w:r>
        <w:rPr>
          <w:rFonts w:ascii="仿宋_GB2312" w:hAnsi="仿宋_GB2312" w:cs="Times New Roman" w:eastAsia="仿宋_GB2312"/>
          <w:color w:val="000000"/>
          <w:sz w:val="32"/>
          <w:szCs w:val="32"/>
        </w:rPr>
        <w:t>加强农村基层党风廉政建设，既是反腐倡廉的重要组成部分，也是建设社会主义新农村的必然要求，更是构建社会主义和谐社会的重要保证。今年来，笔者结合工作实际，先后深入全区</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个镇（街）</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个村委村（社区），召开党员、村民、村组座谈会</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次，走访农户</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多户、村民</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多人，其中镇村两级干部</w:t>
      </w:r>
      <w:r>
        <w:rPr>
          <w:rFonts w:eastAsia="仿宋_GB2312" w:cs="Times New Roman" w:ascii="仿宋_GB2312" w:hAnsi="仿宋_GB2312"/>
          <w:color w:val="000000"/>
          <w:sz w:val="32"/>
          <w:szCs w:val="32"/>
        </w:rPr>
        <w:t>71</w:t>
      </w:r>
      <w:r>
        <w:rPr>
          <w:rFonts w:ascii="仿宋_GB2312" w:hAnsi="仿宋_GB2312" w:cs="Times New Roman" w:eastAsia="仿宋_GB2312"/>
          <w:color w:val="000000"/>
          <w:sz w:val="32"/>
          <w:szCs w:val="32"/>
        </w:rPr>
        <w:t>人、党员</w:t>
      </w:r>
      <w:r>
        <w:rPr>
          <w:rFonts w:eastAsia="仿宋_GB2312" w:cs="Times New Roman" w:ascii="仿宋_GB2312" w:hAnsi="仿宋_GB2312"/>
          <w:color w:val="000000"/>
          <w:sz w:val="32"/>
          <w:szCs w:val="32"/>
        </w:rPr>
        <w:t>63</w:t>
      </w:r>
      <w:r>
        <w:rPr>
          <w:rFonts w:ascii="仿宋_GB2312" w:hAnsi="仿宋_GB2312" w:cs="Times New Roman" w:eastAsia="仿宋_GB2312"/>
          <w:color w:val="000000"/>
          <w:sz w:val="32"/>
          <w:szCs w:val="32"/>
        </w:rPr>
        <w:t>人，就如何加强农村基层党风廉政建设进行了一番调研。</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基本情况</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着改革不断深入，农村经济也得到长足发展，我区基层农村立足当前，准确把握时代脉搏，积极适应新形势发展变化，采取了行之有效的办法，通过抓教育引导，强化思想防线；抓公开监督，强化权利制约；抓民主管理，强化群众参与；抓作风转变，强化为民服务；抓制度建设，强化规范运作；抓班子建设，强化组织保证，不断推进反腐工作建设，有效地解决了一些农村党员干部作风方面存在的突出问题，干部群众的法制意识、民主管理意识得到增强，党风、政风、作风明显转变，农村基层社会政治稳定，推动了农村各项事业发展，为新农村建设提供了有力保证。但农村基层党风廉政建设状况还不容乐观，基础还十分薄弱，主要表现为：一是农村基层对党风廉政教育重视不够；二是镇（街）纪（工）委人员少，纪委书记分管工作过多，精力分散，而配备的纪检副书记都是兼职，力量薄弱，与基层党风廉政建设的现实任务不相适应；三是农村基层村务、财务管理较混乱；四是制度欠健全，落实欠到位，少数基层干部作风不实。</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主要原因</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责任制落实不够到位。认为抓党风廉政建设是上层建筑的“产物”，与党的最基层的“衙门”谈反腐是毫不沾边的，因此一些行政村没有把党风廉政建设工作摆上应有位置，党风廉政建设责任制没有一以贯之落实到基层，落实到每一位干部身上。从主观意识上认为，党风廉政建设工作可紧可松，可有可无，就像“季候风”来也匆匆去也匆匆，主要表现在只部署不检查，只发文不落实，总体感觉就是说起来重要，做起来次要，忙起来不要。</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宣传教育不够深入。农村基层党风廉政建设教育所涉及的范围对象不广、内容方式不丰富，教育形式单一，加上基层“衙门”工作千头万绪，基层工作专一，一人一岗，各负其责，任务繁重，很多领导干部认为在这方面“耗油”不值，并且镇一级所面对的工作对象是普通百姓，与之说反腐谈倡廉如同“隔山打牛”不给力。同时基层搞宣传教育的软、硬件设施不健全，工作经费也存在一定局限性，反腐倡廉“大宣教”的格局尚未形成。</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制度建设不够规范和完善。由于基层群众民主意识淡薄，缺乏参事议事能力，再加上少数村干部决策不民主，大事小事村支书一人说了算，对上负责多，对下负责少，对己负责多，对公负责少，对村委全局发展关心不够，只说不做，脱离了群众，背离了党的宗旨；法纪观念和纪律观念淡薄，更有甚者“村官代替法官”专断独行，所设的党员、群众代表监督机制，不能发挥它应有的作用。比如：在制度建设上，相关制度不健全，落实不够，没有针对性、操作性。在一些群众关心的重大事项上，缺乏规范操作制度和必要的制约手段，造成少数村出现支村“两庭”现象，削弱了党在基层的领导，损害了党的形象。</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是考核奖惩监督力度不够。对村级党风廉政责任制的贯彻落实情况缺少定期和比较规范的监督、考核，村干部落实党风廉政建设责任制与村干部任用、工资待遇没有很好的挂钩，不能有效地调动村干部的工作积极性和增强落实党风廉政建设责任制的自觉性。乡村基层干部特别是一把手，集人、事、财权于一身，既是执行者，又是监督者，公权过于集中，导致监督环节出现“真空”效应，加上现在担任村干部的要不是房头大就是财大气粗者，造成了滥用职权，以权谋私，如有举报者就打击报复，群众敢怒不敢言，使少数村的不良风气形成了“小气候”。</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是发挥党员模范带头作用不够。部分基层党组织没有牢固树立全心全意为人民服务的宗旨，齐心协力带领群众谋发展、创家业。少数机关党员干部工作积极性不高，得过且过，把自己混同于普通老百姓，做群众的尾巴；有的宗族观念严重，法制观念淡薄，工作方法简单粗暴；有的甚至为个人或亲属谋取不正当利益。</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是纪检队伍力量配备不足。由于镇一级纪检委员兼职较多，没有足够的时间从事纪检监察业务工作。部分乡、村党风廉政建设工作“疲软”，纪检干部业务素质不高，办案经验不足和专业知识不扎实，还存在党性原则不强、怕得罪人等现象。如果不及时纠正以上问题，任其发展，将直接损害群众的切身利益，影响社会稳定和政治安定，影响党的路线方针政策的贯彻执行。</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加强党风廉政建设的对策</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加强领导，夯实农村党风廉政建设的思想基础</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要加强思想学习。各级党组织要突出教育重点制定好周密的学习计划和活动安排，针对基层党员干部思想实际，深入开展以“从我做起、对我监督、由我负责”和“学纪、守纪、执纪”为主要内容的党风廉政教育活动。组织党员干部在学习党的基本知识、基本理论、基本纲领和基本经验的基础上，把共产党员的先进性、理想信念、宗旨观念以及党纪政纪条规教育放在突出位置，力求使基层党员干部牢固树立艰苦奋斗、廉洁从政、奉公守法、身体力行的意识。二要创新学习方法。各党支部要根据本地实际情况，把握时机，因地制宜采取灵活的学习方法进行反腐倡廉的学习、宣传和教育，采用基层党员干部易于接受、乐于参加、丰富多彩的教育形式和载体，如推进廉政文化进村组、进家庭、进企业；要通过组织观看教育录像片、送警示卡、以学习园地为载体适时宣传廉政知识等，使党风廉政教育力戒教条化、概念化，增强感染力、亲和力。特别是对基层领导干部、直接行使执收执罚等权力的党员干部，要坚持从严教育、从严要求，切实把握好教育的时机。在干部提拔、调动、换届选举、过年过节、婚丧嫁娶、装修住房、过生日等特殊“关口”，或者在群众对干部在廉政方面有反映时，要有的放矢，提前进行廉政预警教育，力求做到及时价入、提前防范。三要力求取得实效。基层党员干部要力求在学习中做到自觉联系思想实际和工作实际，细心领会，深入思考，学会用马列主义的立场、观点和方法分析与解决问题，进一步增强科学发展的自觉性和坚定性，做到自重、自省、自警、自励，能够经受住各种诱惑和考验，增强拒腐防变能力。</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建章立制，建立农村惩治和预防腐败体系长效机制</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pacing w:val="4"/>
          <w:sz w:val="32"/>
          <w:szCs w:val="32"/>
        </w:rPr>
        <w:t>是健全镇（街）党（工）委具体负责，一把手“一岗双责”的基层党风廉政建设责任体系。建立并完善镇、村联动、部门配合、群众参与的基层反腐倡廉工作机制。针对群众反映强烈的热点问题，针对容易滋生腐败的重点部位和关键环节，制定相应制度，从源头铲除滋生腐败的土壤。二是健全民主集中制。健全并严格执行镇（街）党（工）委和党支部议事规则、决策程序，坚持和完善镇党员代表大会或党员大会制度、村党员大会制度。建立“三制一监督”制度，重大决策、重要项目安排、大额资金使用等重大问题应广泛征求群众的意见，由班子集体讨论决定，做到事前公示制、事后通报制、工作台帐制，切实发挥好基层民主监督小组的监督作用。强化对基层领导干部职权行为的监督制约。三是完善和健全基层日常管理制度。进一步完善乡镇各项工作制度、日常管理制度，如会议制度、接待制度、考勤制度、财务制度、人事制度等，以规范党员干部的行为，真正做到以制度管人，从源头上杜绝腐败。四是健全考核机制。实行乡镇、村主要领导年初就执行议事程序、财务制度、个人廉洁自律等作出廉政承诺。进一步落实基层领导干部述职述廉制，乡镇、村班子成员年终在党员大会上对自己一年来廉洁自律、政治思想、工作情况进行述职，接受群众的民主评议。党员干部按照组织部门、人事部门的规定进行年终考核，建立基层党员干部廉洁自律个人档案。五是建立基层领导干部重大事项报告制度。凡涉及房屋建造、买卖、经商办企业、本人及近亲属婚丧嫁娶、车辆买卖及其他需报告的事项，镇、村干部都要向上一级党组织作书面报告。六是健全谈心谈话制度。镇（街）党（工）委要建立和完善廉政责任谈话制度、任前廉政谈话制度和信访监督谈话制度。每年分期分批对基层党政领导班子成员进行一次普遍的谈心活动，有重点地落实好廉政责任谈话、任前廉政谈话和信访监督谈话，切实加强对基层党员干部的教育和监督。</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强化监督，加强对权力运行的制约和监督</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要加大党内监督力度。利用支部大会、支委会、党委会等形式召开专题民主生活会，认真开展批评和自我批评，纠正基层党员干部中存在的问题。利用领导干部党内民主生活会形式，对照检查廉洁自律规定执行情况，进一步促进领导干部增强党内监督意识。二要加大群众监督力度。继续实行基层政务公开、村务公开、财务公开，在提高基层工作的透明度上下功夫。要认真对待群众公开提出的疑问和质询，及时对群众做出解释，及时处理群众的各类信访件、举报信，坚决严肃查处群众反映属实的问题。</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pacing w:val="-4"/>
          <w:sz w:val="32"/>
          <w:szCs w:val="32"/>
        </w:rPr>
        <w:t>四）严明纪律，坚决查办违法违纪案件</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pacing w:val="4"/>
          <w:sz w:val="32"/>
          <w:szCs w:val="32"/>
        </w:rPr>
        <w:t>镇（街）党（工）委</w:t>
      </w:r>
      <w:r>
        <w:rPr>
          <w:rFonts w:ascii="仿宋_GB2312" w:hAnsi="仿宋_GB2312" w:cs="Times New Roman" w:eastAsia="仿宋_GB2312"/>
          <w:color w:val="000000"/>
          <w:sz w:val="32"/>
          <w:szCs w:val="32"/>
        </w:rPr>
        <w:t>要制订规范的责任追究制度，定期检查、督促乡村两级干部切实履行工作职责。对工作敷衍失职，不抓不管，以致造成恶劣影响的要严格追究责任。充分运用诫勉谈话、整改通知书、通报批评、责令辞职、免职、降职、党内严重警告、警告等纪律、组织处理手段，切实解决违纪行为和执纪不严的问题，以增强责任追究的威慑力。平时要注意各种苗头性、倾向性动向，如发生因不负责任或失职而引发的重大集体上访事件，必须追究有关人员的责任。</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加强队伍建设，形成农村党风廉政建设的整体合力</w:t>
      </w:r>
    </w:p>
    <w:p>
      <w:pPr>
        <w:pStyle w:val="A"/>
        <w:spacing w:lineRule="atLeast" w:line="400" w:before="0" w:after="0"/>
        <w:ind w:firstLine="48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pacing w:val="2"/>
          <w:sz w:val="32"/>
          <w:szCs w:val="32"/>
        </w:rPr>
        <w:t>是抓好党支部建设。村党支部是党在农村的全部工作和战斗力的基础，也是建设新农村的组织者、实施者。要围绕中心、服务大局，扩大党的工作覆盖面，不断提高农村基层党组织</w:t>
      </w:r>
      <w:r>
        <w:rPr>
          <w:rFonts w:ascii="仿宋_GB2312" w:hAnsi="仿宋_GB2312" w:cs="Times New Roman" w:eastAsia="仿宋_GB2312"/>
          <w:color w:val="000000"/>
          <w:spacing w:val="-2"/>
          <w:sz w:val="32"/>
          <w:szCs w:val="32"/>
        </w:rPr>
        <w:t>的凝聚力和战斗力，把党支部建设成为联系群众、宣传群众、</w:t>
      </w:r>
      <w:r>
        <w:rPr>
          <w:rFonts w:ascii="仿宋_GB2312" w:hAnsi="仿宋_GB2312" w:cs="Times New Roman" w:eastAsia="仿宋_GB2312"/>
          <w:color w:val="000000"/>
          <w:sz w:val="32"/>
          <w:szCs w:val="32"/>
        </w:rPr>
        <w:t>组织群众、团结群众、带领群众的坚强战斗保垒；在发展新党员上，要以发展和培养为重点，把好入口关，加大党员培养力度，努力建设一支数量足够、结构合理、素质较高的党员队伍，充分发挥党员干部的模范带头作用、让他们成为新农村建设的领路人。二是抓好班子建设。领导班子建设是整个干部队伍建设的重点。要以班子建设为重点，深入把“创先争优”活动要求延伸拓展到村一级，与村党支部书记、党员“一帮二助”活动结合起来；力求乡镇党委班子达到为政理念正确、职能有效转变、作风明显改进、执政能力明显增强的目标。村级班子普遍达到领导班子好、党员干部队伍好、工作机制好、小康建设业绩好、人民群众反映好的基本要求。三是抓好纪检队伍建设。要充实镇（街）纪检监察力量。配备专职纪检干部，协助党委、政府抓好农村基层党风廉政建设。要充实行政村纪检监察力量。村级设兼职纪检干部，协助村党支部贯彻落实党风廉政建设，并及时向上级党委和主管部门反映党风廉政建设存在的问题。要提高纪检干部素质。切实加强纪检队伍的思想作风建设，认真开展主题教育活动，强化纪检监察干部培训，提高纪检监察干部的业务素质。</w:t>
      </w:r>
      <w:r>
        <w:rPr>
          <w:rFonts w:ascii="Times New Roman" w:hAnsi="Times New Roman" w:cs="Times New Roman" w:eastAsia="仿宋_GB2312"/>
          <w:color w:val="000000"/>
          <w:sz w:val="32"/>
          <w:szCs w:val="32"/>
        </w:rPr>
        <w:t>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Datefont14">
    <w:name w:val="date font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0:00Z</dcterms:created>
  <dc:creator>微软用户</dc:creator>
  <dc:description/>
  <cp:keywords/>
  <dc:language>en-US</dc:language>
  <cp:lastModifiedBy>微软用户</cp:lastModifiedBy>
  <dcterms:modified xsi:type="dcterms:W3CDTF">2014-11-21T22:25:00Z</dcterms:modified>
  <cp:revision>2</cp:revision>
  <dc:subject/>
  <dc:title>浅谈如何加强农村基层党风廉政建设</dc:title>
</cp:coreProperties>
</file>