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推进</w:t>
      </w:r>
      <w:r>
        <w:rPr>
          <w:b/>
          <w:sz w:val="44"/>
          <w:szCs w:val="44"/>
        </w:rPr>
        <w:t>新型城镇化建设</w:t>
      </w:r>
      <w:r>
        <w:rPr>
          <w:b/>
          <w:sz w:val="44"/>
          <w:szCs w:val="44"/>
          <w:lang w:eastAsia="zh-CN"/>
        </w:rPr>
        <w:t>的几点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琼山区人民政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城镇化是衡量一个地区经济社会发展水平的重要标志。它既是贯彻落实科学发展观、统筹城乡发展的重要战略举措，又是区域经济发展和现代化的必然结果。 党的十八大提出要走中国特色新型城镇化道路，并指出“工业化和城镇化良性互动、城镇化和农业现代化相互协调，促进工业化、信息化、城镇化、农业现代化同步发展”。省第六次党代会提出“实现绿色崛起，必须始终坚持从省情出发，以人为本，多做打基储利长远、群众急需受益的事，努力实现城乡、区域、经济社会的协调可持续发展，促进人与自然的和谐”。 这些要求为我们推进新型城镇化建设提供了发展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城镇化发展就是突出“新型”，概括起来有三个显著特点。一是以人为本。根本目标是要让居民宜居、宜业、宜游，这样才能吸引更</w:t>
      </w:r>
      <w:r>
        <w:rPr>
          <w:rFonts w:ascii="仿宋_GB2312" w:hAnsi="仿宋_GB2312" w:cs="仿宋" w:eastAsia="仿宋_GB2312"/>
          <w:sz w:val="32"/>
          <w:szCs w:val="32"/>
        </w:rPr>
        <w:t>多的人口，培育起城市产业体系，实现城乡公共服务和社会保障政策的有效衔接，形成要素的聚集，为农村人口转入城市打造铺平道路。二是注重内涵。走新型城镇化道路，必须注重其内涵，不是盲目地扩张城市，也不是人口聚集得越多越好，而是要做到人地相宜、人城相宜、人业相宜，既要扩大城市人口的规模和总量，同时又要做到基础设施和城市生活相匹配。同时还要求做到集约、节约利用水和土地等各种城市要素资源。三是生态与发展相互协调。城镇化的发展决不能以牺牲生态环境为代价，这种城镇化是难以为继的，要做好城市的环境空间布局，为居民提供宜居环境，最大限度地提升城市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进新型城镇化建设涉及方方面面，我认为，关键要突出以下几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突出科学规划，做好新型城镇化建设的制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学规划是推进新型城镇化的重要前提，</w:t>
      </w:r>
      <w:r>
        <w:rPr>
          <w:rFonts w:ascii="仿宋_GB2312" w:hAnsi="仿宋_GB2312" w:cs="仿宋_GB2312" w:eastAsia="仿宋_GB2312"/>
          <w:sz w:val="32"/>
          <w:szCs w:val="32"/>
        </w:rPr>
        <w:t>坚持高起点定位，高标准规划，充分考虑各地的历史文化、风土人情、产业特色和资源实际等因素，做好新型城镇化的制度设计，搞好城镇发展规划的修编调整，推进城镇总体规划、产业发展规划等多规的有机融合，才能解决好新型城镇盲目建设和特色不突出问题，实现新型城镇的科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突出产业兴镇，夯实新型城镇化建设的经济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业发展是新型城镇化的支撑，李克强总理在说到新型城镇化时反复强调，“城镇化需要产业发展来充实，通过产业发展促进就业和创业”，党的十八大提出“四化同步”，强调“工业化和城镇化良性互动、城镇化和农业现代化相互协调”，说明了产业发展对新型城镇化的支撑作用。因此，在推进新型城镇化过程中，要立足实际调整优化产业结构，培育壮大特色产业，促进产业升级转型，为新型城镇化建设提供强大的产业支撑。要以农业生产基地、农民专业合作社、农业产业园区和农产品加工流通龙头企业为重点，加快推进农业生产经营专业化、集约化、产业化，发展特色的现代农业。要以工业园区建设为重点，引导农民入区发展，推进农民本地创业、就近就业。要以政策扶持、资金支持、服务跟进为重点，为农民进城创业就业提供便利，支持引导当地农民进城务工、经商、办企业和买房定居，加速农民变“市民”，增加非农收入，实现城乡发展繁荣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突出加大投入，完善新型城镇的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新型城镇化需要投入大量资金，要解放思想，树立“经营新型城镇”新理念，积极筹措建设资金。要积极探索城镇建设用地增加与农村建设用地减少“挂钩”、农村产权流转、农村集体土地使用权和土地承包经营权等农村产权抵押融资等形式，实现土地收益最大化，提供城镇化建设所需资金；要通过引进项目、扩大招商等形式，争取项目、引进资金，解决城镇化建设资金不足的现实难题。要以城镇项目建设为依托，加快城镇基础设施建设，配套完善市政服务设施，增强城镇承载功能、服务功能和辐射功能，进一步增强城镇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突出以人为本，提升新型城镇的公共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城镇化的核心是以人为本，加快推进新型城镇化建设，目的是发送民生，要加大投入，推进城乡教育、医疗、就业、社会保障、养老等公共服务一体化，为新型城镇化建设注入新的活力和持久动力，使城乡居民共享改革发展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Tip1">
    <w:name w:val="tip1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2"/>
    <w:rPr/>
  </w:style>
  <w:style w:type="character" w:styleId="Toolbarfsmbtn3">
    <w:name w:val="toolbar-fsm-btn3"/>
    <w:basedOn w:val="Style12"/>
    <w:qFormat/>
    <w:rPr/>
  </w:style>
  <w:style w:type="character" w:styleId="Orange5">
    <w:name w:val="orange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readerwords211">
    <w:name w:val="reader-word-layer reader-word-s2-1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7">
    <w:name w:val="reader-word-layer reader-word-s1-6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readerwords114">
    <w:name w:val="reader-word-layer reader-word-s1-9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readerwords112">
    <w:name w:val="reader-word-layer reader-word-s1-9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2">
    <w:name w:val="reader-word-layer reader-word-s1-8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readerwords214">
    <w:name w:val="reader-word-layer reader-word-s2-6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readerwords410">
    <w:name w:val="reader-word-layer reader-word-s4-7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8:00Z</dcterms:created>
  <dc:creator>User</dc:creator>
  <dc:description/>
  <dc:language>en-US</dc:language>
  <cp:lastModifiedBy>微软用户</cp:lastModifiedBy>
  <dcterms:modified xsi:type="dcterms:W3CDTF">2014-11-25T07:01:02Z</dcterms:modified>
  <cp:revision>2</cp:revision>
  <dc:subject/>
  <dc:title>海口市琼山区新型城镇化建设工作推进会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