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论在新形势下党员应树立新思想观念与形象之见</w:t>
      </w:r>
    </w:p>
    <w:p>
      <w:pPr>
        <w:pStyle w:val="Normal"/>
        <w:rPr>
          <w:b/>
          <w:b/>
          <w:bCs/>
          <w:sz w:val="36"/>
          <w:szCs w:val="36"/>
        </w:rPr>
      </w:pPr>
      <w:r>
        <w:rPr>
          <w:b/>
          <w:bCs/>
          <w:sz w:val="36"/>
          <w:szCs w:val="36"/>
        </w:rPr>
      </w:r>
    </w:p>
    <w:p>
      <w:pPr>
        <w:pStyle w:val="Normal"/>
        <w:ind w:firstLine="634"/>
        <w:rPr>
          <w:bCs/>
          <w:sz w:val="32"/>
          <w:szCs w:val="32"/>
        </w:rPr>
      </w:pPr>
      <w:r>
        <w:rPr>
          <w:bCs/>
          <w:sz w:val="32"/>
          <w:szCs w:val="32"/>
        </w:rPr>
        <w:t>习近平总书记指出：“在新的历史起点上推进中国特色社会主义伟大事业，我们党面临的风险和挑战严峻复杂、承担的任务艰巨繁重。坚持党要管党、从严治党，永葆党的先进性和纯洁性，不断增强党的创造力、凝聚力、战斗力，是摆在我们面前的重大课题。党的群众路线教育实践活动，为加强和改进党的建设积累了宝贵经验。”</w:t>
      </w:r>
      <w:r>
        <w:rPr>
          <w:bCs/>
          <w:sz w:val="28"/>
          <w:szCs w:val="28"/>
        </w:rPr>
        <w:t>（</w:t>
      </w:r>
      <w:r>
        <w:rPr>
          <w:bCs/>
          <w:sz w:val="28"/>
          <w:szCs w:val="28"/>
        </w:rPr>
        <w:t>1</w:t>
      </w:r>
      <w:r>
        <w:rPr>
          <w:bCs/>
          <w:sz w:val="28"/>
          <w:szCs w:val="28"/>
        </w:rPr>
        <w:t>）</w:t>
      </w:r>
      <w:r>
        <w:rPr>
          <w:bCs/>
          <w:sz w:val="32"/>
          <w:szCs w:val="32"/>
        </w:rPr>
        <w:t>《中共中央关于全面深化改革若干重问题的决定》中指出：“全面深化改革必须加强和改善党的领导，充分发挥党总揽全局、协调各方领导核心作用，建设学习型、服务型、创新型的马克思主义执政党，提高党的领导水平和执政能力，确保改革取得成功”。</w:t>
      </w:r>
      <w:r>
        <w:rPr>
          <w:bCs/>
          <w:sz w:val="28"/>
          <w:szCs w:val="28"/>
        </w:rPr>
        <w:t>（</w:t>
      </w:r>
      <w:r>
        <w:rPr>
          <w:bCs/>
          <w:sz w:val="28"/>
          <w:szCs w:val="28"/>
        </w:rPr>
        <w:t>2</w:t>
      </w:r>
      <w:r>
        <w:rPr>
          <w:bCs/>
          <w:sz w:val="28"/>
          <w:szCs w:val="28"/>
        </w:rPr>
        <w:t>）</w:t>
      </w:r>
      <w:r>
        <w:rPr>
          <w:bCs/>
          <w:sz w:val="32"/>
          <w:szCs w:val="32"/>
        </w:rPr>
        <w:t>这个《决定》以及习近平总书记的讲话精神，</w:t>
      </w:r>
      <w:r>
        <w:rPr>
          <w:bCs/>
          <w:sz w:val="32"/>
          <w:szCs w:val="32"/>
        </w:rPr>
        <w:t>.</w:t>
      </w:r>
      <w:r>
        <w:rPr>
          <w:bCs/>
          <w:sz w:val="32"/>
          <w:szCs w:val="32"/>
        </w:rPr>
        <w:t>是加强和改进新形势下党的建设，是保持党员队伍的纯洁性，保持我国经济平稳发展，推进全面深化改革取得成功，具有重大的理论和现实实践意义。广大党员在社会主义经济建设和全面深化改革的新形势下，勇于创新，实事求是，开拓进取，勤劳致富，涌现出一大批党员的先进模范人物。极大地树立起大特区党员的高大形象，赢得人民的信赖。各级党组织只强调大抓发展社会主义市场经济建设一面，忽视了扩大开放和全面深化改革新形势下党员思想工作与自身建设的另一方面，致使一部分党员新旧体制交叉阶段，经受不了社会各种丑恶的腐蚀，走上了违法犯罪的道路</w:t>
      </w:r>
      <w:r>
        <w:rPr>
          <w:bCs/>
          <w:sz w:val="32"/>
          <w:szCs w:val="32"/>
        </w:rPr>
        <w:t>.</w:t>
      </w:r>
      <w:r>
        <w:rPr>
          <w:bCs/>
          <w:sz w:val="32"/>
          <w:szCs w:val="32"/>
        </w:rPr>
        <w:t>，损害了党员的形象，造成社会上对党组织和党员不满的现象。因此，本人结合学习党的十八大精神和《中国共产党党员领导干部廉洁从政若干准则》、《中共中央关于全面深化改革若干重问题的决定》以及发展社会主义经济建设的理论，进一步探讨在经济建设和全面深化改革的新形势下，党员应树立起什么样的新思想新观念与形象潜因所在。根据本人粗浅认识，谈谈三点之见：</w:t>
      </w:r>
    </w:p>
    <w:p>
      <w:pPr>
        <w:pStyle w:val="Normal"/>
        <w:ind w:firstLine="1120"/>
        <w:rPr/>
      </w:pPr>
      <w:r>
        <w:rPr>
          <w:bCs/>
          <w:sz w:val="32"/>
          <w:szCs w:val="32"/>
        </w:rPr>
        <w:t>一、要结合形势和任务，充分认识党员的地位与作用</w:t>
      </w:r>
    </w:p>
    <w:p>
      <w:pPr>
        <w:pStyle w:val="Normal"/>
        <w:ind w:left="634" w:hanging="0"/>
        <w:rPr>
          <w:bCs/>
          <w:sz w:val="32"/>
          <w:szCs w:val="32"/>
        </w:rPr>
      </w:pPr>
      <w:r>
        <w:rPr>
          <w:bCs/>
          <w:sz w:val="32"/>
          <w:szCs w:val="32"/>
        </w:rPr>
        <w:t>党在社会主义经济建设平稳发展的新形势下，推进全面深化改革，是新形势发展的必然要求。在推进全面深化改革时期，对党员教育要以党性党风党纪教育作为重点，加强对党员特别是党员领导干部的理想信念教育和廉洁从政教育，深入开展党的群众路线教育实践活动。通过教育，广大党员要大力弘扬我党的优良作风，密切党群干群关系，保持党同人民群众的血肉关系，求真务实，艰苦朴素等作风，使我们的党员和党员领导干部都讲党性、重品行、作表率，把党风廉政建设和反腐败斗争推向前进。</w:t>
      </w:r>
    </w:p>
    <w:p>
      <w:pPr>
        <w:pStyle w:val="Normal"/>
        <w:ind w:left="634" w:hanging="0"/>
        <w:rPr>
          <w:bCs/>
          <w:sz w:val="32"/>
          <w:szCs w:val="32"/>
        </w:rPr>
      </w:pPr>
      <w:r>
        <w:rPr>
          <w:rFonts w:eastAsia="Times New Roman"/>
          <w:bCs/>
          <w:sz w:val="32"/>
          <w:szCs w:val="32"/>
        </w:rPr>
        <w:t xml:space="preserve">   </w:t>
      </w:r>
      <w:r>
        <w:rPr>
          <w:bCs/>
          <w:sz w:val="32"/>
          <w:szCs w:val="32"/>
        </w:rPr>
        <w:t>当前，我党把《中国共产党党员领导干部廉洁从政若干准则》作为规范党员领导干部从政的根本要求和基础，党内法规和反腐倡廉的重要举措，摆到党的建设重要位置上来抓，给我们广大党员提出更新、更严的要求。</w:t>
      </w:r>
    </w:p>
    <w:p>
      <w:pPr>
        <w:pStyle w:val="Normal"/>
        <w:ind w:left="634" w:hanging="0"/>
        <w:rPr>
          <w:bCs/>
          <w:sz w:val="32"/>
          <w:szCs w:val="32"/>
        </w:rPr>
      </w:pPr>
      <w:r>
        <w:rPr>
          <w:bCs/>
          <w:sz w:val="32"/>
          <w:szCs w:val="32"/>
        </w:rPr>
        <w:t>各级党组织把党的十八大这一精神，作为当前和今后一个时期内党员应树立的新思想观念与形象重要任务，切实抓紧、抓早、抓好、抓出实效。因此，共产党员在社会主义经济建设平稳发展和全面深化改革的新形势下，主要通过“四个结合”</w:t>
      </w:r>
      <w:r>
        <w:rPr>
          <w:rFonts w:eastAsia="Times New Roman"/>
          <w:bCs/>
          <w:sz w:val="32"/>
          <w:szCs w:val="32"/>
        </w:rPr>
        <w:t xml:space="preserve"> </w:t>
      </w:r>
      <w:r>
        <w:rPr>
          <w:bCs/>
          <w:sz w:val="32"/>
          <w:szCs w:val="32"/>
        </w:rPr>
        <w:t>树立的新思想观念与形象：</w:t>
      </w:r>
    </w:p>
    <w:p>
      <w:pPr>
        <w:pStyle w:val="Normal"/>
        <w:ind w:left="634" w:firstLine="640"/>
        <w:rPr/>
      </w:pPr>
      <w:r>
        <w:rPr>
          <w:bCs/>
          <w:sz w:val="32"/>
          <w:szCs w:val="32"/>
        </w:rPr>
        <w:t>一是结合国际国内形势、解决好党员的政治方向问题放在第一位。政治方向问题是党员党性的最高表现，在当前实际工作中，党员对当前国际国内发生的重大问题上是否有政治敏感性，头脑是否清醒；另一方面党员对重大问题是否在思想上行动上同党中央保持一致性。总之，国际国内的严峻现实，都要求我们每一位有政治觉悟的共产党党员，身体力行，作出表率。只有通过针对性和现实性比较，党员才能自觉地树立维护党的利益的新思想观念与形象。</w:t>
      </w:r>
    </w:p>
    <w:p>
      <w:pPr>
        <w:pStyle w:val="Normal"/>
        <w:ind w:left="634" w:firstLine="630"/>
        <w:rPr>
          <w:bCs/>
          <w:sz w:val="32"/>
          <w:szCs w:val="32"/>
        </w:rPr>
      </w:pPr>
      <w:r>
        <w:rPr>
          <w:bCs/>
          <w:sz w:val="32"/>
          <w:szCs w:val="32"/>
        </w:rPr>
        <w:t>二是结合党员执行落实党的基本路线的情况来看。即“三看”：一看党员是否坚持以经济建设为中心，在本职工作岗位中树立为服务大局的思想观念；二是看党员是否坚持扩大开放和全面深化改革的思想观念，在本职工作中是否做到切实转变职能作用，为民、务实、公正、高效、廉洁，提高办事效率，取信于民；三看党员是否坚持四项基本原则一以贯之，在理论和实践上真正划清四项基本原则与资产阶级自由化的界限，使党的基本路线真正在党员的思想上扎根。</w:t>
      </w:r>
    </w:p>
    <w:p>
      <w:pPr>
        <w:pStyle w:val="Normal"/>
        <w:ind w:left="634" w:firstLine="630"/>
        <w:rPr>
          <w:bCs/>
          <w:sz w:val="32"/>
          <w:szCs w:val="32"/>
        </w:rPr>
      </w:pPr>
      <w:r>
        <w:rPr>
          <w:bCs/>
          <w:sz w:val="32"/>
          <w:szCs w:val="32"/>
        </w:rPr>
        <w:t>三是结合党员工作实际，掌握和了解党员发挥模范带头作用怎样？共产党员发挥模范带头作用的积极性主要体现在为本职工作服务上。因此，也可以通过“三比”洞察党员在工作上是否真正发挥党员的先锋模范带头作用。一比工作效率是否比其他同志高；二比清正廉洁，党员在自己工作岗位中是否为政清廉，自觉抵制各种不正之风，带头遵守党的纪律和本单位规章制度；三比办事是否公正，主持公道，不贪赃枉法。使党员在社会主义经济建设和全面深化改革的新形势下，经得历史的考验，党员在人民群众中的形象得到牢固树立起来。</w:t>
      </w:r>
    </w:p>
    <w:p>
      <w:pPr>
        <w:pStyle w:val="Normal"/>
        <w:ind w:left="634" w:firstLine="630"/>
        <w:rPr>
          <w:bCs/>
          <w:sz w:val="32"/>
          <w:szCs w:val="32"/>
        </w:rPr>
      </w:pPr>
      <w:r>
        <w:rPr>
          <w:bCs/>
          <w:sz w:val="32"/>
          <w:szCs w:val="32"/>
        </w:rPr>
        <w:t>四是结合党员的思想实际，认真解决好党员的标准问题。党章对党员、党的干部条件、党的纪律都作了明确规定。坚持党员标准，提高党员在经济建设和全面深化改革的新形势下，充分发挥党员模范带头作用的自觉性更显得重要。所以，共产党员要破除当前“两个观念”，一是要破除“用一般守法公民的标准来要求自己”的思想观念。认为过得去，自我感觉良好就行，党员要自觉以党章规定党员标准来规范与约束自己；二是要破除“别人都不严格要求自己，何必自己跟自已过不去”</w:t>
      </w:r>
      <w:r>
        <w:rPr>
          <w:rFonts w:eastAsia="Times New Roman"/>
          <w:bCs/>
          <w:sz w:val="32"/>
          <w:szCs w:val="32"/>
        </w:rPr>
        <w:t xml:space="preserve"> </w:t>
      </w:r>
      <w:r>
        <w:rPr>
          <w:bCs/>
          <w:sz w:val="32"/>
          <w:szCs w:val="32"/>
        </w:rPr>
        <w:t>的思想观念。党员标准不能降低，特别是在当前开展党的群众路线教育实践活动和全面深化改革的新形势下，更不能借口他人自我要求不严来降低党员标准为自己解脱。每一位党员始终在个人思想、工作、纪律、学习与作风等方面，时刻牢固树立起全心全意为人民服务的思想，坚持党性原则，坚持执政为民，密切联系群众，保持廉洁自律，加强纪律性，严以修身，严以律己的新思想观念与形象，使党的建设工作形成良性循环。共产党员通过这“四个”结合，加深领会建设有中国特色社会主义的理论，加深领会党要管党、从严治党的原则，加深领会加强民主与法制的理论，加深领会法治国家、法治政府、法治社会的理论，坚持标兼治、综合治理、惩防并举，使我们党保持同人民群众的血肉联系得到进一步加强。在新的历史时期，发挥党员的模范带头作用，搞好党员自身建设与树立形象的重要性和必要性。为全面深化改革，为服务我国经济建设平稳发展，为建设平安海南，为实现公平与正义，为服务海南际旅游岛建设和海南绿色崛起保驾护航，共产党员起着举足轻重的作用，也是共产党员树立新思想观念与形象的重要一环。</w:t>
      </w:r>
    </w:p>
    <w:p>
      <w:pPr>
        <w:pStyle w:val="Normal"/>
        <w:ind w:left="634" w:firstLine="630"/>
        <w:rPr>
          <w:bCs/>
          <w:sz w:val="32"/>
          <w:szCs w:val="32"/>
        </w:rPr>
      </w:pPr>
      <w:r>
        <w:rPr>
          <w:bCs/>
          <w:sz w:val="32"/>
          <w:szCs w:val="32"/>
        </w:rPr>
        <w:t>在新的历史时期，共产党形象是党和国家的门面。共产党员只有自觉地带领人民群众走共同致富道路，才能树立起好思想、好作风，特别是在支持扩大开放和全面深化改革的新形势下，共产党员要为维护社会稳定和建设社会主义新农村服务。因此，在服务社会主义经济建设和全面深化改革的条件下，共产党员的实际工作、纪律、作为、执纪、道德修养等思想观念与形象如何？它直接关系到党在人民群众中的威望，也关系到人民群众对党坚持扩大开放能否顺利进行和全面深化改革是否充满相信的根本大问题。也关系到人民司法的公平与正义是否得到群众认可的首要问题。所以，要使共产党员的模范带头作用得到社会公认与牢固树立起全心全意为人民服务宗旨起见，就必须大力加强党的组织建设与廉政建设，按照党章规定，坚持高标准，严要求，共产党员要做为政清廉的模范。共产党员都要对维护法律、党纪、尊严和人民群众的合权益不受侵犯的责任感和荣誉感认识，要通过自己的言行和实际工作来树立党在人民群众中的好形象、好品质、好榜样，取信于民，提高党员领导干部的公信力。</w:t>
      </w:r>
    </w:p>
    <w:p>
      <w:pPr>
        <w:pStyle w:val="Normal"/>
        <w:ind w:left="634" w:firstLine="630"/>
        <w:rPr>
          <w:bCs/>
          <w:sz w:val="32"/>
          <w:szCs w:val="32"/>
        </w:rPr>
      </w:pPr>
      <w:r>
        <w:rPr>
          <w:bCs/>
          <w:sz w:val="32"/>
          <w:szCs w:val="32"/>
        </w:rPr>
        <w:t>二、在社会主义市场经济体制条件下，党员思想与形象变迀症状表现</w:t>
      </w:r>
    </w:p>
    <w:p>
      <w:pPr>
        <w:pStyle w:val="Normal"/>
        <w:ind w:left="634" w:firstLine="630"/>
        <w:rPr/>
      </w:pPr>
      <w:r>
        <w:rPr>
          <w:bCs/>
          <w:sz w:val="32"/>
          <w:szCs w:val="32"/>
        </w:rPr>
        <w:t>由于改革开放的不断深入发展，社会主义市场经济体制正在发育与完善，党员思想观念也随着社会主义市场经济的发展与全面深化改革的变化而变化。特别是</w:t>
      </w:r>
      <w:r>
        <w:rPr>
          <w:bCs/>
          <w:sz w:val="32"/>
          <w:szCs w:val="32"/>
        </w:rPr>
        <w:t>1990</w:t>
      </w:r>
      <w:r>
        <w:rPr>
          <w:bCs/>
          <w:sz w:val="32"/>
          <w:szCs w:val="32"/>
        </w:rPr>
        <w:t>年海南作为全国经济体制超前改革试验区以及</w:t>
      </w:r>
      <w:r>
        <w:rPr>
          <w:bCs/>
          <w:sz w:val="32"/>
          <w:szCs w:val="32"/>
        </w:rPr>
        <w:t>2010</w:t>
      </w:r>
      <w:r>
        <w:rPr>
          <w:bCs/>
          <w:sz w:val="32"/>
          <w:szCs w:val="32"/>
        </w:rPr>
        <w:t>年</w:t>
      </w:r>
      <w:r>
        <w:rPr>
          <w:bCs/>
          <w:sz w:val="32"/>
          <w:szCs w:val="32"/>
        </w:rPr>
        <w:t>3</w:t>
      </w:r>
      <w:r>
        <w:rPr>
          <w:bCs/>
          <w:sz w:val="32"/>
          <w:szCs w:val="32"/>
        </w:rPr>
        <w:t>月全国人大通过建设海南国际旅游岛的省份，有力促进海南的市场经济正在逢勃发展和全面深化改革的同时，党员思想与形象出现变迀症状表现：</w:t>
      </w:r>
    </w:p>
    <w:p>
      <w:pPr>
        <w:pStyle w:val="Normal"/>
        <w:ind w:left="634" w:firstLine="630"/>
        <w:rPr>
          <w:bCs/>
          <w:sz w:val="32"/>
          <w:szCs w:val="32"/>
        </w:rPr>
      </w:pPr>
      <w:r>
        <w:rPr>
          <w:bCs/>
          <w:sz w:val="32"/>
          <w:szCs w:val="32"/>
        </w:rPr>
        <w:t>一是部分党员和党的领导干部，淡忘了党的艰苦奋斗的光荣传统，淡忘了党的全心全意为人民服务的宗旨，淡忘了党的坚持走群众路线，淡忘了密切党群干群关系的思想，淡忘了“权为民所用、利为民利谋”的思想，滋长了贪图享乐、讲排场、比阔气、讲攀比，不顾客观条件，大量进口豪华小轿车、大兴土木、修建高标准的楼堂馆所，以权谋房；二是用公款出国旅游和超标准装修办公用房，大吃大喝、请客送礼、挥霍浪费之风盛行；三是有些党员领导干部滥用手中权力大搞买官卖官；四是大搞以权谋私，权钱交易，贪污受贿；五是敲诈勒索，赌博、嫖娼、包养“二奶”或与他人通奸等等。这些丑恶行为严重败坏了党风，沾</w:t>
      </w:r>
      <w:r>
        <w:rPr>
          <w:rFonts w:eastAsia="Times New Roman"/>
          <w:bCs/>
          <w:sz w:val="32"/>
          <w:szCs w:val="32"/>
        </w:rPr>
        <w:t xml:space="preserve"> </w:t>
      </w:r>
      <w:r>
        <w:rPr>
          <w:bCs/>
          <w:sz w:val="32"/>
          <w:szCs w:val="32"/>
        </w:rPr>
        <w:t>污了党的形象，污染了社会风气，败坏了党员领导干部的名誉。还有些党员领导干部为了达到自己某种利益的目的，置党纪国法不顾，铤而走险，导致违法犯罪。如我省原省工商局局长马招德，原文昌市委书记谢明忠等一部分党员领导干部利用手中权力大肆贪污、受贿；以及我省法院系统贾沛、肖介清等人利用手中掌握的审判大权，进行贪赃枉法，受到党纪和法律的制裁，成为人民的罪人。虽然这些人是极少数，但他们这些丑恶行为极大地损害了党的形象，损害了党员领导干部和国家公职人员的品质，损害了司法机关的形象，使人民群众对共产党失去信心，对司法机关的公信力大大降低，给我们的党员领导干部教训是那么深刻的。对司法机关的公正执法带来了不可估量的损失和造成极大的影响。</w:t>
      </w:r>
    </w:p>
    <w:p>
      <w:pPr>
        <w:pStyle w:val="Normal"/>
        <w:ind w:left="634" w:firstLine="630"/>
        <w:rPr>
          <w:bCs/>
          <w:sz w:val="32"/>
          <w:szCs w:val="32"/>
        </w:rPr>
      </w:pPr>
      <w:r>
        <w:rPr>
          <w:bCs/>
          <w:sz w:val="32"/>
          <w:szCs w:val="32"/>
        </w:rPr>
        <w:t>综上所述，在全面深化改革的新历史时期，如果我们的共产党员不能保持党的艰苦奋斗的光荣传统和作风，不能保持党同人民群众的血肉联系，不能为人民谋福祉，不能坚持党的群众路线，执政党的党风不正，与人民群众离心离德，社会风气就不会好，就不能营造一种昂扬振奋，廉洁奉公的革命精神，共产党员的形象就会丧失，就会脱离人民群众，就会腐蚀党的肌体，使党失去战斗力和号召力，引起人民群众的不满，就会滑到人民群众的对立面去的危险。所有这些思想和行为，都有碍于现代化建设和服务海南国际旅游岛建设以及海南绿色崛起与发展。从这些事实充分说明，切实加强党员自身建设和廉政建设势在必行，务必引起身为党的领导干部的高度重视。</w:t>
      </w:r>
    </w:p>
    <w:p>
      <w:pPr>
        <w:pStyle w:val="Normal"/>
        <w:ind w:left="-1800" w:firstLine="630"/>
        <w:rPr>
          <w:bCs/>
          <w:sz w:val="32"/>
          <w:szCs w:val="32"/>
        </w:rPr>
      </w:pPr>
      <w:r>
        <w:rPr>
          <w:bCs/>
          <w:sz w:val="32"/>
          <w:szCs w:val="32"/>
        </w:rPr>
        <w:t>因此，党的十八大提出：“把端正党风和加强廉政建设作为一件大事来抓”，倡导执政为民、廉洁奉公、立党为公，坚持以为民、务实、清廉为内容的党的群众路线教育实践活动，坚持走群众路线，密切党群干群关系，不断改进工作作风和领导作风，提高党员领导干部的执政能力，做好服务群众“最后一公里”的问题，是对党员领导干部的基本要求。要从党的各级领导机关和党的领导干部做起，从身边的人做起，从我做起。廉政建设要靠教育，更要靠法制。为了造就一支适应海南社会主义市场经济体制发展和全面深化改革需要的合格党员队伍，提高党员素质，增强党的凝聚力、战斗力，使党员的形象在人民群众中得到牢固树立具有十分重要意义。</w:t>
      </w:r>
    </w:p>
    <w:p>
      <w:pPr>
        <w:pStyle w:val="Normal"/>
        <w:ind w:left="-1800" w:firstLine="630"/>
        <w:rPr>
          <w:bCs/>
          <w:sz w:val="32"/>
          <w:szCs w:val="32"/>
        </w:rPr>
      </w:pPr>
      <w:r>
        <w:rPr>
          <w:bCs/>
          <w:sz w:val="32"/>
          <w:szCs w:val="32"/>
        </w:rPr>
        <w:t>三、党要管党、从严治党，树立新思想观念与形象的对策</w:t>
      </w:r>
    </w:p>
    <w:p>
      <w:pPr>
        <w:pStyle w:val="Normal"/>
        <w:ind w:left="-1800" w:firstLine="630"/>
        <w:rPr>
          <w:bCs/>
          <w:sz w:val="32"/>
          <w:szCs w:val="32"/>
        </w:rPr>
      </w:pPr>
      <w:r>
        <w:rPr>
          <w:bCs/>
          <w:sz w:val="32"/>
          <w:szCs w:val="32"/>
        </w:rPr>
        <w:t>笔者认为，在倡导社会主义核心价值观和全面深化改革的新形势下，能否坚持党要管党、从严治党，党员树立新思想观念与形象能否得到正确树立，能否有效遏制腐败现象的发生，能否促进生产力科学发展，能否推动全面深化改革顺利进行，不断增加党的凝聚力、向心力等方面问题。应着重解决好以下“五个方面”</w:t>
      </w:r>
      <w:r>
        <w:rPr>
          <w:rFonts w:eastAsia="Times New Roman"/>
          <w:bCs/>
          <w:sz w:val="32"/>
          <w:szCs w:val="32"/>
        </w:rPr>
        <w:t xml:space="preserve"> </w:t>
      </w:r>
      <w:r>
        <w:rPr>
          <w:bCs/>
          <w:sz w:val="32"/>
          <w:szCs w:val="32"/>
        </w:rPr>
        <w:t>问题：</w:t>
      </w:r>
    </w:p>
    <w:p>
      <w:pPr>
        <w:pStyle w:val="Normal"/>
        <w:numPr>
          <w:ilvl w:val="0"/>
          <w:numId w:val="1"/>
        </w:numPr>
        <w:rPr>
          <w:bCs/>
          <w:sz w:val="32"/>
          <w:szCs w:val="32"/>
        </w:rPr>
      </w:pPr>
      <w:r>
        <w:rPr>
          <w:bCs/>
          <w:sz w:val="32"/>
          <w:szCs w:val="32"/>
        </w:rPr>
        <w:t>切实加强党员树立新思想观念与形象的思想教育。</w:t>
      </w:r>
    </w:p>
    <w:p>
      <w:pPr>
        <w:pStyle w:val="Normal"/>
        <w:ind w:left="-1260" w:firstLine="90"/>
        <w:rPr>
          <w:bCs/>
          <w:sz w:val="32"/>
          <w:szCs w:val="32"/>
        </w:rPr>
      </w:pPr>
      <w:r>
        <w:rPr>
          <w:bCs/>
          <w:sz w:val="32"/>
          <w:szCs w:val="32"/>
        </w:rPr>
        <w:t>切实加强党员在社会主义核心价值观和全面深化改革的新形势下，树立勤政为民、无私奉献、清正廉洁、人生观</w:t>
      </w:r>
      <w:r>
        <w:rPr>
          <w:bCs/>
          <w:sz w:val="32"/>
          <w:szCs w:val="32"/>
        </w:rPr>
        <w:t>.</w:t>
      </w:r>
      <w:r>
        <w:rPr>
          <w:bCs/>
          <w:sz w:val="32"/>
          <w:szCs w:val="32"/>
        </w:rPr>
        <w:t>、价值观新思想观念与形象的思想教育，是新形势发展要求，人民的呼吁。新形势下党员的思想教育工作好与坏，优与劣是检验党员的政治素质的唯一体现。党员的思想教育工作要以十八大为指南，以建设有中国特色社会主义理论和“三个代表”重要思想为指导，深入贯彻科学发展观，实现中华民族伟大复兴的中国梦。以《中国共产党党员领导干部廉洁从政若干准则》和党章规定党员标准和党的纪律为主要内容，深入开展强而有力的思想政治工作。每一位共产党员时刻都要牢固树立“党和人民利益高于一切”、“个人利益服从大局利益”的思想，发扬“党对人民高度负责”的精神，密切联系群众，增强宗旨意识。党组织的领导干部要做到一手抓党员的思想建设，一手抓党员作风、纪律建设，狼抓党员队伍管理，培养支一严于律己，坚持党性原则，铁面无私，勤奋工作，廉洁自律的党员队伍。只有这样，才能使共产党员在扩大开放和全面深化改革以及建设海南国际旅游岛建设的新形势下，树立自我服务大众而牺牲自我的精神，吃苦在前，享受在后，生活上低标准，工作上严要求的形象来博得人民群众的爱戴和信赖。</w:t>
      </w:r>
    </w:p>
    <w:p>
      <w:pPr>
        <w:pStyle w:val="Normal"/>
        <w:ind w:left="-1260" w:firstLine="630"/>
        <w:rPr>
          <w:bCs/>
          <w:sz w:val="32"/>
          <w:szCs w:val="32"/>
        </w:rPr>
      </w:pPr>
      <w:r>
        <w:rPr>
          <w:bCs/>
          <w:sz w:val="32"/>
          <w:szCs w:val="32"/>
        </w:rPr>
        <w:t>2</w:t>
      </w:r>
      <w:r>
        <w:rPr>
          <w:bCs/>
          <w:sz w:val="32"/>
          <w:szCs w:val="32"/>
        </w:rPr>
        <w:t>、弘扬我党的艰苦奋斗光荣传统，共产党员率先垂范。艰苦奋斗是我们党的优良传统，作为共产党员理所当然要模范带头。艰苦奋斗、勤俭建国、勤俭持家，勤俭办一切事业，是当前加强经济建设和全面深化改革新的历史条件下，对共产党员提出更高、更严、更新的要求。因为我国人口多，底子薄，经济还不发达，生活水平还不富裕，教育科学文化仍存在落后的一面，要使我国成为繁荣昌盛富强的社会主义强国，屹立于世界民族之林，必须发奋图强，埋头苦干，艰苦创业，才是党员应有的本色。改革开放以来，随着经济状况的不断发展，人民生活的普遍提高。但是，要看到目前国家有困难，地方有困难，农民有困难，某些同志家庭有困难，每个共产党员要体谅国家和群众的困难。每个共产党员要从全局利益出发，自觉地和群众同甘共苦，厉行勤俭节约，为他们排忧解难。共产党员和党员领导干部能够身体力行做示范，群众是一定会跟着学。如果党员领导干部光在嘴上喊得响亮，讲阔气、讲排场、讲攀比和追求享受，脱离群众，不但群众不会听你的，而且还可能带坏一批人。另外，那些率先富起来的共产党员，应该热情帮助有困难的群众，逐步达到共同富裕。这是共产党员在新形势下，应村立的新思想观念和形象唯一标准所在。</w:t>
      </w:r>
    </w:p>
    <w:p>
      <w:pPr>
        <w:pStyle w:val="Normal"/>
        <w:ind w:left="-1260" w:firstLine="630"/>
        <w:rPr>
          <w:bCs/>
          <w:sz w:val="32"/>
          <w:szCs w:val="32"/>
        </w:rPr>
      </w:pPr>
      <w:r>
        <w:rPr>
          <w:bCs/>
          <w:sz w:val="32"/>
          <w:szCs w:val="32"/>
        </w:rPr>
        <w:t>3</w:t>
      </w:r>
      <w:r>
        <w:rPr>
          <w:bCs/>
          <w:sz w:val="32"/>
          <w:szCs w:val="32"/>
        </w:rPr>
        <w:t>、在我国社会主义市场经济体制转型的条件下，党员要破除陈旧观念的束缚，树立起市场经济的经营观念、竞争观念、坚定的理想信念观、人才观念、价值观念、扩大开放观念、无私奉献观念、科技信息传递观念、勤劳致富观念等等。进一步解放思想，实事求是，转换脑筋，以适应当前新形势发展要求。为服务海南经济发展和海南国际旅游岛建设的发展与完善，发挥出自己聪明才智和创造力，为建设繁荣昌盛富强的社会主义国家作出贡献。只有这样，才能保障我国经济建设平稳发展，社会稳定与和谐，其中共产党员是不可缺少的一个重要组成部分。也是保证党正确引导劳动人民走勤劳致富的关健所在。</w:t>
      </w:r>
    </w:p>
    <w:p>
      <w:pPr>
        <w:pStyle w:val="Normal"/>
        <w:ind w:left="-1260" w:firstLine="630"/>
        <w:rPr>
          <w:bCs/>
          <w:sz w:val="32"/>
          <w:szCs w:val="32"/>
        </w:rPr>
      </w:pPr>
      <w:r>
        <w:rPr>
          <w:bCs/>
          <w:sz w:val="32"/>
          <w:szCs w:val="32"/>
        </w:rPr>
        <w:t>4</w:t>
      </w:r>
      <w:r>
        <w:rPr>
          <w:bCs/>
          <w:sz w:val="32"/>
          <w:szCs w:val="32"/>
        </w:rPr>
        <w:t>、拒腐蚀、促廉政。党组织要把为党员纯洁性和廉政建设作为衡量党员的素质的依据。提倡党员的高尚情操，防止资产阶级腐朽的侵蚀和糖衣炮弹的袭击，提高政治免疫力。凡是属于“七害”严禁阅看的淫秽书刊、画报、网络色情等问题，党员不得以任何借口私自偷阅、播放，不得参与赌博、嫖娼或与他人通奸等违纪违法活动。只有按党章规定，从严党纪，从严管理，才能使党员的新思想观念与形象得到正确的树立起来，才能抓好好党员队伍的建设，才能有效遏制新形势下党员违法犯罪的发生。</w:t>
      </w:r>
    </w:p>
    <w:p>
      <w:pPr>
        <w:pStyle w:val="Normal"/>
        <w:ind w:left="-1260" w:firstLine="630"/>
        <w:rPr>
          <w:bCs/>
          <w:sz w:val="32"/>
          <w:szCs w:val="32"/>
        </w:rPr>
      </w:pPr>
      <w:r>
        <w:rPr>
          <w:bCs/>
          <w:sz w:val="32"/>
          <w:szCs w:val="32"/>
        </w:rPr>
        <w:t>5</w:t>
      </w:r>
      <w:r>
        <w:rPr>
          <w:bCs/>
          <w:sz w:val="32"/>
          <w:szCs w:val="32"/>
        </w:rPr>
        <w:t>、以身作则，从严治党，从严管理。在扩大开放和全面深化改革以及建设海南国际旅游岛建设的新形势下，市场经济的负面效应和社会上出现拜金主义、享乐主义、极端个人主义等思潮对党员的冲击和影响也不可低估的。当前党员和党员干部队伍中利用职权以权谋私、贪赃枉法。在党员干部队伍中有些人有令不行、有禁不止，作风粗暴，纪律涣散，严重脱离群众、高高在上等问题，务必引起党组织高度重视。因此，要充分认识新形势下党要管党，从严治党，从严管理的重要性和紧迫性，旗帜鲜明地反对腐败，严明党的纪律，对违法乱纪行为的党员和党员领导干部决不姑息迂就与护短，该曝光的给予曝光，该给予党纪、政纪处分的及时给予处分，教育其他党员，使党员队伍始终保持先进性、纯洁性和严肃性。</w:t>
      </w:r>
    </w:p>
    <w:p>
      <w:pPr>
        <w:pStyle w:val="Normal"/>
        <w:ind w:left="-1260" w:firstLine="630"/>
        <w:rPr>
          <w:bCs/>
          <w:sz w:val="32"/>
          <w:szCs w:val="32"/>
        </w:rPr>
      </w:pPr>
      <w:r>
        <w:rPr>
          <w:bCs/>
          <w:sz w:val="32"/>
          <w:szCs w:val="32"/>
        </w:rPr>
        <w:t>总而言之，我们只有这样，认真对在社会主义市场经济体制和全面深化改革的新形势下党员所出现各种不良现象和违纪违法行为，依纪依法进行处理，才能得到真正的解决。我们共产党员要以身作则，言传身教，模范带头，处处起表率作用，给海南大特区市场经济的发展和服务海南国际旅游岛建设以及绿色崛起创造良好的条件，树立起大特区共产党员的高大形象，为扩大开放和全面深化改革提供有力司法保障，为实现党的十八大所提出的奋斗目标，为实现中华民族伟大复兴的中国梦而努力奋斗。</w:t>
      </w:r>
    </w:p>
    <w:p>
      <w:pPr>
        <w:pStyle w:val="Normal"/>
        <w:ind w:firstLine="630"/>
        <w:rPr>
          <w:bCs/>
          <w:sz w:val="32"/>
          <w:szCs w:val="32"/>
        </w:rPr>
      </w:pPr>
      <w:r>
        <w:rPr>
          <w:bCs/>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作者：海口市琼山区人民法院审判委员会专职委员  林诗禄</w:t>
      </w:r>
    </w:p>
    <w:p>
      <w:pPr>
        <w:pStyle w:val="Normal"/>
        <w:ind w:firstLine="630"/>
        <w:rPr>
          <w:rFonts w:ascii="宋体;SimSun" w:hAnsi="宋体;SimSun" w:cs="宋体;SimSun"/>
          <w:bCs/>
          <w:sz w:val="32"/>
          <w:szCs w:val="32"/>
        </w:rPr>
      </w:pPr>
      <w:r>
        <w:rPr>
          <w:rFonts w:cs="宋体;SimSun" w:ascii="宋体;SimSun" w:hAnsi="宋体;SimSun"/>
          <w:bCs/>
          <w:sz w:val="32"/>
          <w:szCs w:val="32"/>
        </w:rPr>
      </w:r>
    </w:p>
    <w:p>
      <w:pPr>
        <w:pStyle w:val="Normal"/>
        <w:ind w:left="634" w:firstLine="2080"/>
        <w:rPr>
          <w:bCs/>
          <w:sz w:val="32"/>
          <w:szCs w:val="32"/>
        </w:rPr>
      </w:pPr>
      <w:r>
        <w:rPr>
          <w:bCs/>
          <w:sz w:val="32"/>
          <w:szCs w:val="32"/>
        </w:rPr>
        <w:t>二</w:t>
      </w:r>
      <w:r>
        <w:rPr>
          <w:bCs/>
          <w:sz w:val="32"/>
          <w:szCs w:val="32"/>
        </w:rPr>
        <w:t>o</w:t>
      </w:r>
      <w:r>
        <w:rPr>
          <w:bCs/>
          <w:sz w:val="32"/>
          <w:szCs w:val="32"/>
        </w:rPr>
        <w:t>一四年八月五日</w:t>
      </w:r>
    </w:p>
    <w:p>
      <w:pPr>
        <w:pStyle w:val="Normal"/>
        <w:rPr>
          <w:bCs/>
          <w:sz w:val="24"/>
          <w:szCs w:val="24"/>
        </w:rPr>
      </w:pPr>
      <w:r>
        <w:rPr>
          <w:bCs/>
          <w:sz w:val="32"/>
          <w:szCs w:val="32"/>
        </w:rPr>
        <w:t>注：</w:t>
      </w:r>
      <w:r>
        <w:rPr>
          <w:bCs/>
          <w:sz w:val="24"/>
          <w:szCs w:val="24"/>
        </w:rPr>
        <w:t>（</w:t>
      </w:r>
      <w:r>
        <w:rPr>
          <w:bCs/>
          <w:sz w:val="24"/>
          <w:szCs w:val="24"/>
        </w:rPr>
        <w:t>l</w:t>
      </w:r>
      <w:r>
        <w:rPr>
          <w:bCs/>
          <w:sz w:val="24"/>
          <w:szCs w:val="24"/>
        </w:rPr>
        <w:t>）习近平《在党的群众路线教育实践活动第一批总结暨第二批部署会议上的讲话》（</w:t>
      </w:r>
      <w:r>
        <w:rPr>
          <w:bCs/>
          <w:sz w:val="24"/>
          <w:szCs w:val="24"/>
        </w:rPr>
        <w:t>2014</w:t>
      </w:r>
      <w:r>
        <w:rPr>
          <w:bCs/>
          <w:sz w:val="24"/>
          <w:szCs w:val="24"/>
        </w:rPr>
        <w:t>年</w:t>
      </w:r>
      <w:r>
        <w:rPr>
          <w:bCs/>
          <w:sz w:val="24"/>
          <w:szCs w:val="24"/>
        </w:rPr>
        <w:t>1</w:t>
      </w:r>
      <w:r>
        <w:rPr>
          <w:bCs/>
          <w:sz w:val="24"/>
          <w:szCs w:val="24"/>
        </w:rPr>
        <w:t>月</w:t>
      </w:r>
      <w:r>
        <w:rPr>
          <w:bCs/>
          <w:sz w:val="24"/>
          <w:szCs w:val="24"/>
        </w:rPr>
        <w:t>20</w:t>
      </w:r>
      <w:r>
        <w:rPr>
          <w:bCs/>
          <w:sz w:val="24"/>
          <w:szCs w:val="24"/>
        </w:rPr>
        <w:t>日），《党建研究》</w:t>
      </w:r>
      <w:r>
        <w:rPr>
          <w:bCs/>
          <w:sz w:val="24"/>
          <w:szCs w:val="24"/>
        </w:rPr>
        <w:t>2014</w:t>
      </w:r>
      <w:r>
        <w:rPr>
          <w:bCs/>
          <w:sz w:val="24"/>
          <w:szCs w:val="24"/>
        </w:rPr>
        <w:t>年第</w:t>
      </w:r>
      <w:r>
        <w:rPr>
          <w:bCs/>
          <w:sz w:val="24"/>
          <w:szCs w:val="24"/>
        </w:rPr>
        <w:t>2</w:t>
      </w:r>
      <w:r>
        <w:rPr>
          <w:bCs/>
          <w:sz w:val="24"/>
          <w:szCs w:val="24"/>
        </w:rPr>
        <w:t>期。</w:t>
      </w:r>
    </w:p>
    <w:p>
      <w:pPr>
        <w:pStyle w:val="Normal"/>
        <w:ind w:firstLine="360"/>
        <w:rPr/>
      </w:pPr>
      <w:r>
        <w:rPr>
          <w:bCs/>
          <w:sz w:val="24"/>
          <w:szCs w:val="24"/>
        </w:rPr>
        <w:t>（</w:t>
      </w:r>
      <w:r>
        <w:rPr>
          <w:bCs/>
          <w:sz w:val="24"/>
          <w:szCs w:val="24"/>
        </w:rPr>
        <w:t>2</w:t>
      </w:r>
      <w:r>
        <w:rPr>
          <w:bCs/>
          <w:sz w:val="24"/>
          <w:szCs w:val="24"/>
        </w:rPr>
        <w:t>）《中共中央关于全面深化改革若干重问题的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海口市琼山区人民法院</dc:creator>
  <dc:description/>
  <cp:keywords/>
  <dc:language>en-US</dc:language>
  <cp:lastModifiedBy>微软用户</cp:lastModifiedBy>
  <dcterms:modified xsi:type="dcterms:W3CDTF">2014-08-04T02:27:00Z</dcterms:modified>
  <cp:revision>135</cp:revision>
  <dc:subject/>
  <dc:title>论在新形势下党员应树立新思想观念与形象之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