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坚持品质服务导向 提升网格“含金量”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——</w:t>
      </w:r>
      <w:r>
        <w:rPr>
          <w:rFonts w:ascii="黑体;SimHei" w:hAnsi="黑体;SimHei" w:cs="黑体;SimHei" w:eastAsia="黑体;SimHei"/>
          <w:sz w:val="32"/>
          <w:szCs w:val="32"/>
        </w:rPr>
        <w:t>凤翔街道社区网格化服务实践探索</w:t>
      </w:r>
    </w:p>
    <w:p>
      <w:pPr>
        <w:pStyle w:val="Normal"/>
        <w:jc w:val="center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琼山区凤翔街道工委   陈云峰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居民安居乐业，社会和谐程度，关键在于社区，社区是“全息微缩社会”。品质服务是社区和谐及活力的所在，也是社区网格化管理的使命和要旨。凤翔街道在社区网格化管理探索实践中，立足于社区网格，以品质服务为导向，强化网格的队伍、信息与制度三项基础，确保社区公共服务、志愿服务和市场服务的有效供给，打造“网格问需、集成分解、零距离服务”的“全域社区、全域服务”的品质社区服务体系，破解“最后一公里”的服务困境，最大限度提升社区居民的安全感和幸福感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一、主要做法：</w:t>
      </w:r>
    </w:p>
    <w:p>
      <w:pPr>
        <w:pStyle w:val="Normal"/>
        <w:snapToGrid w:val="false"/>
        <w:spacing w:lineRule="exact" w:line="560"/>
        <w:ind w:firstLine="562"/>
        <w:rPr/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一）夯实网格基础，强化服务保障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队伍、数据与制度是开展社区网格化服务的基础条件。自今年开始推行社区网格化服务以来，凤翔街道就在队伍建设、基础数据和制度建设下足了功夫，为社区网格化服务提供保障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打造一支强有力网格员队伍。</w:t>
      </w:r>
      <w:r>
        <w:rPr>
          <w:rFonts w:ascii="仿宋_GB2312" w:hAnsi="仿宋_GB2312" w:cs="仿宋_GB2312" w:eastAsia="仿宋_GB2312"/>
          <w:sz w:val="32"/>
          <w:szCs w:val="32"/>
        </w:rPr>
        <w:t>凤翔街道确立“一格三员”的全员网格员模式，明确社区干部、居民小组长是网格员队伍的当然成员。目前，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社区划分为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个网格，每个网格标配是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，即社区干部、居民小组长及统招网格员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，网格员达</w:t>
      </w:r>
      <w:r>
        <w:rPr>
          <w:rFonts w:eastAsia="仿宋_GB2312" w:cs="仿宋_GB2312" w:ascii="仿宋_GB2312" w:hAnsi="仿宋_GB2312"/>
          <w:sz w:val="32"/>
          <w:szCs w:val="32"/>
        </w:rPr>
        <w:t>140</w:t>
      </w:r>
      <w:r>
        <w:rPr>
          <w:rFonts w:ascii="仿宋_GB2312" w:hAnsi="仿宋_GB2312" w:cs="仿宋_GB2312" w:eastAsia="仿宋_GB2312"/>
          <w:sz w:val="32"/>
          <w:szCs w:val="32"/>
        </w:rPr>
        <w:t>多人，统一进行业务培训、绩效考核及行动实施，呈现较好的年龄、经验与能力的互补特性，是凤翔街道网格化服务推进的最宝贵资源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建立比较完善的制度支持体系。</w:t>
      </w:r>
      <w:r>
        <w:rPr>
          <w:rFonts w:ascii="仿宋_GB2312" w:hAnsi="仿宋_GB2312" w:cs="仿宋_GB2312" w:eastAsia="仿宋_GB2312"/>
          <w:sz w:val="32"/>
          <w:szCs w:val="32"/>
        </w:rPr>
        <w:t>制定了《社区网格化工作站职责》、《网格员工作职责》、《网格员保密制度》、《网格员工作例会制度》、《工作日记制度》等制度，从机构、人员、机制和行为等方面进行规范，为网格服务可持续、规范化和长效化提供了保障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获取了比较准确的网格基础信息</w:t>
      </w:r>
      <w:r>
        <w:rPr>
          <w:rFonts w:ascii="仿宋_GB2312" w:hAnsi="仿宋_GB2312" w:cs="仿宋_GB2312" w:eastAsia="仿宋_GB2312"/>
          <w:sz w:val="32"/>
          <w:szCs w:val="32"/>
        </w:rPr>
        <w:t>。凤翔街道克服人员、条件、资金、时间等因素的约束，按照“明确目标抓典型，分类指导创特色，以点带面促提升”的原则，按时、准确的查清网格内所有的“人房”数据，并录入系统。目前，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社区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个网格，房屋总数为</w:t>
      </w:r>
      <w:r>
        <w:rPr>
          <w:rFonts w:eastAsia="仿宋_GB2312" w:cs="仿宋_GB2312" w:ascii="仿宋_GB2312" w:hAnsi="仿宋_GB2312"/>
          <w:sz w:val="32"/>
          <w:szCs w:val="32"/>
        </w:rPr>
        <w:t>50917</w:t>
      </w:r>
      <w:r>
        <w:rPr>
          <w:rFonts w:ascii="仿宋_GB2312" w:hAnsi="仿宋_GB2312" w:cs="仿宋_GB2312" w:eastAsia="仿宋_GB2312"/>
          <w:sz w:val="32"/>
          <w:szCs w:val="32"/>
        </w:rPr>
        <w:t>间，户数为</w:t>
      </w:r>
      <w:r>
        <w:rPr>
          <w:rFonts w:eastAsia="仿宋_GB2312" w:cs="仿宋_GB2312" w:ascii="仿宋_GB2312" w:hAnsi="仿宋_GB2312"/>
          <w:sz w:val="32"/>
          <w:szCs w:val="32"/>
        </w:rPr>
        <w:t>47992</w:t>
      </w:r>
      <w:r>
        <w:rPr>
          <w:rFonts w:ascii="仿宋_GB2312" w:hAnsi="仿宋_GB2312" w:cs="仿宋_GB2312" w:eastAsia="仿宋_GB2312"/>
          <w:sz w:val="32"/>
          <w:szCs w:val="32"/>
        </w:rPr>
        <w:t>户，人口数为</w:t>
      </w:r>
      <w:r>
        <w:rPr>
          <w:rFonts w:eastAsia="仿宋_GB2312" w:cs="仿宋_GB2312" w:ascii="仿宋_GB2312" w:hAnsi="仿宋_GB2312"/>
          <w:sz w:val="32"/>
          <w:szCs w:val="32"/>
        </w:rPr>
        <w:t>134751</w:t>
      </w:r>
      <w:r>
        <w:rPr>
          <w:rFonts w:ascii="仿宋_GB2312" w:hAnsi="仿宋_GB2312" w:cs="仿宋_GB2312" w:eastAsia="仿宋_GB2312"/>
          <w:sz w:val="32"/>
          <w:szCs w:val="32"/>
        </w:rPr>
        <w:t>人。同时，完成了社区居民需求问卷调查，掌握社区居民的网格需求，为推进“网格问需、集成分解、零距离服务”的提供了基础保障。</w:t>
      </w:r>
    </w:p>
    <w:p>
      <w:pPr>
        <w:pStyle w:val="Normal"/>
        <w:snapToGrid w:val="false"/>
        <w:spacing w:lineRule="exact" w:line="560"/>
        <w:ind w:firstLine="562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二）充分借力网络，集成公共服务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网格化服务本质特征是信息技术与社区治理的融合。凤翔街道顺应信息技术发展的大潮，建设“凤翔街道社区网格化管理信息平台”，打造网格服务的“微官网”，集成社区公共服务，为居民提供便利、灵活、个性的服务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建设“社区事务清单”，集成社区公共服务。</w:t>
      </w:r>
      <w:r>
        <w:rPr>
          <w:rFonts w:ascii="仿宋_GB2312" w:hAnsi="仿宋_GB2312" w:cs="仿宋_GB2312" w:eastAsia="仿宋_GB2312"/>
          <w:sz w:val="32"/>
          <w:szCs w:val="32"/>
        </w:rPr>
        <w:t>社区服务关系居民生活的方方面面，如准生证、孩子上学、疫苗接种等，所需材料、程序、周期等，许多居民很难得到确切信息。为此，凤翔街道依靠网格员、依托“微官网”，正积极建设“社区事务清单”，逐步实现对所有社区服务按照类别进行集成，并将其项目名称、法律依据、办理程序、申报材料、承诺时间等要素实现“微官网”全公开。目前，社区服务项目正在整理过程中，部分项目已经实现公开。比如已将区卫生局、文体局、司法局、教育局、民政局等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多项行政许可事项，以及老年证、新生孩落户、迁户、政审等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项社区业务办理规程进行了公布，方便了居民办理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提供微信预约，满足个性公共服务</w:t>
      </w:r>
      <w:r>
        <w:rPr>
          <w:rFonts w:ascii="仿宋_GB2312" w:hAnsi="仿宋_GB2312" w:cs="仿宋_GB2312" w:eastAsia="仿宋_GB2312"/>
          <w:sz w:val="32"/>
          <w:szCs w:val="32"/>
        </w:rPr>
        <w:t>。凤翔街道特别设置微信预约服务，以满足工作时间忙、熟悉网络技术等居民需求。目前，通过凤翔街道“微官网”（微信号：</w:t>
      </w:r>
      <w:r>
        <w:rPr>
          <w:rFonts w:eastAsia="仿宋_GB2312" w:cs="仿宋_GB2312" w:ascii="仿宋_GB2312" w:hAnsi="仿宋_GB2312"/>
          <w:sz w:val="32"/>
          <w:szCs w:val="32"/>
        </w:rPr>
        <w:t>fxjdwg</w:t>
      </w:r>
      <w:r>
        <w:rPr>
          <w:rFonts w:ascii="仿宋_GB2312" w:hAnsi="仿宋_GB2312" w:cs="仿宋_GB2312" w:eastAsia="仿宋_GB2312"/>
          <w:sz w:val="32"/>
          <w:szCs w:val="32"/>
        </w:rPr>
        <w:t>），就可以查询到统招的</w:t>
      </w:r>
      <w:r>
        <w:rPr>
          <w:rFonts w:eastAsia="仿宋_GB2312" w:cs="仿宋_GB2312" w:ascii="仿宋_GB2312" w:hAnsi="仿宋_GB2312"/>
          <w:sz w:val="32"/>
          <w:szCs w:val="32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个网格员的预约界面，居民根据自己的时间便利情况，预约网格员上门提供社区公共服务，询问网格员相关社情民意。目前，累计提供预约服务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余次，受到了居民的好评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积极主动作为，提供上门服务。</w:t>
      </w:r>
      <w:r>
        <w:rPr>
          <w:rFonts w:ascii="仿宋_GB2312" w:hAnsi="仿宋_GB2312" w:cs="仿宋_GB2312" w:eastAsia="仿宋_GB2312"/>
          <w:sz w:val="32"/>
          <w:szCs w:val="32"/>
        </w:rPr>
        <w:t>网格员为所在格的老年人、残疾人等行动不便的居民制定个性化的服务需求供给表，留下联系方式，定期走访，熟练掌握其各类需求，如高龄老人长寿补贴、常去医院及家里亲人联系电话等，为他们提供及时、个性的网格服务。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网格员树榜样，激活志愿服务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网格服务不是“包办”服务，关键在于激发居民志愿精神，进而实现社区自我服务。如果说整个社区是装满谷物的酿缸，那么，网格员则是“酵母”，是酿出一缸好酒的关键。凤翔街道的网格员处处、时时渗透“酵母”精神，积极营造社区志愿服务氛围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防风第一线的网格员好榜样</w:t>
      </w:r>
      <w:r>
        <w:rPr>
          <w:rFonts w:ascii="仿宋_GB2312" w:hAnsi="仿宋_GB2312" w:cs="仿宋_GB2312" w:eastAsia="仿宋_GB2312"/>
          <w:sz w:val="32"/>
          <w:szCs w:val="32"/>
        </w:rPr>
        <w:t>。超强台风“威马逊”给海口造成巨大的损失，停水、停电、通讯中断等等，社区居民生活遭遇巨大影响。然而，此次台风让社区居民认识到他们身边的“贴心人”——真诚、真心的网格服务，见证网格员的倾心竭力投入与付出，涌现了无数得到高度肯定的网格。其中，三峰社区何墩钦就是其中一位先进代表，作为一名社区网格员，在此次台风中，他全力以赴，倾心竭力投入到防风救灾中，把居民的事放在首位，积极开展查找台风隐患点、转移危房人员、安抚居民情绪、反映居民紧急需求、组织灾后恢复建设等工作，赢得了居民信任，吸引社区居民参与防风抗灾尤其是灾后恢复建设中，在社区居民中种下了“志愿服务精神”的种子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积极打造志愿服务品牌。</w:t>
      </w:r>
      <w:r>
        <w:rPr>
          <w:rFonts w:ascii="仿宋_GB2312" w:hAnsi="仿宋_GB2312" w:cs="仿宋_GB2312" w:eastAsia="仿宋_GB2312"/>
          <w:sz w:val="32"/>
          <w:szCs w:val="32"/>
        </w:rPr>
        <w:t>凤翔街道确立了以网格员作为志愿者骨干队伍，培育社区居民志愿队伍的原则，吸纳社区居民，打造培育志愿服务品牌。目前，建设运营的是“五点”学堂，在每个工作日下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时安排网格员看管放学的孩子，陪伴他们娱乐、学习，为“双岗家庭”的年轻父母解决后顾之忧，避免孩子的管护和教育出现空档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积极组建志愿服务团队，开展志愿服务活动。</w:t>
      </w:r>
      <w:r>
        <w:rPr>
          <w:rFonts w:ascii="仿宋_GB2312" w:hAnsi="仿宋_GB2312" w:cs="仿宋_GB2312" w:eastAsia="仿宋_GB2312"/>
          <w:sz w:val="32"/>
          <w:szCs w:val="32"/>
        </w:rPr>
        <w:t>凤翔街道已着手整合社区各类志愿服务人才，筹建“全职太太俱乐部”、“驾驶员之家”、“老年人互访团”、“社区红娘站”等社区网格互助服务团队，开展自助、互助服务。同时，结合海口创建文明城市号召，适时推出“每周两小时 文明美家园”、“社区小义工”等志愿活动，倡导“社区是我家，美化靠大家“的志愿服务理念，激活社区志愿服务的活力。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发挥支点作用，深化市场服务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居民需求既有共性，也有个性。凤翔街道根据社区居民需求调查情况，立足社区网格这个支点，撬动网格内市场服务的规范、有效供给，以增强社区网格服务含金量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街道购买服务，居民享受服务。</w:t>
      </w:r>
      <w:r>
        <w:rPr>
          <w:rFonts w:ascii="仿宋_GB2312" w:hAnsi="仿宋_GB2312" w:cs="仿宋_GB2312" w:eastAsia="仿宋_GB2312"/>
          <w:sz w:val="32"/>
          <w:szCs w:val="32"/>
        </w:rPr>
        <w:t>“居民点单，政府买单”社会服务供给方式已经成为重要发展趋势。凤翔街道积极探索立足于网格，撬动社会力量为居民提供深层次社会服务。目前，针对海南灾害多发的实际，凤翔社区组织开展防灾减灾系列活动，在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，邀请了海南居安防火宣传中心王晓霆为社区居民、辖区商家业主以及网格员队伍等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余人提供了一场精彩生动的消防安全知识讲座，增强了社区居民的安全意识和共同行动能力。下一步，凤翔街道将在经验总结基础上，以凤翔道德讲堂作为平台，根据居民需求，邀请法律服务、节能减排、灾害管理、心理辅导等方面的专家，为居民提供多元化的服务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围绕物业服务，推动社区物业规范化发展</w:t>
      </w:r>
      <w:r>
        <w:rPr>
          <w:rFonts w:ascii="仿宋_GB2312" w:hAnsi="仿宋_GB2312" w:cs="仿宋_GB2312" w:eastAsia="仿宋_GB2312"/>
          <w:sz w:val="32"/>
          <w:szCs w:val="32"/>
        </w:rPr>
        <w:t>。小区物业服务是居民反映问题比较集中的领域，往容易往成为社会矛盾的焦点问题。物业服务搞好了，居民满意度就提高了。据此，凤翔街道正积极探索物业管理与社区网格服务融合新路子，根据目前物业服务的不成熟现状，正探求通过网格员队伍的力量推动社区业主委员会的成立和建设，整合社区居委会、业主委员会、物业公司与社区网格等各方资源优势，促进社区物业服务规范化、制度化与透明化发展，实现社区物业服务的合作共治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二、存在问题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凤翔街道社区网格管理取得了显著的成就，但是仍存在一些问题与不足，阻碍着海口市网格体系总体功效的发挥。</w:t>
      </w:r>
    </w:p>
    <w:p>
      <w:pPr>
        <w:pStyle w:val="Normal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职能部门信息共享不到位。</w:t>
      </w:r>
      <w:r>
        <w:rPr>
          <w:rFonts w:ascii="仿宋_GB2312" w:hAnsi="仿宋_GB2312" w:cs="仿宋_GB2312" w:eastAsia="仿宋_GB2312"/>
          <w:sz w:val="32"/>
          <w:szCs w:val="32"/>
        </w:rPr>
        <w:t>社区网格化管理是一项系统工程，牵涉到各部门、各单位。个别部门强调自身工作重要性，很少考虑到条块关系，导致一些工作信息资源无法共享，无法增强各部门间服务群众工作的预见性，难实现各部门人口信息的优势互补。</w:t>
      </w:r>
    </w:p>
    <w:p>
      <w:pPr>
        <w:pStyle w:val="Normal"/>
        <w:ind w:firstLine="643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管理手段不先进，网格化成效不高。</w:t>
      </w:r>
      <w:r>
        <w:rPr>
          <w:rFonts w:ascii="仿宋_GB2312" w:hAnsi="仿宋_GB2312" w:cs="仿宋_GB2312" w:eastAsia="仿宋_GB2312"/>
          <w:sz w:val="32"/>
          <w:szCs w:val="32"/>
        </w:rPr>
        <w:t>突出表现在信息化水平低，现代管理要素不集中；突击式、运动式管理比较常见，运行方式比较粗放；管理信息滞后、管理方式被动、管理效率低下，调查多、统计多、报表多、台账多，综合效率不高，网格化管理优势尚未显现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三、对策建议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社区改创工作的成果看，凤翔街道的社区管理体制改革创新已经取得初步成效，但从体制、从机制，从设施的投入到人力资源队伍、干部队伍的素质以及城乡居民人口的素质来看，与完善的社会管理要求都还存在较大差距。下一步，要着重在三个方面取得新突破：</w:t>
      </w:r>
      <w:r>
        <w:rPr>
          <w:rFonts w:ascii="仿宋_GB2312" w:hAnsi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创新街道、社区基层管理服务模式，加快推进社区网格划分、职能定位确立和信息平台建设。</w:t>
      </w:r>
      <w:r>
        <w:rPr>
          <w:rFonts w:ascii="仿宋_GB2312" w:hAnsi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健全维护群众权益机制，加强“大调解”平台建设，健全专业性、行业性矛盾纠纷调解工作体系，推进社会公共服务均等化，有效预防和化解社会矛盾。</w:t>
      </w:r>
      <w:r>
        <w:rPr>
          <w:rFonts w:ascii="仿宋_GB2312" w:hAnsi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坚持以完善“大城管”体制机制为着力点，积极借鉴上海闵行区等地建立城市综合管理“大联动”机制的先进经验和做法，建立城市综合管理和应急联动中心，设立区、镇、居村委三级“大联动”网络，整合公安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指挥中心、城管网络化中心、应急值班等服务资源，建立起统一受理、集中指挥、协调联动的工作机制。通过平台的完善和服务领域的拓展，不断夯实基础，提升社区管理水平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20"/>
        <w:rPr>
          <w:rFonts w:ascii="Arial" w:hAnsi="Arial" w:eastAsia="黑体;SimHei" w:cs="Arial"/>
          <w:color w:val="333333"/>
          <w:sz w:val="32"/>
          <w:szCs w:val="21"/>
          <w:shd w:fill="FFFFFF" w:val="clear"/>
        </w:rPr>
      </w:pPr>
      <w:r>
        <w:rPr>
          <w:rFonts w:eastAsia="黑体;SimHei" w:cs="Arial" w:ascii="Arial" w:hAnsi="Arial"/>
          <w:color w:val="333333"/>
          <w:sz w:val="32"/>
          <w:szCs w:val="21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宋体">
    <w:altName w:val="Batang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979035</wp:posOffset>
              </wp:positionH>
              <wp:positionV relativeFrom="paragraph">
                <wp:posOffset>-70485</wp:posOffset>
              </wp:positionV>
              <wp:extent cx="254000" cy="199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华文宋体;Batang" w:hAnsi="华文宋体;Batang" w:eastAsia="华文宋体;Batang" w:cs="华文宋体;Batang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华文宋体;Batang" w:cs="华文宋体;Batang" w:ascii="华文宋体;Batang" w:hAnsi="华文宋体;Batang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华文宋体;Batang" w:cs="华文宋体;Batang" w:ascii="华文宋体;Batang" w:hAnsi="华文宋体;Batang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华文宋体;Batang" w:cs="华文宋体;Batang" w:ascii="华文宋体;Batang" w:hAnsi="华文宋体;Batang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华文宋体;Batang" w:cs="华文宋体;Batang" w:ascii="华文宋体;Batang" w:hAnsi="华文宋体;Batang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华文宋体;Batang" w:cs="华文宋体;Batang" w:ascii="华文宋体;Batang" w:hAnsi="华文宋体;Bata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5.7pt;mso-wrap-distance-left:9.05pt;mso-wrap-distance-right:9.05pt;mso-wrap-distance-top:0pt;mso-wrap-distance-bottom:0pt;margin-top:-5.55pt;mso-position-vertical-relative:text;margin-left:392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华文宋体;Batang" w:hAnsi="华文宋体;Batang" w:eastAsia="华文宋体;Batang" w:cs="华文宋体;Batang"/>
                        <w:sz w:val="24"/>
                        <w:szCs w:val="24"/>
                      </w:rPr>
                    </w:pPr>
                    <w:r>
                      <w:rPr>
                        <w:rFonts w:eastAsia="华文宋体;Batang" w:cs="华文宋体;Batang" w:ascii="华文宋体;Batang" w:hAnsi="华文宋体;Batang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华文宋体;Batang" w:cs="华文宋体;Batang" w:ascii="华文宋体;Batang" w:hAnsi="华文宋体;Batang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华文宋体;Batang" w:cs="华文宋体;Batang" w:ascii="华文宋体;Batang" w:hAnsi="华文宋体;Batang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华文宋体;Batang" w:cs="华文宋体;Batang" w:ascii="华文宋体;Batang" w:hAnsi="华文宋体;Batang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华文宋体;Batang" w:cs="华文宋体;Batang" w:ascii="华文宋体;Batang" w:hAnsi="华文宋体;Batang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;SimSun" w:hAnsi="宋体;SimSun" w:eastAsia="宋体;SimSun" w:cs="宋体;SimSun"/>
      <w:color w:val="auto"/>
      <w:kern w:val="0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cp:lastPrinted>2014-11-25T15:34:00Z</cp:lastPrinted>
  <dcterms:modified xsi:type="dcterms:W3CDTF">2014-11-26T01:57:00Z</dcterms:modified>
  <cp:revision>2</cp:revision>
  <dc:subject/>
  <dc:title>深化服务导向 提升网格“含金量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