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44"/>
          <w:szCs w:val="44"/>
        </w:rPr>
        <w:t>探索建立城市社区管理服务运行新机制</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凤翔街道高登社区 陈伯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党中央从我国经济社会发展所面临的新形势和全面建设小康社会的新要求出发，提出了构建社会主义和谐社会的重大战略目标。这反映了我们党对执政规律、社会主义建设规律和人类社会发展规律认识的深化，标志着我国社会主义现代化建设的总体布局已由经济建设、政治建设、文化建设三位一体，扩展为包括社会建设在内的四位一体。加强社会建设，其中很重要的一项就是要加快城市社区管理服务运行机制建设，以充分发挥人民群众当家作主的主体作用，推动我国经济社会协调发展，实现党和国家的长治久安和现代化建设的顺利推进。</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建立城市社区管理服务运行新机制的意义</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城市社区是城市人群最基本的生活共同体，是城市经济社会发展的动力之源和稳定之源，在构建社会主义和谐社会中具有重要的基础作用。在当前推进城市经济社会发展的新形势下，充分调动和发挥人民群众当家作主的主体作用，尽快建立起城市社区管理服务运行新机制具有特别的重要性和紧迫性，是促进城市经济社会加快发展的内在要求。</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城市经济体制和行政体制改革的深化推进，迫切需要建立起新的基层社会管理服务运行新机制。</w:t>
      </w:r>
      <w:r>
        <w:rPr>
          <w:rFonts w:ascii="仿宋_GB2312" w:hAnsi="仿宋_GB2312" w:eastAsia="仿宋_GB2312"/>
          <w:sz w:val="32"/>
          <w:szCs w:val="32"/>
        </w:rPr>
        <w:t>改革开放以来，我国不断加强了城市经济体制和社会行政管理体制的改革。至目前，市场经济体制已基本建立和完善，企业的社会管理职能正在加速剥离，政府也由无限责任政府向经济调控、市场监管、社会管理和公共服务转变。企业和政府职能的转变已经和将使大量的具体的社会管理任务转移到社区中去。比如“单位人”转为“社区人”后，原单位所承担的就业、福利、生活、教育及其家属子女的入学入托等已经或正在转由社区组织去承接，原由政府对单位进行直接管理的一部分区域性、社会性、群众性和公益性事务也将转由街道社区去协调管理等等。因此加快推进基层社会管理体制改革，理顺政府与社区组织的管理关系，整合社会资源，创新社会管理理念和方式，建立社区管理服务运行新机制已经迫在眉睫。</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增强城市经济社会发展活力迫切需要强化社区管理服务能力。</w:t>
      </w:r>
      <w:r>
        <w:rPr>
          <w:rFonts w:ascii="仿宋_GB2312" w:hAnsi="仿宋_GB2312" w:eastAsia="仿宋_GB2312"/>
          <w:sz w:val="32"/>
          <w:szCs w:val="32"/>
        </w:rPr>
        <w:t>城市经济社会的发展重要的一条就是社区管理服务水平的提高。因此，赋予社区组织的宣传、教育、培训和组织发动职能，建立起市、区政府与街道和社区对居民的培训、教育和联动组织动员机制，在当前和今后尤为重要。</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加强党的执政能力建设对创新社区管理服务机制提出了明确要求。</w:t>
      </w:r>
      <w:r>
        <w:rPr>
          <w:rFonts w:ascii="仿宋_GB2312" w:hAnsi="仿宋_GB2312" w:eastAsia="仿宋_GB2312"/>
          <w:sz w:val="32"/>
          <w:szCs w:val="32"/>
        </w:rPr>
        <w:t>党中央把加强社会建设和管理，推进社会管理体制创新首次写进了“加强党的执政能力建设的决定”之中，明确提出要“深入研究社会管理规律，完善社会管理体系和政策法规，整合社会管理资源，建立健全党委领导、政府负责、社会协同、公众参与的社会管理格局”。整合社会管理资源就必须明确政府与社会各方在社会管理服务中的职能职责，在此基础上才能确立正确的政策法规和整合规范制度，从而建立起责任明确、协调统一、运转高效的社会管理服务运行机制。公民与政府的积极有效合作很大一部分工作要靠社区组织去发动，公民参与选举、决策、管理和监督权力的实施往往也要通过社区去组织。所以，尽快理清政府与公民、市场的所有民间组织、公民志愿性的社团组织、利益团体组织及社区组织之间在社会管理中的关系和职责、权利与义务，创新动员组织社会协同，公众参与的工作程序、运作方式，并促其尽快走上规范化、制度化，在当前则显得越来越紧迫。</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当前建立社区管理服务运行机制面临的困难和问题</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中央、国务院提出《关于在全国推进城市社区建设的意见》以来，全国各城市普遍调整了社区居委会的管辖规模，加强了社区组织、制度和阵地建设，广泛动员组织驻社区居民和单位，大力开展治安防范、环境整治和便民利民的社区服务活动，解决了单位和居民生产生活中的一些困难，丰富了居民的文体生活，促进了城市管理服务水平的提高。但是，由于我国社区建设是在经济社会尚不发达的情况下起步的，是在政府对组织社会公众进行社会管理研究不深的情况下推进的。所以，至目前建立城市社区管理服务运行机制仍存在一些瓶颈性困难。</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政府职能转变不到位，造成了社区职能权责不明确。</w:t>
      </w:r>
      <w:r>
        <w:rPr>
          <w:rFonts w:ascii="仿宋_GB2312" w:hAnsi="仿宋_GB2312" w:eastAsia="仿宋_GB2312"/>
          <w:sz w:val="32"/>
          <w:szCs w:val="32"/>
        </w:rPr>
        <w:t>一是居民居住区的一些公共事务和公益事业，仍由区政府甚至由市级政府部门直接管理，导致了经常使用的无权管、有权管的看不见的相互脱节现象。二是一些政府部门应由自己去做的工作变为了由街道社区组织独立完成的硬指标，直接或通过街道下达到社区，与社区鉴订目标责任书，对社区进行检查考核但不实行“费随事转”。从而造成了主办者成为督查官，协助者成为主办员，街道社区违法行政、越权管理、无资金保证的现象，处在了穷于应付的状况。三是政府部门及其派出机关自成体系，其工作安排与街道社区居民的需求联系不紧，专项基金使用很少征求街道社区居民的意见，也不向街道、社区安排，致使道、社区及居民只有叩头、烧香的份，没有建议发言的机会，更难谈得上参与决策、参与实施和参与监督。</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社区成员自治意识不强、参与率不高。</w:t>
      </w:r>
      <w:r>
        <w:rPr>
          <w:rFonts w:ascii="仿宋_GB2312" w:hAnsi="仿宋_GB2312" w:eastAsia="仿宋_GB2312"/>
          <w:sz w:val="32"/>
          <w:szCs w:val="32"/>
        </w:rPr>
        <w:t>由于长期的计划经济给居民造成的事事依赖单位、依赖政府的影响不能一蹴而就地改变；由于政府一些部门不愿失去既得权利，不主动地研究将各自直管的与居民生活密切相关的公共事务和公益事业向社区组织转移或争取社会公众对其监督；由于一些单位都有其上级主管部门，且手中都有一定的权力，遇事找上级、找市场，通过权力运作求得解决的多，找社区组织的则很少显见；也由于街道社区职能不全，一无权、二缺钱，对居民和单位提出的要求不能直接解决，这就造成了社会管理工作条不能专、快难以统，条块职能不明确、执法主体不清晰、市场发育不充分、市民参与程度不高的问题。</w:t>
      </w:r>
    </w:p>
    <w:p>
      <w:pPr>
        <w:pStyle w:val="Normal"/>
        <w:spacing w:lineRule="exact" w:line="500"/>
        <w:ind w:firstLine="645"/>
        <w:rPr/>
      </w:pPr>
      <w:r>
        <w:rPr>
          <w:rFonts w:eastAsia="仿宋_GB2312" w:ascii="仿宋_GB2312" w:hAnsi="仿宋_GB2312"/>
          <w:b/>
          <w:sz w:val="32"/>
          <w:szCs w:val="32"/>
        </w:rPr>
        <w:t>3</w:t>
      </w:r>
      <w:r>
        <w:rPr>
          <w:rFonts w:ascii="仿宋_GB2312" w:hAnsi="仿宋_GB2312" w:eastAsia="仿宋_GB2312"/>
          <w:b/>
          <w:sz w:val="32"/>
          <w:szCs w:val="32"/>
        </w:rPr>
        <w:t>、政府在基层社会管理服务上投入不多，致社区自治活动运转乏力。</w:t>
      </w:r>
      <w:r>
        <w:rPr>
          <w:rFonts w:ascii="仿宋_GB2312" w:hAnsi="仿宋_GB2312" w:eastAsia="仿宋_GB2312"/>
          <w:sz w:val="32"/>
          <w:szCs w:val="32"/>
        </w:rPr>
        <w:t>“居民委员会组织法”第十七条规定：“居民委员会的办公用房，由当地人民政府统筹解决”。“居民委员会的工作经费和来源，居民委员会成员的生活补贴费的范围、标准和来源，由不设区的市、市辖区的人民政府或者上级人民政府规定并拨付”。按此规定，解决居民委员会办公服务用房和工作经费及人员补贴应该不成问题，但实际却不尽然。</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政府一些部门主动参与少，深入指导支持不力。</w:t>
      </w:r>
      <w:r>
        <w:rPr>
          <w:rFonts w:ascii="仿宋_GB2312" w:hAnsi="仿宋_GB2312" w:eastAsia="仿宋_GB2312"/>
          <w:sz w:val="32"/>
          <w:szCs w:val="32"/>
        </w:rPr>
        <w:t>社区工作包含了社区服务、社区医疗计生、社区治安、社区文体宣传教育、社区环境卫生整治、社区社会保障、社区党建以及流动人口管理、青少年教育、就业培训介绍等方方面面，涉及到政府各个部门的工作落实。但一些部门却认为社区建设由民政部门牵头抓，工作落实与否在民政部门，所以参与研究、主动深入指导支持不够。</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党群工作与社区自治结合不紧。</w:t>
      </w:r>
      <w:r>
        <w:rPr>
          <w:rFonts w:ascii="仿宋_GB2312" w:hAnsi="仿宋_GB2312" w:eastAsia="仿宋_GB2312"/>
          <w:sz w:val="32"/>
          <w:szCs w:val="32"/>
        </w:rPr>
        <w:t>长期来，街道党工委在社区党组织建设中强调党员管理、发展和“三会一课”制度落实多，而在指导社区党组织如何领导和支持居民自治上抓得少，有的甚至从未做过研究和强调。这样，就导致了社区党组织没有将领导和支持居民自治列入自己的工作制度和计划之中，脱离了发动和组织群众进行自我管理、自我教育、自我服务，致社区党建工作与居民自治形同两张皮，虚多实少，形式多内容少。</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三、建立城市社区管理服务运行机制的对策与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立社区管理服务运行机制不仅需要社区组织的自身努力，而且还要靠政府对居民、单位和社区组织权利的确定和社会管理资源的整合。因此，当前加强社区管理服务运行机制建设应着重做好以下工作。</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理清政府与社区关系，使政府管理服务到社区。</w:t>
      </w:r>
      <w:r>
        <w:rPr>
          <w:rFonts w:ascii="仿宋_GB2312" w:hAnsi="仿宋_GB2312" w:eastAsia="仿宋_GB2312"/>
          <w:sz w:val="32"/>
          <w:szCs w:val="32"/>
        </w:rPr>
        <w:t>社区居委会是社区居民包括了驻社区单位的基层群众性自治组织，依法组织居民进行自我管理，自我教育、自我服务、自我建设。政府部门与社区组织是指导与协助、服务与监督的关系，不是领导与被领导、命令与服从的行政隶属关系。当前要解决政府部门以“管理重心下移”的名义到社区挂牌子、要房子、留位子、把行政工作推给社区，增加社区负担的倾向。要还归社区居民对政府部门及其派出机构提出意见建议、进行监督的权利。对于政府部门管理的行政管理事项，要按照综合管理、专业管理、协助管理等分类明责。凡属执法主体明确，依法应由专业管理部门管理的事项，应责成专业部门把工作直接做到管理对象身上。如违章建筑拆除、占道经营、地下网吧清理整顿、吸毒贩毒查禁、制假窝点取缔、伪劣产品出售及废污水排放查处等等，要坚持条专到底的原则。凡属区域性、社会性、群众性的综合管理服务性工作应坚持块统原则，由政府或其派出的街道办事处，统一规划，统一协调安排，统一组织实施，社区居委会配合做好居民及单位的组织动员工作，政府要给社区拨付相应的工作经费。凡是协助管理的工作，应明确协助的范围、内容要求，按照“权随责走，费随事转”的原则，明确责任主体，履行正式的授权手续、拨付相应的费用。凡属于群众可以自我组织、自我管理的。如设置在社区并为社区居民服务的公厕、绿地、文体设施、活动阵地等，可交由社区发动和组织群众自行管理，政府给予管理费和维修费。对于居民自筹资金兴办公共服务设施的，要在用地、资金等方面给予扶持。凡属于非营利组织，中介组织、社团组织可以提供的要授权、扶持并监督这些社会组织承担。属于可以通过市场提供的管理服务事务的，如水、电、暖、道路维修、物业管理等，要通过市场手段购买服务。政府在将基层社会管理服务职能明确后，要加强宏观政策和宏观调控，制定法律法规和制度进行规范，并加强协调指导，动员组织人民群众在积极参与的同时发挥主人翁作用，对政府、社区、社会组织和市场提供的管理服务工作给予积极配合参与和有效地监督，以促进社区管理运行机制走上良性发展轨道。</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改进公共事务管理方式，推进公共服务社会化。</w:t>
      </w:r>
      <w:r>
        <w:rPr>
          <w:rFonts w:ascii="仿宋_GB2312" w:hAnsi="仿宋_GB2312" w:eastAsia="仿宋_GB2312"/>
          <w:sz w:val="32"/>
          <w:szCs w:val="32"/>
        </w:rPr>
        <w:t>公共事务就是政府为公众生活和参与经济、政治建设活动提供保障和创造条件的工作，包括加强城乡公共设施建设、发展社会就业、社会保障和教育、科技、文化、卫生、体育以及水、暖、电、公共交通、发布公众信息等等。管理就是服务，寓管理于服务之中。过去，政府在公共服务实现上采取的是政务化，即政府既是公共服务的生产者、供给者，又是公共服务的监督管理者。这样，既禁锢了公共服务业的发展活力，又影响了人民群众对公共服务业的参与和监督。实行公共服务社会化就是政府将那些除去行政执法类的管不了、管不好的公共事务转交社区组织或非营利性组织承担，或引入竞争机制，通过市场化经营，实现公共服务提供主体多元化。比如，为驻区居民和单位提供的公共环境卫生、公共环境绿化美化、公共环境安全等，由政府部门制定详细的项目承包责任书，采取项目承包的方式，即可发包给有能力承担的服务公司，如环卫公司、绿化公司、保安公司、物业公司等，也可以发包给社区组织或居民，规定双方的权责、各项业务的服务标准，完成时间及项目资金预算，由政府部门组织群众评议发包、支付承包经费，并对经费使用进行审计。这样既可把政府部门从具体的事务中解脱出来，腾出时间和精力加强监管；又可以在居民和单位的监督下，提高服务质量，降低服务成本，还可以增加就业岗位，多安排下岗职工就业，是一举多得的好办法。推进公共服务社会化，政府一是必须以理清职能及合理确定政府、社会、市场的功能为基础，有效运用市场购买手段，引导企业进入公共服务领域；二是要制定政策，培育、扶持各种社会组织提供公共服务；三是要加大对公共服务的投入；四是将政府职能转移到对公共服务的指导和监管上来，加大对公共服务的立项、预算、合同签订和执行过程及后果的监控力度，提高公共服务资金的使用效率。</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整合社会管理资源，建立完善社区公共事务管理的网络体系</w:t>
      </w:r>
      <w:r>
        <w:rPr>
          <w:rFonts w:ascii="仿宋_GB2312" w:hAnsi="仿宋_GB2312" w:eastAsia="仿宋_GB2312"/>
          <w:sz w:val="32"/>
          <w:szCs w:val="32"/>
        </w:rPr>
        <w:t>。一是要加强区政府特别是街道协调指导体系建设。区政府及其派出机构——街道办事处是社区公共管理的直接指导者，负有重要责任。因此，应按照属地管理的原则，成立社会管理服务指导委员会，制定加强社会管理服务机制建设的规划和实施方案，研究解决本辖区社会管理中存在和遇到的重大问题，统筹协调政府部门及其直属机构的工作，整合本辖区城市管理和公共服务资源，实现专业管理与综合管理的有机结合。二是设立社区公共服务站。社区公共服务站主要承接的是政府为居民办理的行政性事务，以及现阶段从政府和单位剥离出来又暂未找到相应主管部门的社会性、技术性工作。因此，被承接部门一要采取直接下派协管员的方式或委托社区招聘协管员的方式充实其工作力量，保证有人干事。二要加强业务指导和培训不断提高其工作质量和服务水平。三要按照“权随责走、费随事转”的原则，明确其相应权力，解决好其必需的生活待遇和工作经费。四要建立政府和社区双重管理关系，促其能更好地为社区居民和单位服务。三是要加强社区自治组织建设。要通过事权的合理划分，解决社区组织行政化问题。要依据有关规定，明确并切实落实社区居委会的社区自治权、依法协管权、对政府部门工作的监督权等各项权利，明确社区居委会在社区公共事务和公益事业管理中的职能和责任，建立居务公开制、居住地报告制度、社区内外协调制度、社区对政府部门工作的监督评议制度、社区资源整合制度，社区民主选举、民主决策、民主管理、民主监督等各项制度，加强社区专职工作者队伍建设，把社区真正建设成管理有序、服务完善、治安良好、环境优美、民主自治的和谐社区。四是大力培育发展社会服务组织。一要加强社区服务中心（站）、文体活动中心（站）、环卫绿化队、社会保障中心站等社会服务组织建设。二要大力发展职业介绍所（站）、职业技术培训中心（站）、物业管理公司、调查统计所（站）等中介性服务机构。三要扶持培育社区志愿者协会、社区义务工作者协会、老年人协会、文化体育协会等群团组织。四要建立健全社会服务组织中介组织，群团组织登记管理制度，引导其积极参与社区管理服务活动，形成上下协调的管理工作体系和运转协调的管理服务工作机制。</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提高属地管理认识，增强社区管理服务合力。</w:t>
      </w:r>
      <w:r>
        <w:rPr>
          <w:rFonts w:ascii="仿宋_GB2312" w:hAnsi="仿宋_GB2312" w:eastAsia="仿宋_GB2312"/>
          <w:sz w:val="32"/>
          <w:szCs w:val="32"/>
        </w:rPr>
        <w:t>针对当前部分单位对参与社区共驻共建共管的积极不高的状况，一应对驻地单位加强属地管理重要性的宣传教育，使其懂得单位工作与驻地管理服务工作有着密切的联系，驻地管理有序了，单位工作生产才能发展，驻地服务全面周到了，单位的服务保障才能保证。从而，促其把参与地区性、社会性、群众性管理工作当作维护共同利益、共同目标来对待，自觉地履行在社区建设、社会治安综合治理等工作中应承担的社会责任。二应坚持责、权、利相统一的原则，要适当赋予街道社区统筹协调辖区公共事务的权力，并落实责任。三应在坚持单位法人责任制，维护单位利益的前提下，动员单位将其闲置或用之不多的公共服务设施拿出来与社区共用共管，达到物尽其力、方便于民，同时减少财政重复投入。四应坚持分类管理原则。属地管理不等于统一管理，应根据各种管理事务的特点及情况建立相应的管理制度和实施办法。同时要不断增加对社区属地管理的资金投入，把社区管理服务基础设施建设费、运转维修费、人员工资和工作经费纳入政府财政预算，建立起社区管理服务专项基金的划拨、使用和管理制度，以解除单位因怕社区化而不愿参加社区建设不顾虑，促进属地管理工作不断加强。</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3:00Z</dcterms:created>
  <dc:creator>User</dc:creator>
  <dc:description/>
  <cp:keywords/>
  <dc:language>en-US</dc:language>
  <cp:lastModifiedBy>User</cp:lastModifiedBy>
  <dcterms:modified xsi:type="dcterms:W3CDTF">2014-11-25T08:21:00Z</dcterms:modified>
  <cp:revision>5</cp:revision>
  <dc:subject/>
  <dc:title>充分发挥人民群众当家作主的主体作用</dc:title>
</cp:coreProperties>
</file>