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32"/>
          <w:rFonts w:ascii="方正小标宋简体" w:hAnsi="方正小标宋简体" w:eastAsia="方正小标宋简体" w:cs="方正小标宋简体"/>
          <w:b/>
          <w:b/>
          <w:sz w:val="44"/>
          <w:szCs w:val="44"/>
        </w:rPr>
      </w:pPr>
      <w:r>
        <w:rPr>
          <w:rStyle w:val="Ca32"/>
          <w:rFonts w:ascii="方正小标宋简体" w:hAnsi="方正小标宋简体" w:cs="方正小标宋简体" w:eastAsia="方正小标宋简体"/>
          <w:b/>
          <w:sz w:val="44"/>
          <w:szCs w:val="44"/>
          <w:lang w:eastAsia="zh-CN"/>
        </w:rPr>
        <w:t>实战中提升总结</w:t>
      </w:r>
      <w:r>
        <w:rPr>
          <w:rStyle w:val="Ca32"/>
          <w:rFonts w:ascii="方正小标宋简体" w:hAnsi="方正小标宋简体" w:cs="方正小标宋简体" w:eastAsia="方正小标宋简体"/>
          <w:b/>
          <w:sz w:val="44"/>
          <w:szCs w:val="44"/>
          <w:lang w:val="en-US" w:eastAsia="zh-CN"/>
        </w:rPr>
        <w:t xml:space="preserve"> 全力推进改创工作</w:t>
      </w:r>
    </w:p>
    <w:p>
      <w:pPr>
        <w:pStyle w:val="Normal"/>
        <w:rPr>
          <w:rStyle w:val="Ca32"/>
          <w:rFonts w:ascii="楷体_GB2312" w:hAnsi="楷体_GB2312" w:eastAsia="楷体_GB2312" w:cs="楷体_GB2312"/>
          <w:b/>
          <w:b/>
          <w:sz w:val="32"/>
          <w:szCs w:val="32"/>
          <w:lang w:val="en-US" w:eastAsia="zh-CN"/>
        </w:rPr>
      </w:pPr>
      <w:r>
        <w:rPr>
          <w:rStyle w:val="Ca32"/>
          <w:rFonts w:eastAsia="仿宋" w:cs="仿宋" w:ascii="仿宋" w:hAnsi="仿宋"/>
          <w:b/>
          <w:sz w:val="44"/>
          <w:szCs w:val="44"/>
          <w:lang w:val="en-US" w:eastAsia="zh-CN"/>
        </w:rPr>
        <w:t xml:space="preserve">             </w:t>
      </w:r>
      <w:r>
        <w:rPr>
          <w:rStyle w:val="Ca32"/>
          <w:rFonts w:ascii="楷体_GB2312" w:hAnsi="楷体_GB2312" w:cs="楷体_GB2312" w:eastAsia="楷体_GB2312"/>
          <w:b/>
          <w:sz w:val="32"/>
          <w:szCs w:val="32"/>
          <w:lang w:val="en-US" w:eastAsia="zh-CN"/>
        </w:rPr>
        <w:t>凤翔社区网格化管理工作几点思考</w:t>
      </w:r>
    </w:p>
    <w:p>
      <w:pPr>
        <w:pStyle w:val="Normal"/>
        <w:spacing w:before="0" w:after="156"/>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凤翔街道凤翔社区</w:t>
      </w:r>
      <w:r>
        <w:rPr>
          <w:rFonts w:ascii="楷体_GB2312" w:hAnsi="楷体_GB2312" w:cs="楷体_GB2312" w:eastAsia="楷体_GB2312"/>
          <w:sz w:val="32"/>
          <w:szCs w:val="32"/>
          <w:lang w:val="en-US" w:eastAsia="zh-CN"/>
        </w:rPr>
        <w:t xml:space="preserve">  李泓妮</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年是海口市改革和创新城市社区管理体制工作全面铺开的一年，区委、区政府将全面推行城市化管理，不断提高社会管理科学化水平，并最终形成城市社区网格设置“无缝隙”、居民诉求“全响应”、社会服务“零距离”、社区管理“全覆盖”的管理体系。为此凤翔街道办在辖区内全面铺开社区网格化管理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党的十八大报告中提出：“加强和创新社会管理，提高社会管理科学化水平，必须加强社会管理法律、体制机制、能力、人才队伍和信息化建设。”对于加强和创新社会管理这项系统工程，各地都在探索合适自己的模式，学习先进的经验和有效的管理方法。凤翔社区结合实际情况开展改创工作，不断总结经验和教训，由此延伸出几点思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网格员队伍建设的双轨道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双轨道网格员培养与管理指网格组长基础业务指导和分管委员专管业务指导。在双轨道培养下，网格员不仅能在最短时间内找到组长进行工作结果反馈、寻求帮助等，还便于网格员向专管委员学习细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轨道：侧重于对网格员的业务培养，社区委员对分管的业务负责。社区分管各项工作的委员对全体网格员进行细分业务指导，负责对网格员工作质量、具体操作办法等进行控制和验收，因地制宜地制定每一个网格开展细分业务的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下轨道：侧重于对网格员的管理，社区委员即网格组长，对分管网格负责。网格组长对本组网格员进行社区基础业务、工作办法的指导，督促网格员按时保量完成本职工作，记录网格员出勤工作情况，关心网格员的生活、学习，了解网格员的需求，帮助解决网格员遇到的困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双效结合的管理与培养模式，把兼任组长的社区委员荣辱与网格员的工作紧密联系起来，按小组工作计量是否完成任务，使得网格员在工作上得到组长们的高度重视，组长们需要实时跟进网格员的工作并了解他们的动态才能推动本小组工作稳步前进。同时，作为社区分管业务的委员在分管领域对网格员进行工作开展的指导、过程的控制和结果的验收，使得社区全面业务迅速和网格员直接挂钩，网格员意识到社区的各项业务与其开展的各项工作息息相关，大幅度提高了网格员履行服务、监督、信息、宣传四大职责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目前，凤翔社区的双轨道培养与管理模式在社区网格化实践中成效突出，执行至今最大的效用便是社区网格工作与其他工作并无明显断节，不需要在查人工作结束后进行其他工作上的衔接，有效避免了社区班子和网格员两支队伍两张皮的情况。有效地把网格员工作与社区工作一体化，帮助网格员快速进入社区工作状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人口数据的有效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投以大量人力、物力开展的网格工作究竟如何应用于社区实际工作是社区开展网格工作以来面临的最为严肃的问题。应用好网格工作开展初期的人口数据采集能有效打开网格工作与社区实际工作有效应用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人口管理是社区管理最基本最重要的管理依据，社区开展的管理和服务都以此为基准，一套齐备的人口数据可谓社区的生命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海口市改创办要求，网格员入户仅采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项基本信息，既不足以使居民就此到社区获得办事的通行证，也不能满足社区人口管理所需。对于这一症结，凤翔社区在不违背改创人口信息登记的基础上，提出了几点新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第一</w:t>
      </w:r>
      <w:r>
        <w:rPr>
          <w:rFonts w:ascii="仿宋_GB2312" w:hAnsi="仿宋_GB2312" w:cs="仿宋_GB2312" w:eastAsia="仿宋_GB2312"/>
          <w:b w:val="false"/>
          <w:bCs/>
          <w:sz w:val="32"/>
          <w:szCs w:val="32"/>
          <w:lang w:val="en-US" w:eastAsia="zh-CN"/>
        </w:rPr>
        <w:t>，为避免网格工作和社区管理脱节，制定网格员值班制度，网格员按组每周轮班</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天在社区值班，以适应社区人口信息登记的基本程序和社区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第二</w:t>
      </w:r>
      <w:r>
        <w:rPr>
          <w:rFonts w:ascii="仿宋_GB2312" w:hAnsi="仿宋_GB2312" w:cs="仿宋_GB2312" w:eastAsia="仿宋_GB2312"/>
          <w:b w:val="false"/>
          <w:bCs/>
          <w:sz w:val="32"/>
          <w:szCs w:val="32"/>
          <w:lang w:val="en-US" w:eastAsia="zh-CN"/>
        </w:rPr>
        <w:t>，在网格员熟悉了社区人口信息登记的需求后，网格员上门采集数据时先按照改创办的要求采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项基本信息，随后就社区需要的其他信息在同一页面进行补充登记，以完善人口信息的登记，满足社区人口管理的需求，确保居民持一张身份证即可到社区办理基本证明、业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第三</w:t>
      </w:r>
      <w:r>
        <w:rPr>
          <w:rFonts w:ascii="仿宋_GB2312" w:hAnsi="仿宋_GB2312" w:cs="仿宋_GB2312" w:eastAsia="仿宋_GB2312"/>
          <w:b w:val="false"/>
          <w:bCs/>
          <w:sz w:val="32"/>
          <w:szCs w:val="32"/>
          <w:lang w:val="en-US" w:eastAsia="zh-CN"/>
        </w:rPr>
        <w:t>，人口信息登记卡册统一标准归档。规定要求网格员的人口信息采集表格要在两天内录入电子信息系统，并将原登记表格返回社区归档，按格归档，由社区妇女主任主抓归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网格工作按阶段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网格工作的开展是基于社区，把社区居委会和网格工作有效衔接能更好地推动网格工作的开展。凤翔社区提出把社区工作和网格工作有效融合这部分工作分成三个阶段开展，根据每个阶段的不同特性推进网格工作与居委会工作的有机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w:t>
      </w:r>
      <w:r>
        <w:rPr>
          <w:rFonts w:eastAsia="楷体_GB2312" w:cs="楷体_GB2312" w:ascii="楷体_GB2312" w:hAnsi="楷体_GB2312"/>
          <w:b/>
          <w:bCs w:val="false"/>
          <w:sz w:val="32"/>
          <w:szCs w:val="32"/>
          <w:lang w:val="en-US" w:eastAsia="zh-CN"/>
        </w:rPr>
        <w:t>1</w:t>
      </w:r>
      <w:r>
        <w:rPr>
          <w:rFonts w:ascii="楷体_GB2312" w:hAnsi="楷体_GB2312" w:cs="楷体_GB2312" w:eastAsia="楷体_GB2312"/>
          <w:b/>
          <w:bCs w:val="false"/>
          <w:sz w:val="32"/>
          <w:szCs w:val="32"/>
          <w:lang w:val="en-US" w:eastAsia="zh-CN"/>
        </w:rPr>
        <w:t>）第一阶段是初级阶段。</w:t>
      </w:r>
      <w:r>
        <w:rPr>
          <w:rFonts w:ascii="仿宋_GB2312" w:hAnsi="仿宋_GB2312" w:cs="仿宋_GB2312" w:eastAsia="仿宋_GB2312"/>
          <w:b w:val="false"/>
          <w:bCs/>
          <w:sz w:val="32"/>
          <w:szCs w:val="32"/>
          <w:lang w:val="en-US" w:eastAsia="zh-CN"/>
        </w:rPr>
        <w:t>这个阶段的特性是网格员初来乍到，对社区工作理解尚浅，社区网格的基础数据亟待完善，社区委员对网格工作如何有效开展尚未有清晰的条理和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这个阶段社区的工作重点一是完善社区网格人口房屋、人口信息登记，二是建立一套网格员管理制度、培养网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目前我们社区的做法：</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定员到格，增强网格员对网格工作的责任感，积极开展网格基础数据的采集（人房信息）；</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实行任务小组负责制，由一名居委会委员带</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名网格员，统筹工作由社区书记布置安排，任务分配到各小组，由小组长汇报工作执行、完成情况。此外小组长还肩负培养网格员之重责，根据每个网格员性格特点和工作能力进行不同程度和方向的培养，循序渐进让网格员学习社区各项事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实行周例会制度，网格员每周（一般周二）召开一次工作例会，交流工作心得，部署一周网格工作，总结一周网格工作经验，解答网格员提出的问题；</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跟班学习，网格员按小组轮流到社区办公室跟班学习，每个网格员每周有一天时间在办公室坐班学习，通过跟班学习网格员可以直观面对群众，了解社区办事的业务流程和特殊情况处理方式。要服务首先要具备服务的能力，要让每个网格员掌握可以提供的服务内容方能真正谈的上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w:t>
      </w:r>
      <w:r>
        <w:rPr>
          <w:rFonts w:eastAsia="楷体_GB2312" w:cs="楷体_GB2312" w:ascii="楷体_GB2312" w:hAnsi="楷体_GB2312"/>
          <w:b/>
          <w:bCs w:val="false"/>
          <w:sz w:val="32"/>
          <w:szCs w:val="32"/>
          <w:lang w:val="en-US" w:eastAsia="zh-CN"/>
        </w:rPr>
        <w:t>2</w:t>
      </w:r>
      <w:r>
        <w:rPr>
          <w:rFonts w:ascii="楷体_GB2312" w:hAnsi="楷体_GB2312" w:cs="楷体_GB2312" w:eastAsia="楷体_GB2312"/>
          <w:b/>
          <w:bCs w:val="false"/>
          <w:sz w:val="32"/>
          <w:szCs w:val="32"/>
          <w:lang w:val="en-US" w:eastAsia="zh-CN"/>
        </w:rPr>
        <w:t>）第二阶段是发展阶段。</w:t>
      </w:r>
      <w:r>
        <w:rPr>
          <w:rFonts w:ascii="仿宋_GB2312" w:hAnsi="仿宋_GB2312" w:cs="仿宋_GB2312" w:eastAsia="仿宋_GB2312"/>
          <w:b w:val="false"/>
          <w:bCs/>
          <w:sz w:val="32"/>
          <w:szCs w:val="32"/>
          <w:lang w:val="en-US" w:eastAsia="zh-CN"/>
        </w:rPr>
        <w:t>这个阶段的工作重点一是进一步完善网格基础数据，不仅要把人口信息登记进一步完善，动态掌握社区人口变动，更要求网格员推广社区服务，把网格员掌握的信息资源应用于社区实际工作中。目前我们社区正处于第一阶段向第二阶段过渡的时期。这个阶段的特点是成长快的网格员可以把社区服务直接带到网格居民家庭中，成长慢的网格员仍然需要循序渐进学习社区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们社区的做法是：</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让网格员直接面对群众，帮助群众办事，将社区服务推广到千家万户中。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计划生育用品的发放，以前的发放方式很被动，发放计生用品就像任务一样到社区，网格员掌握各家各户的情况，了解各家各户的需求，直接“送货上门”免去居民的尴尬，又实现了社区服务的推广，把被动发放转向需求发放。例</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居民合用电的申请，根据供电所的要求一家居住</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人以上方可办理居民合用电，网格员实际上门清楚了解到每一户家庭人口信息，在居民需要办理之时可以直接由网格代为接收居民申请到社区办理证明合电；</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网格员熟知网格情况，把网格员掌握的基本信息应用在社区实际工作中。例如统计社区港澳台同胞的信息，直接由网格员上报，免去以往接一个任务方能派员千辛万苦去了解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第三阶段是成熟阶段。</w:t>
      </w:r>
      <w:r>
        <w:rPr>
          <w:rFonts w:ascii="仿宋_GB2312" w:hAnsi="仿宋_GB2312" w:cs="仿宋_GB2312" w:eastAsia="仿宋_GB2312"/>
          <w:b w:val="false"/>
          <w:bCs/>
          <w:sz w:val="32"/>
          <w:szCs w:val="32"/>
          <w:lang w:val="en-US" w:eastAsia="zh-CN"/>
        </w:rPr>
        <w:t>这个阶段的网格员熟悉社区工作各项业务，有着较为坚实的群众基础，动态掌握网格信息。这个阶段的工作重点是充分发挥网格员效用，提高社区办事效力，协助网格内开展丰富多彩的居民活动。这个阶段的具体工作尚在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凤翔社区网格工作不足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通过</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多月的学习与小范围创新实践，凤翔社区网格员基本熟悉社区业务，但对社区业务的具体操作仍然有所欠缺，由于业务办理有时效性，导致业务具体办理的方式会有所变化，而社区涉及的业务种类繁多，不利于网格员及时掌握并反馈给居民。这需要在后期探索有效推送社区业务办理具体操作办法给网格员。</w:t>
      </w:r>
    </w:p>
    <w:p>
      <w:pPr>
        <w:pStyle w:val="Normal"/>
        <w:spacing w:before="0" w:after="156"/>
        <w:jc w:val="left"/>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2:00Z</dcterms:created>
  <dc:creator>hp</dc:creator>
  <dc:description/>
  <dc:language>en-US</dc:language>
  <cp:lastModifiedBy>hp</cp:lastModifiedBy>
  <dcterms:modified xsi:type="dcterms:W3CDTF">2014-11-25T08:39:10Z</dcterms:modified>
  <cp:revision>2</cp:revision>
  <dc:subject/>
  <dc:title>实战中提升总结 全力推进改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