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山区财政局</w:t>
      </w:r>
    </w:p>
    <w:p>
      <w:pPr>
        <w:pStyle w:val="Normal"/>
        <w:ind w:firstLine="636"/>
        <w:jc w:val="center"/>
        <w:rPr>
          <w:b/>
          <w:b/>
          <w:w w:val="72"/>
          <w:sz w:val="44"/>
          <w:szCs w:val="44"/>
        </w:rPr>
      </w:pPr>
      <w:r>
        <w:rPr>
          <w:b/>
          <w:w w:val="72"/>
          <w:sz w:val="44"/>
          <w:szCs w:val="44"/>
        </w:rPr>
        <w:t>开展“五个一”活动，推进学习型社会建设工作方案</w:t>
      </w:r>
    </w:p>
    <w:p>
      <w:pPr>
        <w:pStyle w:val="Normal"/>
        <w:ind w:firstLine="480"/>
        <w:rPr>
          <w:b/>
          <w:b/>
          <w:w w:val="72"/>
          <w:sz w:val="24"/>
          <w:szCs w:val="44"/>
        </w:rPr>
      </w:pPr>
      <w:r>
        <w:rPr>
          <w:b/>
          <w:w w:val="72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琼山区推进学习型社会建设活动领导小组办公室《关于印发〈开展“五个一”活动，推进学习型社会建设工作方案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琼山学办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深入开展党的群众路线教育实践活动，结合我局及本系统当前开展学习型社会建设形势，制定本工作方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五个一”活动，即：“出版一期宣传栏”、“读一本好书”、“观看一部好电影”、“举办一场讲座”、“创建一个学习型社会建设示范点”的“五个一”活动。具体内容为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出版一期宣传栏。</w:t>
      </w:r>
      <w:r>
        <w:rPr>
          <w:rFonts w:ascii="仿宋_GB2312" w:hAnsi="仿宋_GB2312" w:eastAsia="仿宋_GB2312"/>
          <w:sz w:val="32"/>
          <w:szCs w:val="32"/>
        </w:rPr>
        <w:t>结合深入开展党的群众路线教育实践活动，大力学习宣传贯彻落实党的十八大、十八大三中全会精神、习近平总书记系列讲话、以及党的群众路线教育实践活动等内容，紧紧围绕推进本局、本系统学习型社会建设工作，营造氛围、宣传学习型社会建设工作，制作一期以上宣传栏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读一本好书。</w:t>
      </w:r>
      <w:r>
        <w:rPr>
          <w:rFonts w:ascii="仿宋_GB2312" w:hAnsi="仿宋_GB2312" w:eastAsia="仿宋_GB2312"/>
          <w:sz w:val="32"/>
          <w:szCs w:val="32"/>
        </w:rPr>
        <w:t>在本局、本系统兴起“好读书、读好书”的热潮，通过开展读书活动，进一步提高干部职工的学习兴趣、增长知识、增强服务群众的意识和提升服务群众的本领。推荐书目：《论党的群众工作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重要论述摘编》（学习出版社）、《党的群众路线教育实践活动学习文件选编》（党建读物出版社）、《学习习近平总书记重要讲话　何毅亭著》（人民出版社）、《厉行节约反对浪费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重要论述摘编》（中央文献出版社）、《绿色崛起之路》（海南出版社）、《正能量》（理查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怀斯曼著）、《史蒂夫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乔布斯传》（沃尔特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艾萨克森著）、《改革如何再出发》（郎咸平著）、《圈子、段子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电商那些事儿》（郭亮著）、《平凡的世界》（路遥著）、《焦裕禄》、《读懂中国改革》、《中华文明史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卷），要求各单位组织好党员干部读书活动，并畅谈学习心得体会，以上书目供参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观看一部教育片。</w:t>
      </w:r>
      <w:r>
        <w:rPr>
          <w:rFonts w:ascii="仿宋_GB2312" w:hAnsi="仿宋_GB2312" w:eastAsia="仿宋_GB2312"/>
          <w:sz w:val="32"/>
          <w:szCs w:val="32"/>
        </w:rPr>
        <w:t>参考片目：《焦裕禄》、《生死牛玉儒》、《杨善洲》、《第一书记》、《吴仁宝》、《永远是青天》、《郭明义》、《雷锋》。要求各单位组织至少观看一部，并组织干部职工谈观后感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举办一场讲座（培训）。</w:t>
      </w:r>
      <w:r>
        <w:rPr>
          <w:rFonts w:ascii="仿宋_GB2312" w:hAnsi="仿宋_GB2312" w:eastAsia="仿宋_GB2312"/>
          <w:sz w:val="32"/>
          <w:szCs w:val="32"/>
        </w:rPr>
        <w:t>以 “中国梦”等为主题，邀请省党校党务副校长、教授彭京宜进行宣讲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创建一个学习型社会建设示范点。</w:t>
      </w:r>
      <w:r>
        <w:rPr>
          <w:rFonts w:ascii="仿宋_GB2312" w:hAnsi="仿宋_GB2312" w:eastAsia="仿宋_GB2312"/>
          <w:sz w:val="32"/>
          <w:szCs w:val="32"/>
        </w:rPr>
        <w:t>局机关国库组作为局机关学习型社会建设示范点，云龙财政所作为基层财政所学习型社会建设示范点。在注重硬件建设的基层上，突出制度建设以及日常活动的开展，力争在年底前出成效，以点带面推动全区财政系统学习型社会建设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要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切实纳入工作日程。</w:t>
      </w:r>
      <w:r>
        <w:rPr>
          <w:rFonts w:ascii="仿宋_GB2312" w:hAnsi="仿宋_GB2312" w:eastAsia="仿宋_GB2312"/>
          <w:sz w:val="32"/>
          <w:szCs w:val="32"/>
        </w:rPr>
        <w:t>在局党组的统一领导下，各财政所、局各组（室）要高度重视，有计划、有步骤组织开展学习型社会建设工作，把“五个一”活动和学习型社会建设的内容相融合，使“五个一”活动真正落到实处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强经费保障。</w:t>
      </w:r>
      <w:r>
        <w:rPr>
          <w:rFonts w:ascii="仿宋_GB2312" w:hAnsi="仿宋_GB2312" w:eastAsia="仿宋_GB2312"/>
          <w:sz w:val="32"/>
          <w:szCs w:val="32"/>
        </w:rPr>
        <w:t>为了做好学习型社会建设工作，局机关将对区委宣传部安排的学习型社会建设工作资金专款专用，同时调剂工作经费用于学习型社会建设工作，特别是在示范点建设上，给予适当倾斜。各财政所要把有限经费用于工作开展，并尽可能从本单位工作经费中给予调剂投入，尽可能放大资金投入的效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汇报和督查。</w:t>
      </w:r>
      <w:r>
        <w:rPr>
          <w:rFonts w:ascii="仿宋_GB2312" w:hAnsi="仿宋_GB2312" w:eastAsia="仿宋_GB2312"/>
          <w:sz w:val="32"/>
          <w:szCs w:val="32"/>
        </w:rPr>
        <w:t>学习型社会建设工作已列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效能考核范围。区效能办、区委督查室、区推进学习型社会建设活动领导小组办公室将组织力量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对各镇（街）、各责任单位开展阶段工作检查；今年底，对任务完成情况进行全年工作督查。根据区推进学习型社会建设活动领导小组办公室的要求，各财政所、各组（室）要做好工作安排和总结。及时报送学习型社会建设工作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7:00Z</dcterms:created>
  <dc:creator>微软用户</dc:creator>
  <dc:description/>
  <cp:keywords/>
  <dc:language>en-US</dc:language>
  <cp:lastModifiedBy>微软用户</cp:lastModifiedBy>
  <cp:lastPrinted>2014-07-22T17:19:00Z</cp:lastPrinted>
  <dcterms:modified xsi:type="dcterms:W3CDTF">2014-11-13T02:55:00Z</dcterms:modified>
  <cp:revision>12</cp:revision>
  <dc:subject/>
  <dc:title>琼山区财政局</dc:title>
</cp:coreProperties>
</file>