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端正态度 努力当好基层公务员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海口市琼山区财政局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 冯伯方钧  科员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作为一名刚来基层工作不久的公务员，我与所有刚毕业的大学生一样，拼尽全力，怀着满腔斗志，朝气蓬勃来到基层工作。初来乍到，心里波动很大，校园生活的美好回忆与眼前的环境形成鲜明对比。在一些人的想象中，公务员的工作状态多是“喝喝茶、看看报、聊聊天”，而基层公务员无非“中午一顿酒，下午犯迷糊，晚上接著喝，早上还未醒。”但现实情況真的如此吗？其实不然，对大多数公务员，特別是广大基层公务员而言，基层工作繁重、艰苦、待遇低，“白加黑”、“五加二”才是真实的工作状态。从学校到社会，从都市到县区，是一个很大的反差，对我们年轻的基层公务员而言是一场旷日持久的考验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党的十八大指导下，在党的群众路线教育活动的带领下，我们充分认识到基层是全社会的基石，基层工作对新一代年轻干部的成长十分重要。基层公务员，尤其是年轻人要摈弃消极思想，不要“等靠要”，不要急于“逃离”。 既然选择了基层就要有留守基层的决心，就得马上适应这个环境。既来之则安之，既安之，则爱之。正确看待基层工作，要遇难而上，少一些牢骚，多一些理性，踏实肯干，勤奋努力，在基层成就一番事业，不枉费青葱岁月，才能成为基层的中流砥柱，才能为实现“中国梦”再续动力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那么，我们应该如何努力当好基层公务员呢？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是要端正态度，融入基层。大学生作为同龄人中的饺佼者，受过多年的高等教育，在大学期间，不仅学习了牢固的专业知识，而且具备了较高的思想认识水平，但是我们不能老是沉醉在“天之骄子”、“时代宠儿”的光环里，沉醉在大学时取得的各种成绩和荣誉的辉煌中，而应该尽快熟悉情况、适应环境、转换角色，调整好自己的心态，安稳自己的心，让自己尽可能快的适应基层的环境，将所学知识充分运用到工作中，为公务员队伍注入新鲜血液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是要加强学习，提高素质。</w:t>
      </w:r>
      <w:r>
        <w:rPr>
          <w:rStyle w:val="Hei141"/>
          <w:rFonts w:ascii="仿宋" w:hAnsi="仿宋" w:cs="仿宋" w:eastAsia="仿宋"/>
          <w:color w:val="000000"/>
          <w:sz w:val="32"/>
          <w:szCs w:val="32"/>
        </w:rPr>
        <w:t>作为一名基层公务员要提高自身各方面水平，具有好的工作方法和工作作风最重要是加强学习，在干中学，在学中干。我们面临着新形势、新任务，不懂得、不熟悉的东西很多，只有刻苦学习，不断增长知识，才能提高本领干好工作。我们开展工作的方式方法，要从书本上学，更重要的是要在实践中学，向群众学，在失败的教训中学。</w:t>
      </w:r>
      <w:r>
        <w:rPr>
          <w:rFonts w:ascii="仿宋" w:hAnsi="仿宋" w:cs="仿宋" w:eastAsia="仿宋"/>
          <w:color w:val="000000"/>
          <w:sz w:val="32"/>
          <w:szCs w:val="32"/>
        </w:rPr>
        <w:t>大学四年的学习时间很短，学习的知识也非常有限，因此我们要在工作中，树立“学习学习再学习”的观念，不断完善提高个人素质，以适应不断发展的社会需要。要有一种强烈的求学渴望，一时一刻不轻易放松业务学习，做到学有所长，在业务学习方面，不要怕丢脸面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不懂不问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不懂装懂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要做到不耻下问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是要爱岗敬业，乐于奉献。要树立正确的世界观、人生观和价值观，珍爱自己的工作岗位，对自己从事的职业有一种自豪感、神圣感和强烈的使命感。实现人生价值，必须始于足下，从爱岗敬业做起，把对人民服务作为自己最高的人生追求，在促进经济社会发展中努力实现自己的人生价值。公务员要看事业重于山，视名利淡于水；要正确对待自己，正确对待组织，正确对待同志，要多把心思凝聚到为民谋利上，把精力集中到为民办事上，把功夫下到抓落实上，多到社会矛盾多的地方去化解矛盾，多到发展慢的地方去探寻发展思路。尊重自己选择的单位，把它当成是自己的家，耐得起寂寞，吃得起劳苦，把比别人多奉献一点，看成是一种幸福、一种收获。把奉献看成是人生最高的品格，学习和弘扬焦裕禄同志的公仆精神、奋斗精神、求实精神、大无畏精神和奉献精神，把给别人带来快乐的那种快乐视为自己真正的快乐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作为一名年轻的基层公务员，要以端正的态度和饱满的热情投入到工作中。要学会时刻树立全心全意为人民服务的宗旨意识和群众观念，以最美基层干部为榜样，不断提高自己的业务水平和服务能力，将群众的的呼声作为第一信号，群众的需求作为第一任务，真真正正走进群众的生活中，多为他们办好事、解难事。永远记住：让人民满意没有休止符，为人民服务永远在路上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47:00Z</dcterms:created>
  <dc:creator>Administrator</dc:creator>
  <dc:description/>
  <dc:language>en-US</dc:language>
  <cp:lastModifiedBy>微软用户</cp:lastModifiedBy>
  <dcterms:modified xsi:type="dcterms:W3CDTF">2014-11-19T03:34:00Z</dcterms:modified>
  <cp:revision>27</cp:revision>
  <dc:subject/>
  <dc:title>端正态度 努力当好基层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