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以改革促动力  以创新引活力</w:t>
      </w:r>
    </w:p>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探柝当前普法工作中存在的问题与对策</w:t>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美兰区司法局  邓式楼</w:t>
      </w:r>
    </w:p>
    <w:p>
      <w:pPr>
        <w:pStyle w:val="Normal"/>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普法工作是提高全民法律素养、建设法治社会的一项基础性工程。在新形势下，查找普法工作中存在的问题，创新工作机制，对加强当前海口“法治城市”建设的目标意义重大。为此，本文结合《海南省法制宣传教育条例》（下称《条例》）的相关规定，就现阶段普法工作中存在的问题及相关对策谈谈看法。</w:t>
      </w:r>
    </w:p>
    <w:p>
      <w:pPr>
        <w:pStyle w:val="Normal"/>
        <w:ind w:firstLine="643"/>
        <w:rPr>
          <w:rFonts w:ascii="仿宋_GB2312" w:hAnsi="仿宋_GB2312" w:eastAsia="仿宋_GB2312"/>
          <w:sz w:val="32"/>
          <w:szCs w:val="32"/>
        </w:rPr>
      </w:pPr>
      <w:r>
        <w:rPr>
          <w:rFonts w:ascii="黑体;SimHei" w:hAnsi="黑体;SimHei" w:eastAsia="黑体;SimHei"/>
          <w:b/>
          <w:sz w:val="32"/>
          <w:szCs w:val="32"/>
        </w:rPr>
        <w:t>一、存在问题</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组织机构设置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条例》对普法组织机构的设置没有作出明文规定，只在第七条中提到：“县级以上司法行政部门是本行政区域法制宣传教育工作的主管部门”。一直以来，我区的普治工作都是在区普治领导小组的领导下开展，领导小组的组长和副组长由区三大班子领导担任，成员包括</w:t>
      </w:r>
      <w:r>
        <w:rPr>
          <w:rFonts w:eastAsia="仿宋_GB2312" w:ascii="仿宋_GB2312" w:hAnsi="仿宋_GB2312"/>
          <w:sz w:val="32"/>
          <w:szCs w:val="32"/>
        </w:rPr>
        <w:t>37</w:t>
      </w:r>
      <w:r>
        <w:rPr>
          <w:rFonts w:ascii="仿宋_GB2312" w:hAnsi="仿宋_GB2312" w:eastAsia="仿宋_GB2312"/>
          <w:sz w:val="32"/>
          <w:szCs w:val="32"/>
        </w:rPr>
        <w:t>个单位的党政主要负责人，领导小组办公室下设至区司法局。从机构的人员设置上可以看出，普治工作是党委、政府的一项重要工作职能。但庞大而分散的机构，复杂的成分，以及行政单位人事变动频繁的特点，决定了它在履行职能的时候，工作的协调性、统一性能否做好是个问题。更重要的是，因编制、人员、经费都统一归司法局管理，于是给大家造成的一个印象是：区普治领导小组的工作职能就是区司法局的工作职能，区普治领导小组办公室就是区司法局的一个内设股室。这就在客观上削弱了普法工作的权威性和重要性，于是经由普治办发起的会议、举办的讲座以及下发的文件等，经常得不到强有力的贯彻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思想认识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有句话评普法工作是“口头上重要，行动上次要，忙起来不要”，一语道出了这项工作面临的尴尬现实。总结起来，问题表现在以下几个方面：</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认为普法工作是司法行政部门的职能。</w:t>
      </w:r>
      <w:r>
        <w:rPr>
          <w:rFonts w:ascii="仿宋_GB2312" w:hAnsi="仿宋_GB2312" w:eastAsia="仿宋_GB2312"/>
          <w:sz w:val="32"/>
          <w:szCs w:val="32"/>
        </w:rPr>
        <w:t>前面已经提到，普治领导小组机构设置上的缺陷，造成了大家认为普法工作只是司法行政部门做的工作的印象。根据《条例》第八条规定：“国家机关、社会团体、企业事业单位和其他组织应当根据法制宣传教育工作的需要，明确相关机构或者人员负责组织实施本单位的法制宣传。”其第十二条至第十八条还详细规定了各行业、各部门在法制宣传教育方面应做好哪些工作。“我搭台，你唱戏”的制度规定，变成了“我搭台，我唱戏”的无奈现实。</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认为普法工作是“虚功”。</w:t>
      </w:r>
      <w:r>
        <w:rPr>
          <w:rFonts w:ascii="仿宋_GB2312" w:hAnsi="仿宋_GB2312" w:eastAsia="仿宋_GB2312"/>
          <w:sz w:val="32"/>
          <w:szCs w:val="32"/>
        </w:rPr>
        <w:t>法制宣传教育是一项培养人的意识和观念的工作，缺乏有形标准，很难量化，它又有一个循序渐进的过程，起着基础性潜移默化的作用，其效果短期内很难显现。与立项目、上工程等这些能拉动</w:t>
      </w:r>
      <w:r>
        <w:rPr>
          <w:rFonts w:eastAsia="仿宋_GB2312" w:ascii="仿宋_GB2312" w:hAnsi="仿宋_GB2312"/>
          <w:sz w:val="32"/>
          <w:szCs w:val="32"/>
        </w:rPr>
        <w:t>GDP</w:t>
      </w:r>
      <w:r>
        <w:rPr>
          <w:rFonts w:ascii="仿宋_GB2312" w:hAnsi="仿宋_GB2312" w:eastAsia="仿宋_GB2312"/>
          <w:sz w:val="32"/>
          <w:szCs w:val="32"/>
        </w:rPr>
        <w:t>数字的硬指标相比，这项工作是“软指标”，是“虚功”，与经济建设没多大关系，因此工作流于形式，任务敷衍应付。</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认为普法工作不需进行年终考核。</w:t>
      </w:r>
      <w:r>
        <w:rPr>
          <w:rFonts w:ascii="仿宋_GB2312" w:hAnsi="仿宋_GB2312" w:eastAsia="仿宋_GB2312"/>
          <w:sz w:val="32"/>
          <w:szCs w:val="32"/>
        </w:rPr>
        <w:t>在我区的年度共性目标考核中，普法工作没有入项考核，区普治领导小组也没有硬性要求对普治办成员单位进行年终考核，即使有检查考核，结果也产生不了什么影响。因此，一些单位尽管会上强调普法工作如何重要，会后却不研究部署，普法工作变成了空架子。《条例》对普法工作的监督检查在“第二十一条”有所涉及，但内容宽泛，执行弹性大。</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认为普法工作能收到的效果有限。</w:t>
      </w:r>
      <w:r>
        <w:rPr>
          <w:rFonts w:ascii="仿宋_GB2312" w:hAnsi="仿宋_GB2312" w:eastAsia="仿宋_GB2312"/>
          <w:sz w:val="32"/>
          <w:szCs w:val="32"/>
        </w:rPr>
        <w:t>普法工作已开展了将近三十年，长时间的宣传使广大干部群众的法制意识提高了不少，但也容易让人在思想上松懈甚至厌倦，认为普法做了这么长时间，能做的都做了，再做下去能收到的效果也不大，心中有法的人自会守法，心中无法的人一样犯罪，对付巧取豪夺、偷蒙拐骗、执法不公这些现象只有公安、纪检才管用。如今像社会上违规建房的人为了博取收益，也不会把普法工作当回事。所以普法工作抓来抓去，难出新花样，难出好效果。</w:t>
      </w:r>
    </w:p>
    <w:p>
      <w:pPr>
        <w:pStyle w:val="Normal"/>
        <w:ind w:firstLine="643"/>
        <w:rPr>
          <w:rFonts w:ascii="仿宋_GB2312" w:hAnsi="仿宋_GB2312" w:eastAsia="仿宋_GB2312"/>
          <w:sz w:val="32"/>
          <w:szCs w:val="32"/>
        </w:rPr>
      </w:pPr>
      <w:r>
        <w:rPr>
          <w:rFonts w:ascii="黑体;SimHei" w:hAnsi="黑体;SimHei" w:eastAsia="黑体;SimHei"/>
          <w:b/>
          <w:sz w:val="32"/>
          <w:szCs w:val="32"/>
        </w:rPr>
        <w:t>（三）宣传内容取向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条例》第四条内容规定：“法制宣传教育的基本任务是：（一）普及宪法和法律、法规的基本知识；（二）增强公民法律意识，提高法律素质，引导公民自觉学法、守法和用法，依法行使权利、履行义务、维护合法权益；……”从规定上可以看出，懂得法律的基本知识和提高法律素质是两个不同的概念，它们有前后的相关联系，但却不能划上等号。一直以来，普法工作主要是单向给百姓传授、灌输法律条文，以教育大家不能违法乱纪、要履行法律义务为首要任务。长期大规模的普法造势基本扭转了群众法律知识贫乏和法律意识缺乏的窘境，但对法律知识的一知半解，却没有一定的认识、理解并能进行合理的运用，就难说国民的法律素养已有了多大的提高。在做了几十年《条例》基本任务（一）的工作后，如何做好基本任务（二），应是我们今后宣传内容上的趋向。</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宣传形式单一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从“一五”普法到“六五”普法，工作的宣传形式尽管会随着时代发展而有所创新，但是设宣传点、出宣传栏、挂宣传横幅等传统形式仍是主要形式。日复一日、年复一年的做下去，别说群众不想搭理，我们自己也会觉得无趣、干巴甚至懈怠。如何顺应时代对普法工作的要求，如何创新形式让老百姓更容易接受普法工作，将是长期让我们苦恼、并需积极思考和努力实践的问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工作的激情与动力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的激情与动力来自多方面，主要来说包括政治愿景、经济回报和价值认同而甘于奉献等。普法工作作为意识形态方面的工作，对地方经济发展、政治文明的影响不能起到立竿见影的效果，“政绩”自然也就难以出彩。而行政工作的特点决定了工作的多少和好坏几乎不影响你的收入。从价值认同方面来说，普法工作无疑是于国、于民、于社会不可或缺、意义重大的，但就此要求普法工作者无视回报只讲奉献也是不现实的。这几年来，我局新招了不少公务员，这些人员年轻、有激情、业务知识强，本应成为司法行政工作的主力，但工作了几年调走了不少人，离开的原因与工作动力的不足有着莫大的关系。</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对策建议</w:t>
      </w:r>
    </w:p>
    <w:p>
      <w:pPr>
        <w:pStyle w:val="Normal"/>
        <w:ind w:firstLine="640"/>
        <w:rPr>
          <w:rFonts w:ascii="黑体;SimHei" w:hAnsi="黑体;SimHei" w:eastAsia="黑体;SimHei"/>
          <w:b/>
          <w:b/>
          <w:sz w:val="32"/>
          <w:szCs w:val="32"/>
        </w:rPr>
      </w:pPr>
      <w:r>
        <w:rPr>
          <w:rFonts w:ascii="仿宋_GB2312" w:hAnsi="仿宋_GB2312" w:eastAsia="仿宋_GB2312"/>
          <w:sz w:val="32"/>
          <w:szCs w:val="32"/>
        </w:rPr>
        <w:t>针对以上工作中存在的问题，在新时期下如何推动普法工作的创新和发展，提出以下几点工作建议：</w:t>
      </w:r>
    </w:p>
    <w:p>
      <w:pPr>
        <w:pStyle w:val="Normal"/>
        <w:ind w:firstLine="643"/>
        <w:rPr>
          <w:rFonts w:ascii="黑体;SimHei" w:hAnsi="黑体;SimHei" w:eastAsia="黑体;SimHei"/>
          <w:b/>
          <w:b/>
          <w:sz w:val="32"/>
          <w:szCs w:val="32"/>
        </w:rPr>
      </w:pPr>
      <w:r>
        <w:rPr>
          <w:rFonts w:ascii="仿宋_GB2312" w:hAnsi="仿宋_GB2312" w:eastAsia="仿宋_GB2312"/>
          <w:b/>
          <w:sz w:val="32"/>
          <w:szCs w:val="32"/>
        </w:rPr>
        <w:t>（一）以人为本，围绕政府中心工作开展普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人是社会的主体，普法工作必须要以人为本，全心全意为人民群众的法律需求服务，突出土地征用、房屋拆迁、社会保险、劳动用工等这些与民生息息相关的法律宣传。以人为本，这是普法工作的大前提，否则这项工作就会变成无水之源、无土之木，终将失去生命力。</w:t>
      </w:r>
    </w:p>
    <w:p>
      <w:pPr>
        <w:pStyle w:val="Normal"/>
        <w:ind w:firstLine="627"/>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政府中心工作确定了社会经济发展的大局和方向，普法工作必须围绕这个大局和依照这个方向来部署工作。如果跟政府工作的大局和方向脱节，或只是被动跟上，其结果只能是领导不满意，群众有意见。</w:t>
      </w:r>
    </w:p>
    <w:p>
      <w:pPr>
        <w:pStyle w:val="Normal"/>
        <w:ind w:firstLine="630"/>
        <w:rPr/>
      </w:pPr>
      <w:r>
        <w:rPr>
          <w:rFonts w:ascii="仿宋_GB2312" w:hAnsi="仿宋_GB2312" w:eastAsia="仿宋_GB2312"/>
          <w:b/>
          <w:sz w:val="32"/>
          <w:szCs w:val="32"/>
        </w:rPr>
        <w:t>（二）“虚功”实做，建立完善的工作考评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普法工作是“虚功”，是“软指标”，就是因为它难以量化，缺乏科学的评价体系。但是，这种“虚功”不等于“虚无”，还是可以建立出自身的考评机制的。</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明确目标管理责任制。</w:t>
      </w:r>
      <w:r>
        <w:rPr>
          <w:rFonts w:ascii="仿宋_GB2312" w:hAnsi="仿宋_GB2312" w:eastAsia="仿宋_GB2312"/>
          <w:sz w:val="32"/>
          <w:szCs w:val="32"/>
        </w:rPr>
        <w:t>我区的禁毒工作，每年年初各禁毒办成员单位一把手都要签订《</w:t>
      </w:r>
      <w:r>
        <w:rPr>
          <w:rFonts w:eastAsia="仿宋_GB2312" w:ascii="仿宋_GB2312" w:hAnsi="仿宋_GB2312"/>
          <w:sz w:val="32"/>
          <w:szCs w:val="32"/>
        </w:rPr>
        <w:t>**</w:t>
      </w:r>
      <w:r>
        <w:rPr>
          <w:rFonts w:ascii="仿宋_GB2312" w:hAnsi="仿宋_GB2312" w:eastAsia="仿宋_GB2312"/>
          <w:sz w:val="32"/>
          <w:szCs w:val="32"/>
        </w:rPr>
        <w:t>年禁毒工作责任状》，年底抽检考核。普治工作是否可以仿效呢？这种目标责任管理可以成为保证普法工作任务落实的前提和基础，成为各成员单位工作的压力和动力。如果能将普法依法治理工作列入政府、各单位工作的年终考核共性目标项目中，则无疑能大大提升普治工作的定位。</w:t>
      </w:r>
    </w:p>
    <w:p>
      <w:pPr>
        <w:pStyle w:val="Normal"/>
        <w:ind w:firstLine="739"/>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重点突出绩效考评制。</w:t>
      </w:r>
      <w:r>
        <w:rPr>
          <w:rFonts w:ascii="仿宋_GB2312" w:hAnsi="仿宋_GB2312" w:eastAsia="仿宋_GB2312"/>
          <w:sz w:val="32"/>
          <w:szCs w:val="32"/>
        </w:rPr>
        <w:t>制定出一套科学、可操作的考核评审制度是促进普法工作的重要手段。考评制度应该避免空泛，要重点突出，如根据《条例》第八条、第九条、第十条的规定，可重点考评普治工作的安排部署情况、领导班子学法、守法、用法情况、公务人员学法用法考试情况、对提拔任用人员的法律知识测试情况、经费落实情况等等，对政府的一些行政行为，甚至可组织专家进行法律效果和社会效果的估评。</w:t>
      </w:r>
    </w:p>
    <w:p>
      <w:pPr>
        <w:pStyle w:val="Normal"/>
        <w:ind w:firstLine="739"/>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考评结果的有效运用。</w:t>
      </w:r>
      <w:r>
        <w:rPr>
          <w:rFonts w:ascii="仿宋_GB2312" w:hAnsi="仿宋_GB2312" w:eastAsia="仿宋_GB2312"/>
          <w:sz w:val="32"/>
          <w:szCs w:val="32"/>
        </w:rPr>
        <w:t>这是一个很关键的问题，普治工作的考评结果是否能够有效运用，关系到它的实效性和权威性。如果做好做坏没有一个奖惩到位，最后一切都只能不了了之。现在很多工作都有“一票否决制”，普治工作考核对发现的问题应该敢于通报，并通过相关部门责令其整改，而对于不达标的地方或单位，也应建议不得授予各种荣誉称号，等等。</w:t>
      </w:r>
    </w:p>
    <w:p>
      <w:pPr>
        <w:pStyle w:val="Normal"/>
        <w:ind w:firstLine="739"/>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改革破局，理顺现行的管理体制</w:t>
      </w:r>
    </w:p>
    <w:p>
      <w:pPr>
        <w:pStyle w:val="Normal"/>
        <w:ind w:firstLine="640"/>
        <w:rPr>
          <w:rFonts w:ascii="仿宋_GB2312" w:hAnsi="仿宋_GB2312" w:eastAsia="仿宋_GB2312"/>
          <w:sz w:val="32"/>
          <w:szCs w:val="32"/>
        </w:rPr>
      </w:pPr>
      <w:r>
        <w:rPr>
          <w:rFonts w:ascii="仿宋_GB2312" w:hAnsi="仿宋_GB2312" w:eastAsia="仿宋_GB2312"/>
          <w:sz w:val="32"/>
          <w:szCs w:val="32"/>
        </w:rPr>
        <w:t>当发展遇上瓶颈，通常需要经过大刀阔斧的改革来破旧局。随着社会经济的快速发展，普治工作本应得到强化，但现实却是工作日趋平淡亮点不多。作为一个挂靠在司法局的普治办，想要拉动整个区普治工作的大力发展，必定是举步维艰的。通过机构改革，普治办的定位、编制、职权、责任都应更清晰化，这不仅是一个办事机构，也是一个管理机构。一个有权有责的普治办，地位上去了，才能有“威”可借、有“势”可用、有“力”可使，真正起到各级党委、政府的参谋和助手作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勇于创新，内容与形式两手俱抓</w:t>
      </w:r>
    </w:p>
    <w:p>
      <w:pPr>
        <w:pStyle w:val="Normal"/>
        <w:ind w:firstLine="640"/>
        <w:rPr>
          <w:rFonts w:ascii="仿宋_GB2312" w:hAnsi="仿宋_GB2312" w:eastAsia="仿宋_GB2312"/>
          <w:sz w:val="32"/>
          <w:szCs w:val="32"/>
        </w:rPr>
      </w:pPr>
      <w:r>
        <w:rPr>
          <w:rFonts w:ascii="仿宋_GB2312" w:hAnsi="仿宋_GB2312" w:eastAsia="仿宋_GB2312"/>
          <w:sz w:val="32"/>
          <w:szCs w:val="32"/>
        </w:rPr>
        <w:t>普法工作的创新，应是从内容到形式两手都要抓，两手都要硬。我们的看法是：</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重视普法理论与具体实践的有机结合。</w:t>
      </w:r>
      <w:r>
        <w:rPr>
          <w:rFonts w:ascii="仿宋_GB2312" w:hAnsi="仿宋_GB2312" w:eastAsia="仿宋_GB2312"/>
          <w:sz w:val="32"/>
          <w:szCs w:val="32"/>
        </w:rPr>
        <w:t>各级普法部门应重视通过认真调研的形式来找出问题、总结经验，并以此来促进、指导普法工作。省、市一级的普法机构要更多地鼓励和表彰通过实地调研写出的普法理论文章，对创新性强、指导性强的工作方式和工作方法能及时推广。</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重视普法内容与文化建设的有机结合。</w:t>
      </w:r>
      <w:r>
        <w:rPr>
          <w:rFonts w:ascii="仿宋_GB2312" w:hAnsi="仿宋_GB2312" w:eastAsia="仿宋_GB2312"/>
          <w:sz w:val="32"/>
          <w:szCs w:val="32"/>
        </w:rPr>
        <w:t>城市和农村的文化建设各有特点，普法工作要善于利用其不同特点，将内容渗透到其中的文学、戏剧、绘画、雕塑等艺术作品中去。如开展普法征文、普法画展、普法书法展，在城市雕塑中植入普法元素等。</w:t>
      </w:r>
    </w:p>
    <w:p>
      <w:pPr>
        <w:pStyle w:val="Normal"/>
        <w:ind w:firstLine="739"/>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营造法治文化氛围对法律素养形成促进作用。</w:t>
      </w:r>
      <w:r>
        <w:rPr>
          <w:rFonts w:ascii="仿宋_GB2312" w:hAnsi="仿宋_GB2312" w:eastAsia="仿宋_GB2312"/>
          <w:sz w:val="32"/>
          <w:szCs w:val="32"/>
        </w:rPr>
        <w:t>现阶段，制宣传栏、设宣传点、挂宣传横幅、出宣传车等传统宣传方式仍有其作用，但我们还应充分拓展法治宣传的覆盖面，利用广播、电视、报刊、网络、户外电子屏、楼宇广告、公交等一切可用载体，通过警句、标语、漫画、动漫等形式，让普法“立体”起来，让人民群众在日常工作学习生活中感受法治文化熏陶，通过点滴渗透和潜移默化的方式，逐渐培养对法律的信仰，从而形成良好的法律素养。</w:t>
      </w:r>
    </w:p>
    <w:p>
      <w:pPr>
        <w:pStyle w:val="Normal"/>
        <w:ind w:firstLine="736"/>
        <w:rPr>
          <w:rFonts w:ascii="仿宋_GB2312" w:hAnsi="仿宋_GB2312" w:eastAsia="仿宋_GB2312"/>
          <w:sz w:val="32"/>
          <w:szCs w:val="32"/>
        </w:rPr>
      </w:pPr>
      <w:r>
        <w:rPr>
          <w:rFonts w:eastAsia="仿宋_GB2312" w:ascii="仿宋_GB2312" w:hAnsi="仿宋_GB2312"/>
          <w:sz w:val="32"/>
          <w:szCs w:val="32"/>
        </w:rPr>
      </w:r>
    </w:p>
    <w:p>
      <w:pPr>
        <w:pStyle w:val="Normal"/>
        <w:ind w:firstLine="736"/>
        <w:rPr>
          <w:rFonts w:ascii="仿宋_GB2312" w:hAnsi="仿宋_GB2312" w:eastAsia="仿宋_GB2312"/>
          <w:sz w:val="32"/>
          <w:szCs w:val="32"/>
        </w:rPr>
      </w:pPr>
      <w:r>
        <w:rPr>
          <w:rFonts w:eastAsia="仿宋_GB2312" w:ascii="仿宋_GB2312" w:hAnsi="仿宋_GB2312"/>
          <w:sz w:val="32"/>
          <w:szCs w:val="32"/>
        </w:rPr>
      </w:r>
    </w:p>
    <w:p>
      <w:pPr>
        <w:pStyle w:val="Normal"/>
        <w:ind w:firstLine="736"/>
        <w:rPr>
          <w:rFonts w:ascii="仿宋_GB2312" w:hAnsi="仿宋_GB2312" w:eastAsia="仿宋_GB2312"/>
          <w:sz w:val="32"/>
          <w:szCs w:val="32"/>
        </w:rPr>
      </w:pPr>
      <w:r>
        <w:rPr>
          <w:rFonts w:eastAsia="仿宋_GB2312" w:ascii="仿宋_GB2312" w:hAnsi="仿宋_GB2312"/>
          <w:sz w:val="32"/>
          <w:szCs w:val="32"/>
        </w:rPr>
      </w:r>
    </w:p>
    <w:p>
      <w:pPr>
        <w:pStyle w:val="Normal"/>
        <w:ind w:firstLine="736"/>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736"/>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一般干部理论文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般干部理论文章</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9:00Z</dcterms:created>
  <dc:creator>FtpDown</dc:creator>
  <dc:description/>
  <cp:keywords/>
  <dc:language>en-US</dc:language>
  <cp:lastModifiedBy>hp</cp:lastModifiedBy>
  <cp:lastPrinted>2014-02-18T15:20:00Z</cp:lastPrinted>
  <dcterms:modified xsi:type="dcterms:W3CDTF">2014-11-26T07:29:00Z</dcterms:modified>
  <cp:revision>9</cp:revision>
  <dc:subject/>
  <dc:title>探柝当前普法工作中存在的问题与对策</dc:title>
</cp:coreProperties>
</file>