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海口市学习型党组织建设先进单位申报表</w:t>
      </w:r>
    </w:p>
    <w:tbl>
      <w:tblPr>
        <w:tblW w:w="88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70"/>
        <w:gridCol w:w="1335"/>
        <w:gridCol w:w="1245"/>
        <w:gridCol w:w="937"/>
        <w:gridCol w:w="1485"/>
      </w:tblGrid>
      <w:tr>
        <w:trPr>
          <w:trHeight w:val="15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第十中学学习型党组织创新基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福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322701</w:t>
            </w:r>
          </w:p>
        </w:tc>
      </w:tr>
      <w:tr>
        <w:trPr>
          <w:trHeight w:val="2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概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第十中学学习型党组织，设有四个支部，共有党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校长邢福楷同志任学校党总支书记。副校长严居进同志任统战委员，副校长何新同志任纪检委员。学校党总支自成立以来，先后多次获得“先进基层党组织”和“海南省优秀青年志愿服务集体”“海口市青年志愿服务先进集体”等荣誉称号。</w:t>
            </w:r>
          </w:p>
        </w:tc>
      </w:tr>
      <w:tr>
        <w:trPr>
          <w:trHeight w:val="2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型党 组织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页</w:t>
            </w:r>
          </w:p>
        </w:tc>
      </w:tr>
      <w:tr>
        <w:trPr>
          <w:trHeight w:val="21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50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说明：①基本概况和主要情况可另加附页；②主要情况栏着重填写学习型党组织建设中的亮点、特色和成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建设学习型党组织推荐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0"/>
        <w:gridCol w:w="1355"/>
        <w:gridCol w:w="910"/>
        <w:gridCol w:w="1470"/>
        <w:gridCol w:w="945"/>
        <w:gridCol w:w="1665"/>
      </w:tblGrid>
      <w:tr>
        <w:trPr>
          <w:trHeight w:val="9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立师德，铸师魂，修师身”师德师风教育活动</w:t>
            </w:r>
          </w:p>
        </w:tc>
      </w:tr>
      <w:tr>
        <w:trPr>
          <w:trHeight w:val="1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教师是人类灵魂的工程师。教师职业道德素质高低，直接关系到青少年学生的健康成长。近年来，我校广大教师爱岗敬业，教书育人，无私奉献，辛勤工作，赢得了社会和人民群众的广泛赞誉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但是，我们还必须清醒地看到，由于受社会不良风气的影响，教师队伍中也存在一些不容忽视的问题。例如个别教师法制观念淡薄，道德修养欠缺，师德师风失范，违背了教师职业道德要求，影响了教师队伍的整体形象。为了切实加强中小学教师职业道德建设，不断提升广大教师职业道德水平、专业素质和敬业奉献精神，树立教师崇高形象，促进教育事业持续、健康发展，我校在全校范围内开展“立师德，铸师魂，修师身”为主题的师德师风教育整顿活动。</w:t>
            </w:r>
          </w:p>
        </w:tc>
      </w:tr>
      <w:tr>
        <w:trPr>
          <w:trHeight w:val="22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页</w:t>
            </w:r>
          </w:p>
        </w:tc>
      </w:tr>
      <w:tr>
        <w:trPr>
          <w:trHeight w:val="2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页</w:t>
            </w:r>
          </w:p>
        </w:tc>
      </w:tr>
      <w:tr>
        <w:trPr>
          <w:trHeight w:val="11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录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页</w:t>
            </w:r>
          </w:p>
        </w:tc>
      </w:tr>
      <w:tr>
        <w:trPr>
          <w:trHeight w:val="1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婵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322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9157097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4:00Z</dcterms:created>
  <dc:creator>Administrator</dc:creator>
  <dc:description/>
  <cp:keywords/>
  <dc:language>en-US</dc:language>
  <cp:lastModifiedBy>微软用户</cp:lastModifiedBy>
  <cp:lastPrinted>2014-11-24T14:59:00Z</cp:lastPrinted>
  <dcterms:modified xsi:type="dcterms:W3CDTF">2014-11-24T06:59:00Z</dcterms:modified>
  <cp:revision>3</cp:revision>
  <dc:subject/>
  <dc:title>中共海口市委组织部  中共海口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