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国企党组织政治核心作用与“两个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李俊勇 公司党委副书记、纪委书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05"/>
        <w:jc w:val="left"/>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640"/>
        <w:jc w:val="left"/>
        <w:rPr/>
      </w:pPr>
      <w:r>
        <w:rPr>
          <w:rFonts w:ascii="仿宋_GB2312" w:hAnsi="仿宋_GB2312" w:cs="宋体;SimSun" w:eastAsia="仿宋_GB2312"/>
          <w:kern w:val="0"/>
          <w:sz w:val="32"/>
          <w:szCs w:val="32"/>
          <w:lang w:val="zh-CN"/>
        </w:rPr>
        <w:t>发挥政治核心作用，是《党章》赋予国有企业党组织的重要职责和使命，但是改革开放以来，尤其是在现代企业制度下，国有企业党组织政治核心作用体现在何处、如何发挥作用，一直困扰着广大的国有企业党务工作者。在实际工作中，有的党组织畏首畏尾，不能大胆履行党组织的职责，使党组织形同虚设；有的摆不正党组织的位置，过度干予企业经营班子行使经营权，甚至造成与经营团队的矛盾；有的党组织工作流于形式，搞花拳绣腿，做表面文章，所做工作与企业中心工作脱节，形成“两张皮”。这些现象在许多国有企业不同程度地存在，使得国有企业党组织发挥政治核心作用成为泛泛的政治口号，无法落到实处。究其原因是多方面的，与人们对党组织发挥政治核心作用在思想认识上的模糊有关，也与对市场经济条件下党组织在企业中地位的弱化有关，更重要的原因是由于国有企业党组织政治核心作用的发挥缺乏可以操作的实际抓手，政治核心作用的发挥缺少立足点和发力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十八大以来，党中央把党风廉政建设和反腐败作为工作的重中之重，在出台一系列的反对四风、改进作风的规定，开展群众路线教育实践活动的同时，提出了党风廉政建设和反腐败工作党委负有主体责任、纪委负有监督责任的最新要求。作者认为，“两个责任”的要求使得国有企业党组织在寻求发挥政治核心作用的探索中找到了坚实稳固的立足点和切入点，全面落实“两个责任”将成为党组织发挥政治核心作用的基础性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00"/>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国有企业党组织的职能定位问题与国企领导体制密切相关，一直受到党和国家的高度重视，并始终为国企广大党员干部和职工所关注，其在我国社会经济发展的不同时期历经了演变，甚至走了一些弯路。但基于我国社会主义基本经济制度的本质特征和中国共产党在国家政治、经济生活中所处的领导地位，使得党组织在国有企业中始终保持着重要的</w:t>
      </w:r>
      <w:r>
        <w:rPr>
          <w:rFonts w:ascii="仿宋_GB2312" w:hAnsi="仿宋_GB2312" w:cs="宋体;SimSun" w:eastAsia="仿宋_GB2312"/>
          <w:color w:val="000000"/>
          <w:kern w:val="0"/>
          <w:sz w:val="32"/>
          <w:szCs w:val="32"/>
          <w:lang w:val="zh-CN"/>
        </w:rPr>
        <w:t>存在性</w:t>
      </w:r>
      <w:r>
        <w:rPr>
          <w:rFonts w:ascii="仿宋_GB2312" w:hAnsi="仿宋_GB2312" w:cs="宋体;SimSun" w:eastAsia="仿宋_GB2312"/>
          <w:kern w:val="0"/>
          <w:sz w:val="32"/>
          <w:szCs w:val="32"/>
          <w:lang w:val="zh-CN"/>
        </w:rPr>
        <w:t>。“国有企业党组织发挥政治核心作用”这一命题，表现为党组织与企业经营管理者两者间的关系问题，本质上是如何界定党组织在国有企业中的地位和作用问题。回顾历史，将有助于我们加深对这一问题的了解。</w:t>
      </w:r>
    </w:p>
    <w:p>
      <w:pPr>
        <w:pStyle w:val="Normal"/>
        <w:autoSpaceDE w:val="false"/>
        <w:spacing w:lineRule="exact" w:line="500"/>
        <w:ind w:firstLine="565"/>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一、建国以来国有企业党组织历史地位的回顾</w:t>
      </w:r>
    </w:p>
    <w:p>
      <w:pPr>
        <w:pStyle w:val="Normal"/>
        <w:autoSpaceDE w:val="false"/>
        <w:spacing w:lineRule="exact" w:line="500"/>
        <w:ind w:firstLine="405"/>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建国后至改革开放之前的三十年，可以分为三个阶段</w:t>
      </w:r>
    </w:p>
    <w:p>
      <w:pPr>
        <w:pStyle w:val="Normal"/>
        <w:autoSpaceDE w:val="false"/>
        <w:spacing w:lineRule="exact" w:line="500"/>
        <w:ind w:firstLine="640"/>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建国之初到党的八大之前。学习借鉴苏联的“一长制”即“生产行政工作的厂长负责制”。</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党的八大到“文革”前。国有企业普遍实行党委领导下的厂长负责制，企业党委是领导核心；到大跃进时期，在“书记挂帅”的口号下，党委书记包揽一切，厂长统一指挥生产的职权大大削弱甚至被取消。</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文革”时期。企业的领导体制和各项规章制度均遭到破坏，革命委员会取代党组织领导企业。后来企业的党组织得以恢复，党委书记兼任革委会主任，事无巨细都由党委包办。</w:t>
      </w:r>
    </w:p>
    <w:p>
      <w:pPr>
        <w:pStyle w:val="Normal"/>
        <w:autoSpaceDE w:val="false"/>
        <w:spacing w:lineRule="exact" w:line="500"/>
        <w:ind w:firstLine="4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改革开放后三十年，国企党组织的功能定位经历了四个阶段的发展</w:t>
      </w:r>
    </w:p>
    <w:p>
      <w:pPr>
        <w:pStyle w:val="Normal"/>
        <w:autoSpaceDE w:val="false"/>
        <w:spacing w:lineRule="exact" w:line="50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从“党委领导下的厂长经理负责制”到“厂长经理负责制”。文革后至十二届三中全会前</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恢复了党委领导下的厂长负责制，企业党委仍是领导核心，但是“以党代政、职责不清”的弊端日益显露。随着经济体制改革的深入和企业自主权的扩大，要求建立统一高效的生产指挥和经营管理系统，改变党委领导下的厂长负责制的问题提上了日程；</w:t>
      </w:r>
      <w:r>
        <w:rPr>
          <w:rFonts w:eastAsia="仿宋_GB2312" w:cs="宋体;SimSun" w:ascii="仿宋_GB2312" w:hAnsi="仿宋_GB2312"/>
          <w:kern w:val="0"/>
          <w:sz w:val="32"/>
          <w:szCs w:val="32"/>
          <w:lang w:val="zh-CN"/>
        </w:rPr>
        <w:t>198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党的十二届三中全会通过了《关于经济体制改革的决定》，明确提出要实行厂长（经理）负责制；</w:t>
      </w:r>
      <w:r>
        <w:rPr>
          <w:rFonts w:eastAsia="仿宋_GB2312" w:cs="宋体;SimSun" w:ascii="仿宋_GB2312" w:hAnsi="仿宋_GB2312"/>
          <w:kern w:val="0"/>
          <w:sz w:val="32"/>
          <w:szCs w:val="32"/>
          <w:lang w:val="zh-CN"/>
        </w:rPr>
        <w:t>1987</w:t>
      </w:r>
      <w:r>
        <w:rPr>
          <w:rFonts w:ascii="仿宋_GB2312" w:hAnsi="仿宋_GB2312" w:cs="宋体;SimSun" w:eastAsia="仿宋_GB2312"/>
          <w:kern w:val="0"/>
          <w:sz w:val="32"/>
          <w:szCs w:val="32"/>
          <w:lang w:val="zh-CN"/>
        </w:rPr>
        <w:t>年党的十三大报告进一步明确了国营企业党组织的地位和作用：“企业党组织的作用是保证监督，不再对本单位实行一元化领导，而应支持厂长、经理负起全面领导责任”。</w:t>
      </w:r>
    </w:p>
    <w:p>
      <w:pPr>
        <w:pStyle w:val="Normal"/>
        <w:autoSpaceDE w:val="false"/>
        <w:spacing w:lineRule="exac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厂长经理负责制的全面推行，对克服企业党组织包揽一切，党政职责不明，生产行政多头领导或无人负责现象收效明显。但是，由于在企业领导体制改革指导思想上的错误，厂长（经理）负责制一度出现了偏差，突出问题是企业党组织被迫走上“党只管党” 的狭路，其地位和作用受到严重削弱，企业思想政治工作普遍被忽视，实际工作中企业的厂长（经理）独断专行，出现了党组织无力监督和无法监督的状况。这种状况一直持续到十三届四中全会之前。</w:t>
      </w:r>
    </w:p>
    <w:p>
      <w:pPr>
        <w:pStyle w:val="Normal"/>
        <w:autoSpaceDE w:val="false"/>
        <w:spacing w:lineRule="exact" w:line="500"/>
        <w:jc w:val="left"/>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十三届四中全会至本世纪初。逐步明确了国企改革的方向和目标是建立以法人治理结构为核心的现代企业制度，明确界定了企业党组织的基本职能是充分发挥政治核心作用，并在实践中始终坚持这一重大原则。</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针对厂长（经理）负责制确立以后企业党组织建设滞后，党的工作被弱化，党组织的保证监督作用无法具体落实的情况，</w:t>
      </w:r>
      <w:r>
        <w:rPr>
          <w:rFonts w:eastAsia="仿宋_GB2312" w:cs="宋体;SimSun" w:ascii="仿宋_GB2312" w:hAnsi="仿宋_GB2312"/>
          <w:kern w:val="0"/>
          <w:sz w:val="32"/>
          <w:szCs w:val="32"/>
          <w:lang w:val="zh-CN"/>
        </w:rPr>
        <w:t>198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中央明确提出“所有基层党组织包括企业党组织是基层单位的政治核心”。</w:t>
      </w:r>
      <w:r>
        <w:rPr>
          <w:rFonts w:eastAsia="仿宋_GB2312" w:cs="宋体;SimSun" w:ascii="仿宋_GB2312" w:hAnsi="仿宋_GB2312"/>
          <w:kern w:val="0"/>
          <w:sz w:val="32"/>
          <w:szCs w:val="32"/>
          <w:lang w:val="zh-CN"/>
        </w:rPr>
        <w:t>1992</w:t>
      </w:r>
      <w:r>
        <w:rPr>
          <w:rFonts w:ascii="仿宋_GB2312" w:hAnsi="仿宋_GB2312" w:cs="宋体;SimSun" w:eastAsia="仿宋_GB2312"/>
          <w:kern w:val="0"/>
          <w:sz w:val="32"/>
          <w:szCs w:val="32"/>
          <w:lang w:val="zh-CN"/>
        </w:rPr>
        <w:t>年党的十四大将“全民所有制中党的基层组织</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发挥政治核心作用”正式列入《党章》</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十六大修改《党章》时</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将“全民所有制企业”改称为“国有企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99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党的十四届三中全会通过了《关于建立社会主义市场经济体制若干问题的决定》，明确了国企改革方向是建立现代企业制度。同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八届人大第五次会议通过了《中华人民共和国公司法》，公司制企业实行董事会领导下的经理负责制，国企领导体制发生了深刻变化，企业党建面临新课题；</w:t>
      </w:r>
      <w:r>
        <w:rPr>
          <w:rFonts w:eastAsia="仿宋_GB2312" w:cs="宋体;SimSun" w:ascii="仿宋_GB2312" w:hAnsi="仿宋_GB2312"/>
          <w:kern w:val="0"/>
          <w:sz w:val="32"/>
          <w:szCs w:val="32"/>
          <w:lang w:val="zh-CN"/>
        </w:rPr>
        <w:t>199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党的十四届四中全会通过了《关于加强党的建设几个重大问题的决定》，有针对性地指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国有企业建立现代企业制度，要坚持和发挥党组织的政治核心作用，在实践中积极探索、逐步完善企业领导制度，改进和加强党的工作”；</w:t>
      </w:r>
      <w:r>
        <w:rPr>
          <w:rFonts w:eastAsia="仿宋_GB2312" w:cs="宋体;SimSun" w:ascii="仿宋_GB2312" w:hAnsi="仿宋_GB2312"/>
          <w:kern w:val="0"/>
          <w:sz w:val="32"/>
          <w:szCs w:val="32"/>
          <w:lang w:val="zh-CN"/>
        </w:rPr>
        <w:t>199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中共中央《关于进一步加强和改进国有企业党的建设的通知》，强调坚持党对国有企业的领导，发挥国有企业党组织的政治核心作用；</w:t>
      </w:r>
      <w:r>
        <w:rPr>
          <w:rFonts w:eastAsia="仿宋_GB2312" w:cs="宋体;SimSun" w:ascii="仿宋_GB2312" w:hAnsi="仿宋_GB2312"/>
          <w:kern w:val="0"/>
          <w:sz w:val="32"/>
          <w:szCs w:val="32"/>
          <w:lang w:val="zh-CN"/>
        </w:rPr>
        <w:t>199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十五届四中全会《关于国有企业改革和发展若干重大问题的决定》进一步明确了国企改革和发展的主要目标和指导方针，对国有企业党组织如何发挥政治核心作用，作了明确的规定；</w:t>
      </w:r>
      <w:r>
        <w:rPr>
          <w:rFonts w:eastAsia="仿宋_GB2312" w:cs="宋体;SimSun" w:ascii="仿宋_GB2312" w:hAnsi="仿宋_GB2312"/>
          <w:kern w:val="0"/>
          <w:sz w:val="32"/>
          <w:szCs w:val="32"/>
          <w:lang w:val="zh-CN"/>
        </w:rPr>
        <w:t>2002</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党的十六大政治报告指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搞好国有企业和集体企业必须坚持全心全意依靠工人阶级，企业党组织要积极参与企业重大问题的决策，充分发挥政治核心作用。” 十六大通过的新党章对第三十二条作了必要的修改，进一步明确了国有企业党组织的基本职能。</w:t>
      </w:r>
    </w:p>
    <w:p>
      <w:pPr>
        <w:pStyle w:val="Normal"/>
        <w:autoSpaceDE w:val="false"/>
        <w:spacing w:lineRule="exact" w:line="500"/>
        <w:ind w:firstLine="698"/>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这一时期，国有企业党组织的政治核心地位得到了确立，国有企业党组织的地位在理论上得到提高。</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本世纪初至十八大召开。随着国企改革的深入，国有企业管理体制改革的方向是要建立现代企业制度，这为加强在现代企业管理体制下的国有企业党建提出了新的要求。党的十六届四中全会审议通过的《中共中央关于加强党的执政能力建设的决定》就国有企业党建问题指出：“国有企业党组织要适应建立现代企业制度的要求，完善工作机制，充分发挥政治核心作用”。为了推进国企党建工作，</w:t>
      </w:r>
      <w:r>
        <w:rPr>
          <w:rFonts w:eastAsia="仿宋_GB2312" w:cs="宋体;SimSun" w:ascii="仿宋_GB2312" w:hAnsi="仿宋_GB2312"/>
          <w:kern w:val="0"/>
          <w:sz w:val="32"/>
          <w:szCs w:val="32"/>
          <w:lang w:val="zh-CN"/>
        </w:rPr>
        <w:t>200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全国国有企业党建工作会议在北京召开。会议指出：当前国有企业改革发展正处在一个新阶段，要毫不动摇地坚持党对国有企业的领导，以改革创新精神加强和改进国有企业党的建设，充分发挥国有企业党组织的政治核心作用。</w:t>
      </w:r>
    </w:p>
    <w:p>
      <w:pPr>
        <w:pStyle w:val="Normal"/>
        <w:autoSpaceDE w:val="false"/>
        <w:spacing w:lineRule="exact" w:line="500"/>
        <w:ind w:firstLine="640"/>
        <w:jc w:val="left"/>
        <w:rPr/>
      </w:pPr>
      <w:r>
        <w:rPr>
          <w:rFonts w:ascii="仿宋_GB2312" w:hAnsi="仿宋_GB2312" w:cs="宋体;SimSun" w:eastAsia="仿宋_GB2312"/>
          <w:kern w:val="0"/>
          <w:sz w:val="32"/>
          <w:szCs w:val="32"/>
          <w:lang w:val="zh-CN"/>
        </w:rPr>
        <w:t>这一时期，国有企业党组织的政治核心地位得到进一步重视，各企业对于党组织发挥政治核心作用进行了积极探索，但是由于市场经济的冲击以及党建工作各项制度的不落实，国有企业党组织的政治核心作用难以充分有效发挥，社会上各种消极腐败现象在国有企业呈现多发之势，在一定程度上阻碍了企业的健康有序发展。</w:t>
      </w:r>
    </w:p>
    <w:p>
      <w:pPr>
        <w:pStyle w:val="Normal"/>
        <w:autoSpaceDE w:val="false"/>
        <w:spacing w:lineRule="exact" w:line="500"/>
        <w:ind w:firstLine="640"/>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十八大以后。党中央把党风廉政建设和反腐败工作作为工作的重中之重，随着十八届三中全会提出党风廉政建设党委的主体责任和纪委监督责任落实的概念，四中全会提出全面依法治国的新理念，习近平总书记从严治党系列重要讲话精神的贯彻落实，国有企业党组织政治核心作用凸显，落实“两个责任”成为党组织发挥政治核心作用的坚实稳固的着力点。</w:t>
      </w:r>
    </w:p>
    <w:p>
      <w:pPr>
        <w:pStyle w:val="Normal"/>
        <w:autoSpaceDE w:val="false"/>
        <w:spacing w:lineRule="exact" w:line="500"/>
        <w:ind w:firstLine="405"/>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二、国有企业党组织发挥政治核心作用面临的挑战</w:t>
      </w:r>
    </w:p>
    <w:p>
      <w:pPr>
        <w:pStyle w:val="Normal"/>
        <w:autoSpaceDE w:val="false"/>
        <w:spacing w:lineRule="exact" w:line="500"/>
        <w:ind w:firstLine="640"/>
        <w:jc w:val="left"/>
        <w:rPr/>
      </w:pPr>
      <w:r>
        <w:rPr>
          <w:rFonts w:ascii="仿宋_GB2312" w:hAnsi="仿宋_GB2312" w:cs="宋体;SimSun" w:eastAsia="仿宋_GB2312"/>
          <w:kern w:val="0"/>
          <w:sz w:val="32"/>
          <w:szCs w:val="32"/>
          <w:lang w:val="zh-CN"/>
        </w:rPr>
        <w:t>如前所述，国企领导体制和国企党组织的功能定位经历了长期艰苦的探索过程。国有企业党组织发挥政治核心作用，既是总结国企改革实践正反两个方面的经验得出的科学结论，也是党的建设理论的重要组成部分。</w:t>
      </w:r>
      <w:r>
        <w:rPr>
          <w:rFonts w:ascii="仿宋_GB2312" w:hAnsi="仿宋_GB2312" w:cs="Arial" w:eastAsia="仿宋_GB2312"/>
          <w:kern w:val="0"/>
          <w:sz w:val="32"/>
          <w:szCs w:val="32"/>
        </w:rPr>
        <w:t>党的十三大《党章》把“企业党委领导本单位工作”改为“企业党委发挥保证监督作用”。十四大以后，正式明确国有企业党委发挥政治核心作用和保证监督作用，十六大</w:t>
      </w:r>
      <w:r>
        <w:rPr>
          <w:rFonts w:ascii="仿宋_GB2312" w:hAnsi="仿宋_GB2312" w:cs="宋体;SimSun" w:eastAsia="仿宋_GB2312"/>
          <w:kern w:val="0"/>
          <w:sz w:val="32"/>
          <w:szCs w:val="32"/>
          <w:lang w:val="zh-CN"/>
        </w:rPr>
        <w:t>《党章》更加全面系统地阐述了国有企业党组织发挥政治核心作用应体现的五个方面。可见，国有企业党组织的保证监督作用是其发挥政治核心作用的关键内容，而从发挥政治核心作用的五个方面来看，也无不渗透和贯穿“保证监督”这一主轴。但是在实际工作中，国有企业党组织要发挥监督保障作用却面临着挑战。</w:t>
      </w:r>
    </w:p>
    <w:p>
      <w:pPr>
        <w:pStyle w:val="Normal"/>
        <w:autoSpaceDE w:val="false"/>
        <w:spacing w:lineRule="exact" w:line="500"/>
        <w:ind w:firstLine="643"/>
        <w:jc w:val="left"/>
        <w:rPr/>
      </w:pPr>
      <w:r>
        <w:rPr>
          <w:rFonts w:ascii="仿宋_GB2312" w:hAnsi="仿宋_GB2312" w:cs="宋体;SimSun" w:eastAsia="仿宋_GB2312"/>
          <w:b/>
          <w:kern w:val="0"/>
          <w:sz w:val="32"/>
          <w:szCs w:val="32"/>
          <w:lang w:val="zh-CN"/>
        </w:rPr>
        <w:t>首先，现代企业制度提出的挑战。</w:t>
      </w:r>
      <w:r>
        <w:rPr>
          <w:rFonts w:ascii="仿宋_GB2312" w:hAnsi="仿宋_GB2312" w:cs="宋体;SimSun" w:eastAsia="仿宋_GB2312"/>
          <w:kern w:val="0"/>
          <w:sz w:val="32"/>
          <w:szCs w:val="32"/>
          <w:lang w:val="zh-CN"/>
        </w:rPr>
        <w:t>公司法规定，公司法人治理结构由股东会、董事会、监事会和经理四部分组成，企业是自主经营、自负盈亏的独立法人企业。虽然公司法也规定，“在公司中，根据中国共产党章程的规定，设立中国共产党的组织，开展党的活动。公司应当为党组织的活动提供必要条件”，但并未就企业党组织在企业的权力配置、组织结构、决策主体、经营管理等方面的参与途径做出规定。同时，尽管《党章》和党的有关文件对国有企业党组织发挥政治核心作用做了原则性的规定，但由于和《公司法》没有很好地衔接，使得国有企业党组织处于比较尴尬的位置，总体来讲，其地位呈现出弱化和虚化的倾向。</w:t>
      </w:r>
    </w:p>
    <w:p>
      <w:pPr>
        <w:pStyle w:val="Normal"/>
        <w:autoSpaceDE w:val="false"/>
        <w:spacing w:lineRule="exact" w:line="500"/>
        <w:ind w:firstLine="643"/>
        <w:jc w:val="left"/>
        <w:rPr/>
      </w:pPr>
      <w:r>
        <w:rPr>
          <w:rFonts w:ascii="仿宋_GB2312" w:hAnsi="仿宋_GB2312" w:cs="宋体;SimSun" w:eastAsia="仿宋_GB2312"/>
          <w:b/>
          <w:kern w:val="0"/>
          <w:sz w:val="32"/>
          <w:szCs w:val="32"/>
          <w:lang w:val="zh-CN"/>
        </w:rPr>
        <w:t>其次，价值观多元化的挑战。</w:t>
      </w:r>
      <w:r>
        <w:rPr>
          <w:rFonts w:ascii="仿宋_GB2312" w:hAnsi="仿宋_GB2312" w:cs="宋体;SimSun" w:eastAsia="仿宋_GB2312"/>
          <w:kern w:val="0"/>
          <w:sz w:val="32"/>
          <w:szCs w:val="32"/>
          <w:lang w:val="zh-CN"/>
        </w:rPr>
        <w:t>随着国企改革的进行，企业用工制度发生变化，既往的铁饭碗被打破，国企职工的构成发生重大变化，其政治素质、业务能力、身份地位、收入结构也发生深刻变化。表现为：党性觉悟和政治敏感度高与政治冷漠只关心经济收入的群体并存；高技术与简单体力劳动群体并存；企业正式员工与劳务工并存；在岗职工与下岗、待岗群体并存的状态。加上企业用工制度的改革打破了计划体制下职工党员队伍的相对稳定结构，其流动性大大增强，企业职工开始从计划体制下的“单位人”向市场体制下的“社会人”转变，身份和岗位对职工的约束明显降低。这些情况的存在与国企市场化改革的价值取向，必然导致企业职工党员队伍理想信念、价值观念、思维方式、行为方式的多元化，传统的同质性价值观没有了，企业党组织振臂一挥群起响应的局面没有了。</w:t>
      </w:r>
    </w:p>
    <w:p>
      <w:pPr>
        <w:pStyle w:val="Normal"/>
        <w:autoSpaceDE w:val="false"/>
        <w:spacing w:lineRule="exact" w:line="500"/>
        <w:ind w:firstLine="643"/>
        <w:jc w:val="left"/>
        <w:rPr/>
      </w:pPr>
      <w:r>
        <w:rPr>
          <w:rFonts w:ascii="仿宋_GB2312" w:hAnsi="仿宋_GB2312" w:cs="宋体;SimSun" w:eastAsia="仿宋_GB2312"/>
          <w:b/>
          <w:kern w:val="0"/>
          <w:sz w:val="32"/>
          <w:szCs w:val="32"/>
          <w:lang w:val="zh-CN"/>
        </w:rPr>
        <w:t>第三，缺乏合理有效的制度设计</w:t>
      </w:r>
      <w:r>
        <w:rPr>
          <w:rFonts w:ascii="仿宋_GB2312" w:hAnsi="仿宋_GB2312" w:cs="宋体;SimSun" w:eastAsia="仿宋_GB2312"/>
          <w:kern w:val="0"/>
          <w:sz w:val="32"/>
          <w:szCs w:val="32"/>
          <w:lang w:val="zh-CN"/>
        </w:rPr>
        <w:t>。在实践中，企业党组织在保证、监督党和国家的方针政策在本企业的贯彻执行、在“三重一大”等事项的监督、在保护企业职工民主权利等问题上，机制不健全，程序不规范、执行不严格。现行国企领导体制普遍采用“党政一肩挑”的权利架构，企业各层级负责人权力也比较集中，个别人员决策一言堂，财务一支笔，用人讲关系，而企业党组织的权力设置根本无法与企业行政系统的权力形成制衡，难以约束和监督。因此，很多国企党组织的监督保障和政治核心作用的发挥，往往取决于企业主要领导人的政治思想素质和党性修养。</w:t>
      </w:r>
    </w:p>
    <w:p>
      <w:pPr>
        <w:pStyle w:val="Normal"/>
        <w:autoSpaceDE w:val="false"/>
        <w:spacing w:lineRule="exact" w:line="500"/>
        <w:ind w:firstLine="640"/>
        <w:jc w:val="left"/>
        <w:rPr/>
      </w:pPr>
      <w:r>
        <w:rPr>
          <w:rFonts w:ascii="仿宋_GB2312" w:hAnsi="仿宋_GB2312" w:cs="宋体;SimSun" w:eastAsia="仿宋_GB2312"/>
          <w:kern w:val="0"/>
          <w:sz w:val="32"/>
          <w:szCs w:val="32"/>
          <w:lang w:val="zh-CN"/>
        </w:rPr>
        <w:t>上述情况带来了党组织在企业影响力的重大变化，表现为：党组织的地位不高、感召力不强、影响不大，有的党员职工甚至党员干部，对于党组织安排的活动消极应付，甚至阳奉阴违、我行我素。总体上讲，一个时期以来，企业党组织呈现出弱化、虚化、边缘化的趋势，其政治核心作用难以真正有效的得到发挥。</w:t>
      </w:r>
    </w:p>
    <w:p>
      <w:pPr>
        <w:pStyle w:val="Normal"/>
        <w:autoSpaceDE w:val="false"/>
        <w:spacing w:lineRule="exact" w:line="500"/>
        <w:ind w:firstLine="630"/>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落实“两个责任”对国有企业党组织发挥政治核心作用的意义</w:t>
      </w:r>
    </w:p>
    <w:p>
      <w:pPr>
        <w:pStyle w:val="Normal"/>
        <w:autoSpaceDE w:val="false"/>
        <w:spacing w:lineRule="exact" w:line="500"/>
        <w:ind w:firstLine="640"/>
        <w:jc w:val="left"/>
        <w:rPr/>
      </w:pPr>
      <w:r>
        <w:rPr>
          <w:rFonts w:ascii="仿宋_GB2312" w:hAnsi="仿宋_GB2312" w:cs="宋体;SimSun" w:eastAsia="仿宋_GB2312"/>
          <w:sz w:val="32"/>
          <w:szCs w:val="32"/>
        </w:rPr>
        <w:t>十八大以来，我党的反腐败工作吸引了国内外的目光，给党的自身建设和国家各项事业的发展带来了深刻的变化。十八届三中全会首次提出了“两个责任”的概念，即：党风廉政建设党委负主体责任，纪委负监督责任。习近平总书记在中央纪委十八届三次全会上强调指出：要落实党委的主体责任和纪委的监督责任，党委、纪委或其他相关职能部门都要对承担的党风廉政建设责任做到守土</w:t>
      </w:r>
      <w:r>
        <w:rPr>
          <w:rFonts w:ascii="仿宋_GB2312" w:hAnsi="仿宋_GB2312" w:cs="宋体;SimSun" w:eastAsia="仿宋_GB2312"/>
          <w:color w:val="000000"/>
          <w:sz w:val="32"/>
          <w:szCs w:val="32"/>
        </w:rPr>
        <w:t>有责</w:t>
      </w:r>
      <w:r>
        <w:rPr>
          <w:rFonts w:ascii="仿宋_GB2312" w:hAnsi="仿宋_GB2312" w:cs="宋体;SimSun" w:eastAsia="仿宋_GB2312"/>
          <w:sz w:val="32"/>
          <w:szCs w:val="32"/>
        </w:rPr>
        <w:t>。中央纪委书记王岐山同志也对落实党风廉政建设“两个责任”提出了明确要求。“两个责任”的提出，抓住了党风廉政建设和反腐败斗争的关键，是新形势下推进党风廉政建设、不断加大反腐败工作力度的重要举措，是遏制腐败蔓延势头、营造良好政治生态的有力保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指出，党委的主体责任包括五个方面的内容：一是加强领导，选好用好干部，防止出现选人用人上的不正之风和腐败问题；二是坚决纠正损害群众利益的行为；三是强化对权力运行的制约和监督，从源头上防治腐败；四是领导和支持执纪执法机关查处违纪违法问题；五是党委主要负责同志要管好班子，带好队伍，管好自己，当好廉洁从政的表率。</w:t>
      </w:r>
    </w:p>
    <w:p>
      <w:pPr>
        <w:pStyle w:val="Normal"/>
        <w:spacing w:lineRule="exact" w:line="500"/>
        <w:ind w:firstLine="704"/>
        <w:rPr/>
      </w:pPr>
      <w:r>
        <w:rPr>
          <w:rFonts w:ascii="仿宋_GB2312" w:hAnsi="仿宋_GB2312" w:eastAsia="仿宋_GB2312"/>
          <w:sz w:val="32"/>
          <w:szCs w:val="32"/>
        </w:rPr>
        <w:t>纪委的监督责任是由纪委作为党内专职监督机关的地位所决定的。根据《中国共产党党内监督条例》（试行），纪委的监督对象主要包括党的各级领导机关和领导干部，特别是各级领导班子主要负责人。纪委的监督内容主要是协助同级党委做好党内监督的各项工作，具体包括：</w:t>
      </w:r>
      <w:r>
        <w:rPr>
          <w:rFonts w:eastAsia="仿宋_GB2312" w:ascii="仿宋_GB2312" w:hAnsi="仿宋_GB2312"/>
          <w:sz w:val="32"/>
          <w:szCs w:val="32"/>
        </w:rPr>
        <w:t>1</w:t>
      </w:r>
      <w:r>
        <w:rPr>
          <w:rFonts w:ascii="仿宋_GB2312" w:hAnsi="仿宋_GB2312" w:eastAsia="仿宋_GB2312"/>
          <w:sz w:val="32"/>
          <w:szCs w:val="32"/>
        </w:rPr>
        <w:t>、遵守党的章程和其他党内法规，维护中央权威，贯彻执行党的路线、方针、政策和上级党组织的决议、决定及工作部署情况，遵守宪法、法律，坚持依法执政的情况，贯彻执行民主集中制的情况；</w:t>
      </w:r>
      <w:r>
        <w:rPr>
          <w:rFonts w:eastAsia="仿宋_GB2312" w:ascii="仿宋_GB2312" w:hAnsi="仿宋_GB2312"/>
          <w:sz w:val="32"/>
          <w:szCs w:val="32"/>
        </w:rPr>
        <w:t>2</w:t>
      </w:r>
      <w:r>
        <w:rPr>
          <w:rFonts w:ascii="仿宋_GB2312" w:hAnsi="仿宋_GB2312" w:eastAsia="仿宋_GB2312"/>
          <w:sz w:val="32"/>
          <w:szCs w:val="32"/>
        </w:rPr>
        <w:t>、保障党员权利的情况；</w:t>
      </w:r>
      <w:r>
        <w:rPr>
          <w:rFonts w:eastAsia="仿宋_GB2312" w:ascii="仿宋_GB2312" w:hAnsi="仿宋_GB2312"/>
          <w:sz w:val="32"/>
          <w:szCs w:val="32"/>
        </w:rPr>
        <w:t>3</w:t>
      </w:r>
      <w:r>
        <w:rPr>
          <w:rFonts w:ascii="仿宋_GB2312" w:hAnsi="仿宋_GB2312" w:eastAsia="仿宋_GB2312"/>
          <w:sz w:val="32"/>
          <w:szCs w:val="32"/>
        </w:rPr>
        <w:t>、在干部选拔任用工作中执行党和国家有关规定的情况；</w:t>
      </w:r>
      <w:r>
        <w:rPr>
          <w:rFonts w:eastAsia="仿宋_GB2312" w:ascii="仿宋_GB2312" w:hAnsi="仿宋_GB2312"/>
          <w:sz w:val="32"/>
          <w:szCs w:val="32"/>
        </w:rPr>
        <w:t>4</w:t>
      </w:r>
      <w:r>
        <w:rPr>
          <w:rFonts w:ascii="仿宋_GB2312" w:hAnsi="仿宋_GB2312" w:eastAsia="仿宋_GB2312"/>
          <w:sz w:val="32"/>
          <w:szCs w:val="32"/>
        </w:rPr>
        <w:t>、密切联系群众，实现、维护、发展人民群众根本利益的情况；</w:t>
      </w:r>
      <w:r>
        <w:rPr>
          <w:rFonts w:eastAsia="仿宋_GB2312" w:ascii="仿宋_GB2312" w:hAnsi="仿宋_GB2312"/>
          <w:sz w:val="32"/>
          <w:szCs w:val="32"/>
        </w:rPr>
        <w:t>5</w:t>
      </w:r>
      <w:r>
        <w:rPr>
          <w:rFonts w:ascii="仿宋_GB2312" w:hAnsi="仿宋_GB2312" w:eastAsia="仿宋_GB2312"/>
          <w:sz w:val="32"/>
          <w:szCs w:val="32"/>
        </w:rPr>
        <w:t xml:space="preserve">、廉洁自律和抓党风廉政建设的情况等等。 </w:t>
      </w:r>
    </w:p>
    <w:p>
      <w:pPr>
        <w:pStyle w:val="Normal"/>
        <w:autoSpaceDE w:val="false"/>
        <w:spacing w:lineRule="exact" w:line="500"/>
        <w:ind w:firstLine="640"/>
        <w:jc w:val="left"/>
        <w:rPr/>
      </w:pPr>
      <w:r>
        <w:rPr>
          <w:rFonts w:ascii="仿宋_GB2312" w:hAnsi="仿宋_GB2312" w:cs="宋体;SimSun" w:eastAsia="仿宋_GB2312"/>
          <w:sz w:val="32"/>
          <w:szCs w:val="32"/>
        </w:rPr>
        <w:t>认真学习党中央和中央纪委关于“两个责任”的要求和部署，仔细研读“两个责任”的具体内容，一方面可以领会党中央反腐败工作的坚强决心，了解在党风廉政建设方面党委和纪检监察部门工作职能、方式的最新变化，另一方面我们也不难发现：“两个责任”的提出，为国有企业党组织发挥政治核心作用、强化其保障监督地位提供了强有力的支持，可望成为破解国有企业党组织某些工作困境的最佳切入点。我们至少可以在三个方面来理解落实“两个责任”对国企党组织发挥政治核心作用的意义。</w:t>
      </w:r>
    </w:p>
    <w:p>
      <w:pPr>
        <w:pStyle w:val="Normal"/>
        <w:autoSpaceDE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风廉政建设和反腐败工作已经成为攸关党的生死存亡和国家前途命运的大事，是当前乃至今后一个时期我党工作的重中之重。国有企业党组织要发挥政治核心作用，就必须把党风廉政建设和反腐败工作作为工作重心，就必须落实好“两个责任”。</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2</w:t>
      </w:r>
      <w:r>
        <w:rPr>
          <w:rFonts w:ascii="仿宋_GB2312" w:hAnsi="仿宋_GB2312" w:cs="宋体;SimSun" w:eastAsia="仿宋_GB2312"/>
          <w:sz w:val="32"/>
          <w:szCs w:val="32"/>
        </w:rPr>
        <w:t>、根据</w:t>
      </w:r>
      <w:r>
        <w:rPr>
          <w:rFonts w:ascii="仿宋_GB2312" w:hAnsi="仿宋_GB2312" w:cs="宋体;SimSun" w:eastAsia="仿宋_GB2312"/>
          <w:kern w:val="0"/>
          <w:sz w:val="32"/>
          <w:szCs w:val="32"/>
          <w:lang w:val="zh-CN"/>
        </w:rPr>
        <w:t>《党章》，国有企业党组织发挥政治核心作用体现在五个方面：（</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保证监督党和国家的方针、政策在本企业的贯彻执行；（</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支持股东会、董事会、监事会和经理（厂长）依法行使职权；（</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依靠职工群众，支持职工代表大会开展工作；（</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参与企业重大问题的决策；（</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加强党组织的自身建设，领导思想政治工作、精神文明建设和工会、共青团等群众组织。</w:t>
      </w:r>
      <w:r>
        <w:rPr>
          <w:rFonts w:ascii="仿宋_GB2312" w:hAnsi="仿宋_GB2312" w:cs="宋体;SimSun" w:eastAsia="仿宋_GB2312"/>
          <w:sz w:val="32"/>
          <w:szCs w:val="32"/>
        </w:rPr>
        <w:t>从这五个方面内容来看，“两个责任”的要求与之存在的高度契合，落实“两个责任”，必将有力促进国企党组织政治核心作用的发挥，是其有力切入点。</w:t>
      </w:r>
    </w:p>
    <w:p>
      <w:pPr>
        <w:pStyle w:val="Normal"/>
        <w:autoSpaceDE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落实“两个责任”的要义在于强化、明确党组织及其纪检监察机构在党风廉政建设和反腐败工作中的责任，是“党要管党、从严治党”的重大举措。国企党组织发挥监督保障作用是发挥其政治核心作用的关键内容，监督保障必须依靠严明党纪，明确责任，并严肃执纪问责，而这些正是“两个责任”所要求的。“两个责任”所表述的内容，使国企党组织发挥政治核心作用的内容更为细化，是对《党章》有关国企党组织发挥政治核心作用的重要补充。“两个责任”通过强化监督责任，把监督的内容具体化，从而使得国企党组织发挥政治核心作用的任务更加详细具体、更具有可操作性。</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59:00Z</dcterms:created>
  <dc:creator>think</dc:creator>
  <dc:description/>
  <cp:keywords/>
  <dc:language>en-US</dc:language>
  <cp:lastModifiedBy>李洋子</cp:lastModifiedBy>
  <dcterms:modified xsi:type="dcterms:W3CDTF">2014-11-24T08:13:00Z</dcterms:modified>
  <cp:revision>19</cp:revision>
  <dc:subject/>
  <dc:title>关于国有企业党组织发挥政治核心作用的回顾与思考</dc:title>
</cp:coreProperties>
</file>