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before="0" w:after="0"/>
        <w:jc w:val="center"/>
        <w:rPr>
          <w:rFonts w:ascii="宋体;SimSun" w:hAnsi="宋体;SimSun" w:cs="宋体;SimSun"/>
          <w:sz w:val="44"/>
          <w:szCs w:val="44"/>
        </w:rPr>
      </w:pPr>
      <w:r>
        <w:rPr>
          <w:rFonts w:ascii="宋体;SimSun" w:hAnsi="宋体;SimSun" w:cs="宋体;SimSun"/>
          <w:sz w:val="44"/>
          <w:szCs w:val="44"/>
        </w:rPr>
        <w:t>打造“礼仪”高地 助推核心价值观建设</w:t>
      </w:r>
    </w:p>
    <w:p>
      <w:pPr>
        <w:pStyle w:val="P0"/>
        <w:spacing w:lineRule="atLeast" w:line="600" w:before="0" w:after="0"/>
        <w:ind w:firstLine="640"/>
        <w:jc w:val="center"/>
        <w:rPr>
          <w:rFonts w:ascii="仿宋_GB2312" w:hAnsi="仿宋_GB2312" w:cs="仿宋_GB2312"/>
          <w:sz w:val="32"/>
          <w:szCs w:val="32"/>
        </w:rPr>
      </w:pPr>
      <w:r>
        <w:rPr>
          <w:rFonts w:ascii="仿宋_GB2312" w:hAnsi="仿宋_GB2312" w:cs="仿宋_GB2312"/>
          <w:sz w:val="32"/>
          <w:szCs w:val="32"/>
        </w:rPr>
        <w:t>海口</w:t>
      </w:r>
      <w:r>
        <w:rPr>
          <w:rFonts w:ascii="仿宋_GB2312" w:hAnsi="仿宋_GB2312" w:cs="仿宋_GB2312"/>
          <w:sz w:val="32"/>
          <w:szCs w:val="32"/>
        </w:rPr>
        <w:t>市社科联党组书记</w:t>
      </w:r>
      <w:r>
        <w:rPr>
          <w:rFonts w:ascii="仿宋_GB2312" w:hAnsi="仿宋_GB2312" w:cs="仿宋_GB2312" w:eastAsia="仿宋_GB2312"/>
          <w:sz w:val="32"/>
          <w:szCs w:val="32"/>
        </w:rPr>
        <w:t xml:space="preserve"> </w:t>
      </w:r>
      <w:r>
        <w:rPr>
          <w:rFonts w:ascii="仿宋_GB2312" w:hAnsi="仿宋_GB2312" w:cs="仿宋_GB2312"/>
          <w:sz w:val="32"/>
          <w:szCs w:val="32"/>
        </w:rPr>
        <w:t>董光海</w:t>
      </w:r>
    </w:p>
    <w:p>
      <w:pPr>
        <w:pStyle w:val="P0"/>
        <w:spacing w:lineRule="atLeas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礼仪，是在人际交往中用一套约定俗成的程序和方式来表现的律己、敬人的完整行为。它是维系社会正常生活而要求人们共同遵守的最起码的道德标准。礼仪直接体现人的内在修养，是人与人之间互相沟通的重要技巧。</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中华民族自古就被称作“礼仪之邦”。早在原始社会就出现了礼仪的萌芽；在尧舜时期就有“父义、母慈、兄友、弟恭、子孝”五礼之规；到春秋战国时期，以孔子、孟子为代表的儒家，就系统的阐述了礼仪的起源、本质和功能，影响我国达两千多年。而“三顾茅庐”、“孔融让梨”、“程门立雪”早已成为千古传颂的礼仪故事。</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当前，我们正处在全面深化改革和国际旅游岛建设的关键时期，人们的思想意识、道德观念、价值取向也必将经历一个深刻嬗变的过程。在多种思想观念并存、社会结构深刻变动、利益格局深刻调整的新形势下，一些人礼仪缺失、公德失范、种种不文明现象凸显。要通过广泛开展涵养核心价值观的文明礼仪宣传教育等道德实践活动，大力弘扬中华传统美德，建立一套符合规范、与时俱进的礼仪制度。这对于完善和丰富社会主义核心价值体系，打造礼仪高地，成就文明梦想具有十分重要的意义。</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习近平总书记指出：“要建立和规范一些礼仪制度，组织开展形式多样的纪念庆典活动，传播主流价值，增强人们的认同感和归属感”。一个民族的文化是区别于其他民族的独特标识，而礼仪规范则是民族文化的重要组成部分。在社会主义核心价值体系中，礼仪是一套重要的“标记符号”，对人们的意识形态和生活进行深层次的“介入”，将核心价值观转化为社会公德、职业道德、家庭美德和个人品德，转化为机关准则、企业规章、社区公约、村规民约、学生守则等行为规范渗透到社会的各个方面。</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近两年来，市社科联在文明礼仪宣传教育中，通过进社区、进农村、进机关、进学校</w:t>
      </w:r>
      <w:r>
        <w:rPr>
          <w:rFonts w:cs="仿宋_GB2312" w:ascii="仿宋_GB2312" w:hAnsi="仿宋_GB2312"/>
          <w:sz w:val="32"/>
          <w:szCs w:val="32"/>
        </w:rPr>
        <w:t>,</w:t>
      </w:r>
      <w:r>
        <w:rPr>
          <w:rFonts w:ascii="仿宋_GB2312" w:hAnsi="仿宋_GB2312" w:cs="仿宋_GB2312"/>
          <w:sz w:val="32"/>
          <w:szCs w:val="32"/>
        </w:rPr>
        <w:t>大力宣讲文明礼仪，共开展文明礼仪宣讲</w:t>
      </w:r>
      <w:r>
        <w:rPr>
          <w:rFonts w:cs="仿宋_GB2312" w:ascii="仿宋_GB2312" w:hAnsi="仿宋_GB2312"/>
          <w:sz w:val="32"/>
          <w:szCs w:val="32"/>
        </w:rPr>
        <w:t>300</w:t>
      </w:r>
      <w:r>
        <w:rPr>
          <w:rFonts w:ascii="仿宋_GB2312" w:hAnsi="仿宋_GB2312" w:cs="仿宋_GB2312"/>
          <w:sz w:val="32"/>
          <w:szCs w:val="32"/>
        </w:rPr>
        <w:t>多场，在广播电台开设“礼行天下”栏目达</w:t>
      </w:r>
      <w:r>
        <w:rPr>
          <w:rFonts w:cs="仿宋_GB2312" w:ascii="仿宋_GB2312" w:hAnsi="仿宋_GB2312"/>
          <w:sz w:val="32"/>
          <w:szCs w:val="32"/>
        </w:rPr>
        <w:t>30</w:t>
      </w:r>
      <w:r>
        <w:rPr>
          <w:rFonts w:ascii="仿宋_GB2312" w:hAnsi="仿宋_GB2312" w:cs="仿宋_GB2312"/>
          <w:sz w:val="32"/>
          <w:szCs w:val="32"/>
        </w:rPr>
        <w:t>多期；在《海口晚报》开设《海口人文大学堂》专栏，刊登文明礼仪讲座</w:t>
      </w:r>
      <w:r>
        <w:rPr>
          <w:rFonts w:cs="仿宋_GB2312" w:ascii="仿宋_GB2312" w:hAnsi="仿宋_GB2312"/>
          <w:sz w:val="32"/>
          <w:szCs w:val="32"/>
        </w:rPr>
        <w:t>20</w:t>
      </w:r>
      <w:r>
        <w:rPr>
          <w:rFonts w:ascii="仿宋_GB2312" w:hAnsi="仿宋_GB2312" w:cs="仿宋_GB2312"/>
          <w:sz w:val="32"/>
          <w:szCs w:val="32"/>
        </w:rPr>
        <w:t>多期，对政务礼仪、商务礼仪、社交礼仪、生活礼仪、服务礼仪、校园礼仪、家庭礼仪、出境游礼仪等数十种礼仪进行全方位宣讲，在全社会引起强烈反响，为培育和践行社会主义核心价值观发挥了重要的作用。按照</w:t>
      </w:r>
      <w:r>
        <w:rPr>
          <w:rFonts w:cs="仿宋_GB2312" w:ascii="仿宋_GB2312" w:hAnsi="仿宋_GB2312"/>
          <w:sz w:val="32"/>
          <w:szCs w:val="32"/>
        </w:rPr>
        <w:t>2014</w:t>
      </w:r>
      <w:r>
        <w:rPr>
          <w:rFonts w:ascii="仿宋_GB2312" w:hAnsi="仿宋_GB2312" w:cs="仿宋_GB2312"/>
          <w:sz w:val="32"/>
          <w:szCs w:val="32"/>
        </w:rPr>
        <w:t>年文明礼仪宣教工作方案，结合社会主义核心价值观建设，在文明礼仪宣传教育中要着力抓好以下几个方面的工作：</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一是突出时代性，确立“明礼树德”的目标定位。道德是礼仪的内在基础，礼仪是道德的外在形式。社会主义核心价值观蕴涵着人们崇德向善的追求和对美好生活的向往，是社会公德意识的集中体现和个人道德价值追求的价值标准。在文明礼仪宣教中，要坚持正面引导，齐抓共管，抓重点、抓细节、抓经常，通过礼仪培训、礼仪宣传和礼仪实践，在培养广大市民“明礼”习惯的基础上，进一步涵养广大市民的社会公德、职业道德、家庭美德和个人品德。</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二是增强针对性，抓好“内外于心”的养成。深入挖掘优秀传统文化的时代价值，把核心价值观的价值要求通俗化、具体化，依托学校、家庭、社会三大空间，找准核心价值观同“文明礼仪”的契合点，实现核心价值观与群众日常生活的全面衔接，有利于广大市民在认知礼仪中净化心灵，在升华道德中感悟人生，做到自尊自信、理性平和。</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三是注重群众性，推动“外化于形”的实践转化。在文明礼仪宣传教育中，必须坚持联系海口实际，分类指导，找准宣教对象的共鸣点，找准与群众利益的交汇点，坚持从大处着眼，小处着手，重点围绕群众衣食住行和礼貌用语、日常礼节等内容优化活动载体，把原则要求目标化，重点任务项目化，责任落实具体化。有利于推动在为家庭谋幸福，为他人送温暖，为社会做贡献的过程中提高精神境界，培育文明风尚，做到既能“独善其身”，又能“相善其群”。</w:t>
      </w:r>
    </w:p>
    <w:p>
      <w:pPr>
        <w:pStyle w:val="P0"/>
        <w:spacing w:lineRule="atLeast" w:line="600" w:before="0" w:after="0"/>
        <w:ind w:firstLine="640"/>
        <w:jc w:val="both"/>
        <w:rPr>
          <w:rFonts w:ascii="仿宋_GB2312" w:hAnsi="仿宋_GB2312" w:cs="仿宋_GB2312"/>
          <w:sz w:val="32"/>
          <w:szCs w:val="32"/>
        </w:rPr>
      </w:pPr>
      <w:r>
        <w:rPr>
          <w:rFonts w:ascii="仿宋_GB2312" w:hAnsi="仿宋_GB2312" w:cs="仿宋_GB2312"/>
          <w:sz w:val="32"/>
          <w:szCs w:val="32"/>
        </w:rPr>
        <w:t>四是加强示范性，营造“礼行天下”的社会氛围。培育和践行社会主义核心价值观，重点是要加强氛围的营造，增强亲和力和感染力。要利用媒体的引导功能，加大宣传引导和正面灌输力度，积极用核心价值观引领思潮，凝聚共识，形成人人讲礼、个个尊德的社会氛围，带动更多的人崇尚“善行”和“美德”，传递正能量，营造择善而从、从善如流的社会环境，有利于广大公众从中获取前行的力量，做到以德立身、以“礼”润身。</w:t>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302</dc:creator>
  <dc:description/>
  <cp:keywords/>
  <dc:language>en-US</dc:language>
  <cp:lastModifiedBy>2012</cp:lastModifiedBy>
  <dcterms:modified xsi:type="dcterms:W3CDTF">2014-11-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