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海口市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学习型党组织建设主要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口市人民检察院在市委和上级检察院的领导下，着眼于检察事业的长远发展，紧密结合队伍建设和检察工作实际，以提高队伍的学习能力、执法能力和创新能力为目标，以更新学习理念、营造学习氛围、创新学习机制为着力点，深入开展“建设学习型党组织，创建学习型检察院”活动，全面提升干警的综合素质，推动各项检察工作创新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领导，精心组织，营造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习氛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党组始终坚持把建设学习型党组织、学习型检察院作为事关检察工作可持续发展的一项战略性任务，摆上重要议事日程，实行党组负责制。党组成员带头学习，在搞好自学的同时，坚持每月一次的党组中心组理论学习制度，努力提高自身的政治思想水平、政策理论水平和领导工作水平，在学习中发挥领导率先模范表率作用，用自己的实际行动带领周围干警努力学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引导干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牢固树立活到老、学到老的“终身学习”理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干部崇尚学习、自觉先学的“带头学习”理念，把学习融入到检察工作中，使学习与工作有机结合起来，尤其是把学习融入到各项检察业务中，把学习渗透到办公、办案的每一个环节、每一个阶段，使学习成为创新发展、开创工作新局面的动力。</w:t>
      </w:r>
    </w:p>
    <w:p>
      <w:pPr>
        <w:pStyle w:val="Normal"/>
        <w:widowControl/>
        <w:spacing w:lineRule="exact" w:line="560"/>
        <w:ind w:firstLine="4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丰富学习内容，创新学习形式，提高干警综合素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党组领学，注重行为示范效应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组思想高度统一，年初便将建立先进学习型党组织目标确立下来，当作政治任务来完成，将党组中心组学习作为提高班子能力和水平的大事抓紧抓好，围绕领导班子建设，实现政治素养提高、知识结构更新、能力素质提升、工作成效增强的目标，抓住以队伍建设、机制完善、工作成效、群众满意度等着重点，精心制定学习计划，科学组织学习内容，努力实现领导班子强、党员队伍好、工作机制好、工作业绩好、群众反映好的党组织建设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党组成员坚持参加专家讲座、事迹报告会、读书征文等全院性学习教育活动，主动参加支部活动和民主活会，注重个人自学、集体研讨和心得交流，积极参加读书征文、网上学习活动，以实际行动影响和带动广大干警的政治意识、宗旨意识、大局意识和责任意识不断增强，自身把握大局、驾驭复杂局面、应对突发事件、领导科学发展的能力迅速得到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是部门助学，着力发挥平台效用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注重配强骨干队伍，结合性格特点和个人专长，专门从办公室、政治部等部门选配中层干部主抓工、青、妇工作，为有效开展活动打下良好基础。充分发挥党委作用，加强群团工作指导，积极组织协调，努力形成合力。群团举办活动，党组坚持至少派一名院领导现场鼓劲，积极给予精神和物质支持，激发活力，鼓舞干劲，着力形成领导重视、齐抓共管、团结一心服务检察中心工作的良好工作局面。结合年度工作实际，先后组织工、青、</w:t>
      </w:r>
      <w:r>
        <w:rPr>
          <w:rFonts w:ascii="仿宋_GB2312" w:hAnsi="仿宋_GB2312" w:cs="ˎ̥;Times New Roman" w:eastAsia="仿宋_GB2312"/>
          <w:sz w:val="32"/>
          <w:szCs w:val="32"/>
        </w:rPr>
        <w:t>妇开展庆“五一”文体活动、国庆六十五周年海口市检察机关篮球赛、成立院机关篮球兴趣小组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活动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系列活动注重净化思想、锤炼意志、促进团结、激发活力，取得积极效果。党员干部牢固树立创先争优意识，在市级机关组织各类竞赛中，充分发挥团结协作精神，多次取得好成绩，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三是党委促学，着力强化建设效能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倡导学习常态化，鼓励干警多读书、读好书，督促干警自觉学习。落实“三会一课”制度，认真组织相关学习会、研讨会，以会促学。积极组织参加中国法学青年论坛主题征文、全国检察机关统一业务应用系统理论与实务研究征文、检察文化理论与实务研究征文活动、“党性 纪律 廉洁 职业良知”主题征文活动等活动，全年选送主题征文作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余篇，以文督学。积极开展全市检察机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理论研讨会，研讨会投稿论文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力开展业务竞赛、研讨会、培训班等岗位练兵活动，涵盖侦监、控申、预防、反渎、技术、政工、法警等业务，通过多种培训方式，促学习、促训练、促提高、促工作。在首届全省民事行政检察业务竞赛中，我院三名同志分别获得“全省民事行政检察业务标兵” 荣誉称号；两名同志分别获得“综合业务知识优胜奖”及“案件审查与文书制作优秀奖”；一名同志获得“案件汇报与答辩优秀奖”。海南检察机关刑事申诉检察业务竞赛”活动中，我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志获得“海南省检察机关刑事申诉检察业务标兵”称号；邢慧雯同志获得“综合业务知识优胜奖”及“优秀文书制作奖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6:00Z</dcterms:created>
  <dc:creator>Administrator</dc:creator>
  <dc:description/>
  <cp:keywords/>
  <dc:language>en-US</dc:language>
  <cp:lastModifiedBy>张帆</cp:lastModifiedBy>
  <dcterms:modified xsi:type="dcterms:W3CDTF">2014-11-24T02:13:00Z</dcterms:modified>
  <cp:revision>5</cp:revision>
  <dc:subject/>
  <dc:title>海口市人民检察院关于开展</dc:title>
</cp:coreProperties>
</file>