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海口市学习型党组织建设先进单位申报表</w:t>
      </w:r>
    </w:p>
    <w:tbl>
      <w:tblPr>
        <w:tblW w:w="880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268"/>
        <w:gridCol w:w="1080"/>
        <w:gridCol w:w="1302"/>
        <w:gridCol w:w="1050"/>
        <w:gridCol w:w="1485"/>
      </w:tblGrid>
      <w:tr>
        <w:trPr>
          <w:trHeight w:val="9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组织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共海口市纪委监察局机关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左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8723112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8723113</w:t>
            </w:r>
          </w:p>
        </w:tc>
      </w:tr>
      <w:tr>
        <w:trPr>
          <w:trHeight w:val="24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本概括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）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73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海口市纪委监察局是主管全市党风廉政建设和行政监察的工作机构。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003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月经市直机关工委同意，成立中共海口市纪委监察局机关委员会（简称“机关党委”）。机关党委是市纪委常委会和市直机关工委领导下的基层党组织，下设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个党支部（分别是机关第一、二、三、四、五、六党支部和离退休老干部党支部），现有党员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21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名，其中在职党员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87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名，退休党员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34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名。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1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被市委评为先进基层党组织，学习实践科学发展观活动先进单位；被市委、市政府评为考核优秀单位。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11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被省委评为先进基层党组织；被市委评为先进基层党组织；被市委、市政府评为考核优秀单位，法制宣传教育工作先进单位。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1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被市总工会评为先进单位。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1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被评为全市先进基层党组织。</w:t>
            </w:r>
          </w:p>
        </w:tc>
      </w:tr>
      <w:tr>
        <w:trPr>
          <w:trHeight w:val="39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习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组织建设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情况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）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年来，市纪委监察局机关党委认真贯彻落实市委《关于建设学习型社会的决定》精神，注重“引导广大党员把学习当成一种习惯”，坚持“干什么学什么，缺什么补什么”的原则，采取多种方式方法，积极推进学习型党组织建设，取得了良好成效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见附页）</w:t>
            </w:r>
          </w:p>
        </w:tc>
      </w:tr>
      <w:tr>
        <w:trPr>
          <w:trHeight w:val="21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级主管部门意见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意呈报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26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953" w:hRule="atLeast"/>
        </w:trPr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填表说明：①基本概况和主要情况可另加附页；②主要情况栏着重填写学习型党组织建设中的亮点、特色和成效。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海口市建设学习型党组织推荐案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cs="宋体;SimSun" w:ascii="宋体;SimSun" w:hAnsi="宋体;SimSun"/>
          <w:b/>
          <w:bCs/>
          <w:sz w:val="40"/>
          <w:szCs w:val="40"/>
        </w:rPr>
      </w:r>
    </w:p>
    <w:tbl>
      <w:tblPr>
        <w:tblW w:w="876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990"/>
        <w:gridCol w:w="1355"/>
        <w:gridCol w:w="910"/>
        <w:gridCol w:w="1470"/>
        <w:gridCol w:w="945"/>
        <w:gridCol w:w="1665"/>
      </w:tblGrid>
      <w:tr>
        <w:trPr>
          <w:trHeight w:val="96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案例名称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特殊岗位、特殊要求”大讨论活动</w:t>
            </w:r>
          </w:p>
        </w:tc>
      </w:tr>
      <w:tr>
        <w:trPr>
          <w:trHeight w:val="1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施背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）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400"/>
              <w:ind w:firstLine="56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委书记罗保铭同志在省纪委六届三次全会上指出，“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广大纪检监察干部要深刻理解“特殊岗位、特殊要求”的含义，不断提高拒腐防变能力和教育、监督、办案能力，以铁的纪律打造一支忠诚可靠、服务人民、刚正不阿、秉公执纪的纪检监察队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”。为深刻理解罗书记的讲话精神，市纪委在全市纪检监察系统开展一次“特殊岗位、特殊要求”大讨论活动，并将讨论活动作为正在开展的党的群众路线教育实践活动的“自选动作”扎实开展。</w:t>
            </w:r>
          </w:p>
        </w:tc>
      </w:tr>
      <w:tr>
        <w:trPr>
          <w:trHeight w:val="227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创新做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一、谋划部署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委局机关党委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初专门印发大讨论的通知，要求委局机关各部门要认真组织学习罗书记的讲话精神，通过开设辅导讲座、撰写体会文章、会议交流心得等形式开展大讨论活动。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通过大讨论使广大纪检监察干部真正理解“两个特殊”的含义，真正明白“我是谁、依靠谁、为了谁”的道理，进一步夯实执纪为民的思想基础，切实做到执好纪、问好责、把好关。</w:t>
            </w:r>
          </w:p>
          <w:p>
            <w:pPr>
              <w:pStyle w:val="Normal"/>
              <w:spacing w:lineRule="exact" w:line="320"/>
              <w:ind w:firstLine="63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二、班子带头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市纪委领导班子在学习讨论中坚持先学一着、先行一走，带头学习，带头做辅导讲课，带头写心得体会，带头下基层调研、征求意见，起到很好的带头示范作用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，市纪委常委会召开扩大会议，开展特殊岗位、特殊要求专题讨论，委局处级以上干部参加，市委第一督导组组长全程参加。会上，班子成员人人发言，谈了自己对特殊岗位、特殊要求的理解、如何在工作中贯彻罗书记的“特殊岗位、特殊要求”的要求、如何做好一名合格的纪检监察干部等等。督导组组长对专题讨论活动给予肯定，并做了讲评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，为更入理解“两个特殊”要求，更好地贯彻党的群众路线，处级以上干部参观云龙琼崖红军改编旧址，重温入党誓词，并围绕如何贯彻群众路线，坚定理想信念开展座谈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，市委常委、市纪委书记李湖带队到龙华区新坡镇新彩村调研，了解当地的社情民意，征求对委局工作的意见建议。委局各部门紧跟其后，坚持问题导向，均向市直各部门、下级纪检监察机关及相关服务对象发放了征求意见表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三、全员参与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下午，举行全委局“特殊岗位、特殊要求”专题交流会，全体干部职工参加交流会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党支部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党员干部围绕“如何理解特殊岗位、特殊要求；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我是谁、依靠谁、为了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”等问题做了交流发言。市纪委副书记、监察局局长隋夕岭围绕《把握岗位特性  坚守职业规范》做了辅导讲课，市委常委、市纪委书记李湖做了重要讲话。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委局机关各党支部召开党员大会交流心得体会，并邀请党外群众参加。支部会上，广大党员干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紧密结合本职工作，谈了对特殊岗位、特殊要求的理解，并提交了心得体会。信访室黄洪林结合信访工作，谈了作为纪检监察机关如何为民解决信访难题，践行为民服务宗旨。党风室杨雪冬结合纪检监察特殊岗位谈了如何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反对特权思想，做忠诚卫士，更好地为民执好纪、把好关。案管室王辑丰提到了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作为纪检监察机关的执行者，是监管党员的党员，监管干部的干部，首先应当回答好解决好“我是谁”、“为了谁”、“依靠谁”的问题，才能找准定位、有的放矢，做到让人民满意、让党放心。市效能办王符学说到纪检监察工作人员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作为“善禁者，先禁其身，而后人”，才能做好表率，做党的忠诚卫士，群众的贴心人。自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初开展讨论活动以来，各党支部持续组织开展讨论，广大党员畅谈自己的学习心得，较好地回答了“我是谁、为了谁、依靠谁”的问题，明确特殊岗位、特殊要求的深刻含义，强化为民服务意识，活动达到预期的效果。</w:t>
            </w:r>
          </w:p>
        </w:tc>
      </w:tr>
      <w:tr>
        <w:trPr>
          <w:trHeight w:val="231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际成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）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5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通过大讨论，使广大纪检监察干部真正理解“两个特殊”的含义，全面准确地把握纪检监察机关和纪检监察干部担负的神圣职责，明白“我是谁、依靠谁、为了谁”的道理，进一步强化“打铁先要自身硬”、“正人先正己”的理念，增强“做党的忠诚卫士、当群众贴心人”的荣誉感和使命感，夯实执纪为民的思想基础。认真履行职责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组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展以“抓改革、提效能”为主题的作风建设提升年活动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整治全市公款吃喝、公款旅游以及公款送月饼、贺卡、节礼等行为和收红包、购物卡及有价证券等不正之风，查处吃拿卡要、情懒散贪等问题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持续深入纠治庸懒散奢贪和“四风”积弊。委局机关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取消购买公务用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辆，清理超标办公用房面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01.2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平方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; 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三公”经费支出大幅减少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全市范围开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大规模的交叉式明察暗访，公开曝光发现的问题。组织庸懒散奢贪和“四风”问题专项监督检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，发现问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，通报批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单位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，诫勉谈话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20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，给予党纪政纪处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53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。开展领导包案、化解信访积案专项活动，领导班子成员各负责一个信访积案，包接访、包协调、包督办、包落实，第一批化解信访积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。牢牢盯住重点领域、关键岗位，加大惩腐治贪力度，全年共受理群众信访举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*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，办结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*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，办结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6.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％；立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*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（涉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*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，其中处级干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*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），同比增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处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*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，涉嫌违法移送司法机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*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，挽回经济损失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*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。</w:t>
            </w:r>
          </w:p>
        </w:tc>
      </w:tr>
      <w:tr>
        <w:trPr>
          <w:trHeight w:val="151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重要资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附录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腾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87231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jwgbs@haikou.gov.c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34:00Z</dcterms:created>
  <dc:creator>Administrator</dc:creator>
  <dc:description/>
  <cp:keywords/>
  <dc:language>en-US</dc:language>
  <cp:lastModifiedBy>周腾芳</cp:lastModifiedBy>
  <cp:lastPrinted>2014-11-27T11:46:00Z</cp:lastPrinted>
  <dcterms:modified xsi:type="dcterms:W3CDTF">2014-11-28T02:05:00Z</dcterms:modified>
  <cp:revision>36</cp:revision>
  <dc:subject/>
  <dc:title>中共海口市委组织部  中共海口市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