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rPr>
          <w:rFonts w:ascii="宋体;SimSun" w:hAnsi="宋体;SimSun" w:eastAsia="宋体;SimSun" w:cs="宋体;SimSun"/>
          <w:bCs w:val="false"/>
          <w:sz w:val="44"/>
          <w:szCs w:val="44"/>
        </w:rPr>
      </w:pPr>
      <w:r>
        <w:rPr>
          <w:rFonts w:ascii="宋体;SimSun" w:hAnsi="宋体;SimSun" w:cs="宋体;SimSun" w:eastAsia="宋体;SimSun"/>
          <w:bCs w:val="false"/>
          <w:sz w:val="44"/>
          <w:szCs w:val="44"/>
        </w:rPr>
        <w:t>发挥审理监督职能  确保办案综合效果</w:t>
      </w:r>
    </w:p>
    <w:p>
      <w:pPr>
        <w:pStyle w:val="Normal"/>
        <w:spacing w:lineRule="exact" w:line="560"/>
        <w:ind w:firstLine="2250"/>
        <w:rPr>
          <w:rFonts w:ascii="楷体_GB2312" w:hAnsi="楷体_GB2312" w:eastAsia="楷体_GB2312"/>
          <w:sz w:val="30"/>
          <w:szCs w:val="30"/>
        </w:rPr>
      </w:pPr>
      <w:r>
        <w:rPr>
          <w:rFonts w:ascii="楷体_GB2312" w:hAnsi="楷体_GB2312" w:eastAsia="楷体_GB2312"/>
          <w:sz w:val="30"/>
          <w:szCs w:val="30"/>
        </w:rPr>
        <w:t>（海口市纪委  符岩凌）</w:t>
      </w:r>
    </w:p>
    <w:p>
      <w:pPr>
        <w:pStyle w:val="TextBodyIndent"/>
        <w:spacing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案件审理工作，是对违犯党的纪律案件的审核处理工作，是党的纪律检查工作的重要组成部分，是检查处理党员或党组织违犯党纪案件的重要环节。海口市纪委运用法治思维和法治方式加强和改进审理工作，全面履行审核把关监督职能，较好的提升了办案质量，办案效果初步显现。</w:t>
      </w:r>
    </w:p>
    <w:p>
      <w:pPr>
        <w:pStyle w:val="3"/>
        <w:spacing w:lineRule="exact" w:line="56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一、注重发挥审核监督职能作用，弥补完善查办案件工作的不足</w:t>
      </w:r>
    </w:p>
    <w:p>
      <w:pPr>
        <w:pStyle w:val="3"/>
        <w:spacing w:lineRule="exact" w:line="560"/>
        <w:ind w:firstLine="640"/>
        <w:rPr/>
      </w:pPr>
      <w:r>
        <w:rPr>
          <w:b w:val="false"/>
          <w:szCs w:val="32"/>
        </w:rPr>
        <w:t>在实体上，严格确保作为处分依据的违纪问题事实清楚、证据确凿、定性准确、处理恰当，对认定违纪事实的证据标准从严把握，在审理过程中发现需要补充证据材料的，及时与案件承办室组沟通，补齐完善证据材料。对案件主要事实不清、主要证据不充分、程序不合法，对案件定性处理产生实质性影响的，经分管领导同意，提出补证意见后退回案件承办室组补充调查。如在审理市体工队谈某违纪案件时，就因主要证据不完善，退回案件承办室组补充调查两次后，再次受理。在程序上，坚持信任不能代替监督的理念，加强对办案全过程的监督和制约。尽可能将查办案件中遇到的对人、事、物的处理都纳入审理审查的视野，强化对立案依据调查情况、自办涉刑案件移送、涉案款物单独处理等的审核把关，防止出现“自查自定”、随意处置的情况。如对涉案款物</w:t>
      </w:r>
      <w:r>
        <w:rPr>
          <w:rFonts w:cs="仿宋"/>
          <w:b w:val="false"/>
          <w:bCs w:val="false"/>
        </w:rPr>
        <w:t>的处理已初步形成审理室室务会议初审、委局常委会议议决、处分决定明确、通知移案单位办理的工作流程，进一步规范了委局暂扣赃款处理工作。</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对案情简单的案件，推行简易程序审理，如在抓中央八项规定精神落实过程中，涉及党员干部苗头性、倾向性等违反廉洁自律规定的案件明显增多，对于开展党风政风监督检查发现的案情简单的案件以及法院判决移送等案情明确的案件，如符合“事实清楚、被调查人没有异议，违法性质轻微”的条件，在遵守审理基本程序的前提下，优化程序、简化手续、慎审快结。如在审理市中医医院某中层干部大肆操办婚宴违纪案件时，在初核阶段就查明主要事实，按照相关规定，提前介入审理，同时立案同时处理，缩短了办案周期，回应了社会关切。</w:t>
      </w:r>
    </w:p>
    <w:p>
      <w:pPr>
        <w:pStyle w:val="3"/>
        <w:spacing w:lineRule="exact" w:line="560"/>
        <w:ind w:firstLine="640"/>
        <w:rPr/>
      </w:pPr>
      <w:r>
        <w:rPr>
          <w:rFonts w:ascii="黑体;SimHei" w:hAnsi="黑体;SimHei" w:cs="黑体;SimHei" w:eastAsia="黑体;SimHei"/>
          <w:b w:val="false"/>
          <w:bCs w:val="false"/>
          <w:szCs w:val="32"/>
        </w:rPr>
        <w:t>二、多举措推动处分决定执行落实，切实保证办案质量</w:t>
      </w:r>
    </w:p>
    <w:p>
      <w:pPr>
        <w:pStyle w:val="Normal"/>
        <w:spacing w:lineRule="exact" w:line="560"/>
        <w:ind w:firstLine="645"/>
        <w:rPr>
          <w:rFonts w:ascii="仿宋_GB2312" w:hAnsi="仿宋_GB2312" w:eastAsia="仿宋_GB2312" w:cs="宋体;SimSun"/>
          <w:sz w:val="32"/>
          <w:szCs w:val="32"/>
        </w:rPr>
      </w:pPr>
      <w:r>
        <w:rPr>
          <w:rFonts w:ascii="仿宋_GB2312" w:hAnsi="仿宋_GB2312" w:eastAsia="仿宋_GB2312"/>
          <w:sz w:val="32"/>
        </w:rPr>
        <w:t>对违纪人员作出党政纪处分决定后，</w:t>
      </w:r>
      <w:r>
        <w:rPr>
          <w:rFonts w:ascii="仿宋_GB2312" w:hAnsi="仿宋_GB2312" w:cs="宋体;SimSun" w:eastAsia="仿宋_GB2312"/>
          <w:sz w:val="32"/>
          <w:szCs w:val="32"/>
        </w:rPr>
        <w:t>除通知其本人签领外，党纪处分决定还发至本人所在单位党组织、本人所在党支部，政纪处分决定还按照干部管理权限发至本人所在单位及其主管单位，并抄送相关的组织、人事部门，确保处分信息流转通畅，相关单位及时知晓。在制发处分决定文书的同时，坚持发放处分决定执行情况报告表和</w:t>
      </w:r>
      <w:r>
        <w:rPr>
          <w:rFonts w:ascii="仿宋_GB2312" w:hAnsi="仿宋_GB2312" w:eastAsia="仿宋_GB2312"/>
          <w:sz w:val="32"/>
        </w:rPr>
        <w:t>向受处分人员所在单位发函明确如何办理其年度考核、职务、工资等事宜，并督促单位在规定范围内宣布处分决定且及时将处分决定归入受处分人员人事档案，确保处分决定落实到位。</w:t>
      </w:r>
      <w:r>
        <w:rPr>
          <w:rFonts w:ascii="仿宋_GB2312" w:hAnsi="仿宋_GB2312" w:eastAsia="仿宋_GB2312"/>
          <w:bCs/>
          <w:sz w:val="32"/>
          <w:szCs w:val="32"/>
        </w:rPr>
        <w:t>对留党察看和行政处分期满人员，</w:t>
      </w:r>
      <w:r>
        <w:rPr>
          <w:rFonts w:ascii="仿宋_GB2312" w:hAnsi="仿宋_GB2312" w:eastAsia="仿宋_GB2312"/>
          <w:sz w:val="32"/>
        </w:rPr>
        <w:t>我们均及时与该人员所在单位沟通提醒，履行相应的报批程序，确保处分按期解除及党员权利及时恢复，</w:t>
      </w:r>
      <w:r>
        <w:rPr>
          <w:rFonts w:ascii="仿宋_GB2312" w:hAnsi="仿宋_GB2312" w:eastAsia="仿宋_GB2312"/>
          <w:bCs/>
          <w:sz w:val="32"/>
          <w:szCs w:val="32"/>
        </w:rPr>
        <w:t>切实维护了受处分人员</w:t>
      </w:r>
      <w:r>
        <w:rPr>
          <w:rFonts w:ascii="仿宋_GB2312" w:hAnsi="仿宋_GB2312" w:eastAsia="仿宋_GB2312"/>
          <w:sz w:val="32"/>
        </w:rPr>
        <w:t>的合法正当权益。</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加强与检察机关、审判机关的沟通联系，做好违法犯罪党员干部纪律处分工作。</w:t>
      </w:r>
      <w:r>
        <w:rPr>
          <w:rFonts w:eastAsia="仿宋_GB2312" w:ascii="仿宋_GB2312" w:hAnsi="仿宋_GB2312"/>
          <w:sz w:val="32"/>
          <w:szCs w:val="32"/>
        </w:rPr>
        <w:t>2011</w:t>
      </w:r>
      <w:r>
        <w:rPr>
          <w:rFonts w:ascii="仿宋_GB2312" w:hAnsi="仿宋_GB2312" w:eastAsia="仿宋_GB2312"/>
          <w:sz w:val="32"/>
          <w:szCs w:val="32"/>
        </w:rPr>
        <w:t>年，市纪委与市中院、市检察院、市公安局、市审计局联合下发了《关于违纪违法案件移送处理和协作配合工作的暂行办法》（以下简称《办法》），要求检察机关在查办涉及党员或行政监察对象的违法犯罪案件中，对作不立案、撤案或不起诉处理但涉嫌违纪的案件，应及时向纪检监察机关通报情况，并根据要求移送案件材料。审判机关依法对党员或行政监察对象作出刑事判决的，一审法院应及时将一审、二审法院的判决书及死刑裁定书副本送达有处分管辖权的纪检监察机关。《办法》出台后，对党员干部违法犯罪案件，事实清楚、证据确凿、定性准确的，我们都争取在司法判决前先行作出党政纪处分，有效避免违纪人员带着党员和国家工作人员的身份接受审判，维护了党的纪律的严肃性。</w:t>
      </w:r>
    </w:p>
    <w:p>
      <w:pPr>
        <w:pStyle w:val="3"/>
        <w:spacing w:lineRule="exact" w:line="560"/>
        <w:ind w:firstLine="640"/>
        <w:rPr>
          <w:rFonts w:ascii="黑体;SimHei" w:hAnsi="黑体;SimHei" w:eastAsia="黑体;SimHei" w:cs="黑体;SimHei"/>
          <w:b w:val="false"/>
          <w:b w:val="false"/>
          <w:bCs w:val="false"/>
          <w:szCs w:val="32"/>
        </w:rPr>
      </w:pPr>
      <w:r>
        <w:rPr>
          <w:rFonts w:ascii="黑体;SimHei" w:hAnsi="黑体;SimHei" w:cs="黑体;SimHei" w:eastAsia="黑体;SimHei"/>
          <w:b w:val="false"/>
          <w:bCs w:val="false"/>
          <w:szCs w:val="32"/>
        </w:rPr>
        <w:t>三、注重从审理角度发挥查办案件治本功能，努力做到查处一人、挽救一片、教育一方</w:t>
      </w:r>
    </w:p>
    <w:p>
      <w:pPr>
        <w:pStyle w:val="3"/>
        <w:spacing w:lineRule="exact" w:line="560"/>
        <w:ind w:firstLine="640"/>
        <w:rPr>
          <w:rFonts w:cs="仿宋"/>
          <w:b w:val="false"/>
          <w:b w:val="false"/>
          <w:bCs w:val="false"/>
          <w:szCs w:val="32"/>
        </w:rPr>
      </w:pPr>
      <w:r>
        <w:rPr>
          <w:b w:val="false"/>
          <w:bCs w:val="false"/>
          <w:szCs w:val="32"/>
        </w:rPr>
        <w:t>每审理完一宗案件特别是窝案串案后，案件审理室都认真思考剖析案件案发背后的深层次原因，帮助发案单位找出存在问题，及时堵塞漏洞，健全规章制度。如在审理市人力资源开发局隐瞒截留坐支国家财政收入违纪案件时，发现全市仍有部分单位</w:t>
      </w:r>
      <w:r>
        <w:rPr>
          <w:rFonts w:cs="仿宋"/>
          <w:b w:val="false"/>
          <w:szCs w:val="32"/>
        </w:rPr>
        <w:t>国有资产和财政资金管理使用不规范的问题，审结完该案件后，在处理相关责任人的同时，下发通报要求全市各单位深入开展自查，自觉纠正国有资产和财政资金管理使用中的问题，确保相关规定的落实，进一步规范国有资产和财政资金的管理使用，防止国有资产流失，实现保值增值。在审理市中医医院某中层干部大操大办婚宴案件时，发现该院并未建立干部职工婚丧嫁娶事宜的申报审批制度，便及时与该院党组沟通反馈，借该案契机帮助该院建立完善一系列的干部职工管理制度。在审理市公安局六名民警在下属企业金鹰安保集团公司兼职取酬案件时，在给予该六名民警相应的党政纪处分的同时，还将其兼职期间获取的报酬全部予以收缴，有效震慑了兼职取酬违纪行为，进一步规范公务员津贴补贴发放管理制度。在审理完海口公园原主任杜某某和金牛岭公园原主任陈某某受贿案件后，将向他们行贿的两个公司列入黑名单，一年内不准参加招标活动。市纪委先后利用市规划局窝案、地税局窝案、国土系统受贿案、城管系统受贿案等典型案例素材拍摄制作警示教育片《警钟》系列，在全市开展警示教育活动。</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580"/>
      <w:ind w:firstLine="680"/>
    </w:pPr>
    <w:rPr>
      <w:rFonts w:ascii="仿宋_GB2312" w:hAnsi="仿宋_GB2312" w:eastAsia="仿宋_GB2312"/>
      <w:b/>
      <w:bCs/>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10:00Z</dcterms:created>
  <dc:creator>lenovo</dc:creator>
  <dc:description/>
  <cp:keywords/>
  <dc:language>en-US</dc:language>
  <cp:lastModifiedBy>周腾芳</cp:lastModifiedBy>
  <dcterms:modified xsi:type="dcterms:W3CDTF">2014-11-28T01:59:00Z</dcterms:modified>
  <cp:revision>28</cp:revision>
  <dc:subject/>
  <dc:title>发挥审理监督职能，做好查办案件治本工作</dc:title>
</cp:coreProperties>
</file>