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before="0" w:after="156"/>
        <w:jc w:val="center"/>
        <w:rPr/>
      </w:pPr>
      <w:r>
        <w:rPr/>
        <w:t>海口市建设学习型党组织推荐案例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322"/>
        <w:gridCol w:w="1260"/>
        <w:gridCol w:w="1260"/>
        <w:gridCol w:w="1756"/>
        <w:gridCol w:w="1440"/>
        <w:gridCol w:w="1106"/>
      </w:tblGrid>
      <w:tr>
        <w:trPr>
          <w:trHeight w:val="60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0" w:name="RANGE!A3%3AH9"/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案例名称</w:t>
            </w:r>
            <w:bookmarkEnd w:id="0"/>
          </w:p>
        </w:tc>
        <w:tc>
          <w:tcPr>
            <w:tcW w:w="8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坚持四个结合拧紧“总开关” 扎实推进党员思想教育工作</w:t>
            </w:r>
          </w:p>
        </w:tc>
      </w:tr>
      <w:tr>
        <w:trPr>
          <w:trHeight w:val="232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施背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字）</w:t>
            </w:r>
          </w:p>
        </w:tc>
        <w:tc>
          <w:tcPr>
            <w:tcW w:w="8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随着新形势的发展，海口市地税局“人员老化、素质偏低与实现税收现代化的高要求，部分领导干部能力偏低与管理科学化规范化的高要求，部分人员工作消极与服务征管、服务基层、服务纳税人的高要求”等诸多矛盾日益凸现。为把广大党员干部职工思想和行动统一到上级决策部署上来，科学推进工作开展，我局认真谋划，积极寻求“良方”。于是，在建设学习型党组织中，我们着力找准突出矛盾点，以党的群众路线教育实践活动为载体，集思广益，创新方法，实施四个结合，组织开展了一次全体党员干部职工参加、为期三年的思想教育工作。</w:t>
            </w:r>
          </w:p>
        </w:tc>
      </w:tr>
      <w:tr>
        <w:trPr>
          <w:trHeight w:val="248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创新做法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字）</w:t>
            </w:r>
          </w:p>
        </w:tc>
        <w:tc>
          <w:tcPr>
            <w:tcW w:w="8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firstLine="48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口市地税局机关党委以创建学习型党组织为目标，立足实际，通过“四个结合”认真开展党员干部职工思想教育工作，坚定理想信念，切实解决好党员干部职工世界观、人生观、价值观这个“总开关”问题，有效提升了思想教育水平，推动了地税工作的科学发展。</w:t>
            </w:r>
          </w:p>
          <w:p>
            <w:pPr>
              <w:pStyle w:val="Normal"/>
              <w:widowControl/>
              <w:spacing w:lineRule="auto" w:line="264"/>
              <w:ind w:firstLine="48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一是思想教育与提高素质相结合。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为提高党员领导干部的整体素质，确定了三年政治学习和业务学习的具体内容。政治学习方面，每年制定学习计划，重点组织学习中央领导重要讲话，中央全会、全国党风廉政建设工作会议、中央经济工作会议精神，省党代会、全省党风廉政建设工作会议、全国税务工作会议、全省地税工作会议精神，新近出台的税收政策法规等，让干部职工紧跟形势发展要求和时代发展步伐。业务学习方面，坚持“做什么、学什么、考什么”，激励自学，以考促学；加大培训力度，拓宽培训渠道。同时，推进人才强税战略，建立高端人才和年轻后备干部培养机制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二是思想教育与树立典型相结合。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合市委市政府“文明大行动”、“我身边的好人好事”评比、社会主义核心价值观教育及国家税总“寻找最美税务人”、省地税系统“最美地税人”评选等活动，深入调查，挖掘典型，在全局范围内树立一批爱岗敬业、敢于担当，勤奋好学、积极向上，清正廉洁、无私奉献的党员先进典型。以崇尚先进、学习先进为核心，切实使先进典型行为产生普遍的示范效应，并强化系统外的宣传，提升先进典型的社会影响力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三是思想教育与关心群众相结合。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局深刻意识到，关心群众、为群众排忧解难是新形势下最实在最有效的思想教育方法，每解决一个群众关心、涉及群众切身利益的问题，既是一次活生生的思想教育，又能充分体现群众路线教育实践活动的主题。因此，凡是干部职工提出的经过调查证实的困难与问题，我局都尽最大的努力帮助解决。同时，积极为干部职工办实事办好事，组织健康体检、慰问病残干部、节日走访困难户等。此外，组织开展丰富多彩的比赛、联谊活动，陶冶情操，愉悦身心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</w:t>
            </w:r>
          </w:p>
          <w:p>
            <w:pPr>
              <w:pStyle w:val="Normal"/>
              <w:widowControl/>
              <w:spacing w:lineRule="auto" w:line="264"/>
              <w:ind w:firstLine="48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是思想教育与作风建设相结合。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作风建设来促进思想教育既定目标的实现，是我局新形势下一大创新举措。通过建立健全制度体系，深入整治“不干事、不作为”，从而规范干部职工从业行为；通过开展提效争先、创先争优等活动，提升党员干部的道德修养，培养干部职工奋力向上的思想情操；通过述职述廉、廉政谈话、诫勉谈话，引导干部职工严守法纪，廉洁从政；通过党风政风行风建设，铸就一支“法治、服务、实干、创新、清廉”的海口地税干部队伍。</w:t>
            </w:r>
          </w:p>
          <w:p>
            <w:pPr>
              <w:pStyle w:val="Normal"/>
              <w:widowControl/>
              <w:spacing w:lineRule="auto" w:line="264"/>
              <w:ind w:firstLine="48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际成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字）</w:t>
            </w:r>
          </w:p>
        </w:tc>
        <w:tc>
          <w:tcPr>
            <w:tcW w:w="8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firstLine="482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264"/>
              <w:ind w:firstLine="48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口市地税局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过开展党员思想教育工作，</w:t>
            </w:r>
            <w:r>
              <w:rPr>
                <w:rFonts w:ascii="仿宋_GB2312" w:hAnsi="仿宋_GB2312" w:cs="宋体;SimSun" w:eastAsia="仿宋_GB2312"/>
                <w:sz w:val="24"/>
              </w:rPr>
              <w:t>从提升各级领导班子执政能力为切入口，切实把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体党员干部职工的思想和行动统一到了中央、省委省政府、市委市政府的部署要求上来，统一到了“阳光办税、信息管税、创新兴税、人才强税、作风治税”的依法行政、依法治税新思路上来，</w:t>
            </w:r>
            <w:r>
              <w:rPr>
                <w:rFonts w:ascii="仿宋_GB2312" w:hAnsi="仿宋_GB2312" w:cs="宋体;SimSun" w:eastAsia="仿宋_GB2312"/>
                <w:sz w:val="24"/>
              </w:rPr>
              <w:t>全力培养了“作风正、能力强、敢担当”的领导班子，充分发挥了思想教育激励先进、鞭策后进的优势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整体提升了干部职工“遵纪守法、清正廉洁、爱岗敬业、奋发有为、积极向上、乐于奉献”的职业道德水平，进一步密切了党群关系、干群关系和征纳关系，进一步遏制了“四风”蔓延势头，党员干部廉洁从政意识进一步增强，党组织的创造力、凝聚力进一步提升。促使全体党员干部思想政治素质明显提高，使命感、责任感进一步增强；政策水平、业务能力明显提高，执行力进一步增强；作风明显改善，服务意识进一步增强。有效推动了全局各项工作开展，成效显著：机关效能连续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被市委市政府评委优秀单位，被市直工委评为“最佳党日”活动单位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优秀党员获市直工委表彰，群众路线教育实践活动、纳税服务工作、税收宣传、结对帮扶等重点工作得到市委、市政府及省地税局的高度肯定。</w:t>
            </w:r>
          </w:p>
          <w:p>
            <w:pPr>
              <w:pStyle w:val="Normal"/>
              <w:widowControl/>
              <w:spacing w:lineRule="auto" w:line="264"/>
              <w:ind w:firstLine="48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要资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录</w:t>
            </w:r>
          </w:p>
        </w:tc>
        <w:tc>
          <w:tcPr>
            <w:tcW w:w="8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海南省海口市地方税务局开展思想教育活动工作方案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海南省海口市地方税务局开展党员干部思想教育主要工作图片资料。</w:t>
            </w:r>
          </w:p>
        </w:tc>
      </w:tr>
      <w:tr>
        <w:trPr>
          <w:trHeight w:val="192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8761898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  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  箱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2:58:00Z</dcterms:created>
  <dc:creator> </dc:creator>
  <dc:description/>
  <cp:keywords/>
  <dc:language>en-US</dc:language>
  <cp:lastModifiedBy> </cp:lastModifiedBy>
  <cp:lastPrinted>2014-11-25T09:42:00Z</cp:lastPrinted>
  <dcterms:modified xsi:type="dcterms:W3CDTF">2014-11-25T09:32:00Z</dcterms:modified>
  <cp:revision>12</cp:revision>
  <dc:subject/>
  <dc:title>案例名称</dc:title>
</cp:coreProperties>
</file>