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干部理论文章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让组织纪律成为“全天候带电的高压线”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海口市地方税务局副调研员挂职龙华区局副局长 陈玉林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习近平总书记在十八届中央纪委三次全会上强调，要严明党的组织纪律，增强全党的组织纪律性。我们要认真学习贯彻习近乎总书记重要讲话精神，全面把握组织纪律建设的重要意义、主要内涵和基本途径，增强组织意识，强化组织观念，健全组织制度，加强组织管理，严格组织监督，形成对违反组织纪律行为“零容忍”的高压态势，让组织纪律成为带电的高压线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加强组织纪律建设的重要意义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有国法，家有家规，无规矩无以成方圆。党的严密的组织和严格的纪律，对维护全党的团结统一，增强党组织的凝聚力、战斗力，确保党和国家的各项事业健康持续发展，具有极其重要的作用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加强组织纪律建设是秉持马克思主义政党建党原则，传承共产党人优良传统的必然要求。列宁指出：“无产阶级在争取政权的斗争中，除了组织而外，没有别的武器。”我们党是按照马克思主义建党原则建立起来的政党，组织严密、纪律严明是我们党的光荣传统和独特优势。党的力量来自组织，党的领导要靠组织，组织纪律是党的各项决定得以执行的重要基础。加强纪律性，提高执行力，才能使各级党组织始终成为牢不可破的坚固堡垒，把我们党锻造成更加坚强有力的领导核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加强组织纪律建设是坚持党要管党、从严治党指导思想，深入推进党风廉政建设的必然要求。习近平总书记强调：“组织纪律松弛已成为党的一大忧患。要好好抓一抓组织纪律，加强全党的组织纪律性。”党的组织纪律是坚持零容忍态度惩治腐败，保持党的先进性、纯洁性的基本条件。我们要以习近平总书记重要讲话精神为指导，准确把握党风廉政建设和反腐败斗争的新形势新任务，增强政治意识、责任意识、组织意识、纪律意识，始终和中央“在思想上、行动上、组织上保持一致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加强组织纪律建设是深化作风建设特别是坚持“三严三实”原则，夺取全面深化改革新胜利的必然要求。习近平总书记提出“严以修身、严以用权、严以律己，谋事要实、创业要实、做人要实”，这“三严三实”既是作风建设的重要遵循，也是对领导干部在新形势下“干净干事，创新创业”的基本要求，我们必须高度重视，自觉践行。要以“三严三实”原则推动全面深化改革各项工作，提升“软实力”、改善“软环境”、做出“硬成绩”，形成以优良党风政风带动社风民风、凝聚党心民心的巨大力量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加强组织纪律建设的主要内涵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织纪律是指中国共产党各级组织和全体党员在组织原则、组织关系、组织观念、组织行为等方面毖须遵守的规范和要求。组织纪律是个系统工程，从集体到个体，从上级到下级，从思想到行为，从党内到党外，都要纳入组织原则和纪律规范之中，不存在组织管不到的特殊党员和特殊领地。组织纪律内涵十分丰富，范围非常宽泛，根据党章等有关规定和习近平同志近期一系列重要讲话精神，可将其主要内涵概括为“五严五不”：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严格遵守“四个服从”，不允许破坏党的团结统一的错误言行。</w:t>
      </w:r>
      <w:r>
        <w:rPr>
          <w:rFonts w:ascii="仿宋_GB2312" w:hAnsi="仿宋_GB2312" w:cs="宋体;SimSun" w:eastAsia="仿宋_GB2312"/>
          <w:sz w:val="32"/>
          <w:szCs w:val="32"/>
        </w:rPr>
        <w:t>即党员个人服从党的组织，少数服从多数，下级组织服从上级组织，全党各个组织和全体党员服从党的全国代表大会和中央委员会。这是组织纪律的核心要义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严格执行请示报告制度，不允许无组织无纪律的自由主义作风。</w:t>
      </w:r>
      <w:r>
        <w:rPr>
          <w:rFonts w:ascii="仿宋_GB2312" w:hAnsi="仿宋_GB2312" w:cs="宋体;SimSun" w:eastAsia="仿宋_GB2312"/>
          <w:sz w:val="32"/>
          <w:szCs w:val="32"/>
        </w:rPr>
        <w:t>领导干部必须严格执行请示报告制度，各项工作都要遵循“事前请示、事后报告、一事一报、实事求是、及时准确”的原则，不得迟报、漏报、瞒报，更不得虚报、谎报、假报。这是组织纪律的现实载体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严格实行民主集中制，不允许任何人在党内搞特权和个人专断。</w:t>
      </w:r>
      <w:r>
        <w:rPr>
          <w:rFonts w:ascii="仿宋_GB2312" w:hAnsi="仿宋_GB2312" w:cs="宋体;SimSun" w:eastAsia="仿宋_GB2312"/>
          <w:sz w:val="32"/>
          <w:szCs w:val="32"/>
        </w:rPr>
        <w:t>各级领导干部的活动必须处于党和人民监督之下，个人不能凌驾于组织之上，党的各级委员会实行集体领导和个人分工负责相结合的制度，凡决定重大问题都要经民主讨论和集体决策。这是组织纪律的实现方式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严格遵循行为准则，不允许公开发表违反组织原则的言论。</w:t>
      </w:r>
      <w:r>
        <w:rPr>
          <w:rFonts w:ascii="仿宋_GB2312" w:hAnsi="仿宋_GB2312" w:cs="宋体;SimSun" w:eastAsia="仿宋_GB2312"/>
          <w:sz w:val="32"/>
          <w:szCs w:val="32"/>
        </w:rPr>
        <w:t>各级党组织和党员向上级党组织反映情况、提出意见，必须通过组织程序和组织渠道，绝不能“不分内外”，随意到社会上散布杂音噪音，更不允许和中央唱反调，和党“唱对台戏”。这是组织纪律的外化要求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严格执行组织原则，不允许在党内搞派别组织、进行派别活动，或在党外参加和支持非法组织和非法活动。</w:t>
      </w:r>
      <w:r>
        <w:rPr>
          <w:rFonts w:ascii="仿宋_GB2312" w:hAnsi="仿宋_GB2312" w:cs="宋体;SimSun" w:eastAsia="仿宋_GB2312"/>
          <w:sz w:val="32"/>
          <w:szCs w:val="32"/>
        </w:rPr>
        <w:t>不论在党组织内外，都不能想干什么就干什么，想怎么干就怎么干，决不能将党视为各取所需的“政治超市”、随心所欲的“私人会所”。这是组织纪律的基本原则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述组织纪律“五严五不”的“大框框”、“硬杠杠”，必须融入贯穿体现到征管改革各项工作的全过程和各个方面、认真贯彻执行，落到实处、取得实效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加强组织纪律建设的有效途径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严明组织纪律、增强组织纪律性，组织意识是前提，组织观念是根本，组织制度是支撑，组织管理是基础，组织监督是保障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进一步增强组织意识。</w:t>
      </w:r>
      <w:r>
        <w:rPr>
          <w:rFonts w:ascii="仿宋_GB2312" w:hAnsi="仿宋_GB2312" w:cs="宋体;SimSun" w:eastAsia="仿宋_GB2312"/>
          <w:sz w:val="32"/>
          <w:szCs w:val="32"/>
        </w:rPr>
        <w:t>每个党员领导干部应时刻牢记自己是党组织的一员，在党言党、在党爱党、在党忧党、在党为党。必须牢记自己的第一身份是共产党员，第一职责是为党工作，忠诚于组织、忠诚于信仰、忠诚于事业，任何时候都必须与党同心同德、荣辱与共。必须强化组织纪律意识，时刻想到自己是党的人，是组织的一员，时刻不忘自己应尽的义务和责任，时刻绷紧组织意识这根弦，自觉接受组织安排和纪律约束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进一步强化组织观念。</w:t>
      </w:r>
      <w:r>
        <w:rPr>
          <w:rFonts w:ascii="仿宋_GB2312" w:hAnsi="仿宋_GB2312" w:cs="宋体;SimSun" w:eastAsia="仿宋_GB2312"/>
          <w:sz w:val="32"/>
          <w:szCs w:val="32"/>
        </w:rPr>
        <w:t>认真学习领会中央精神和规定要求，把组织纪律纳入新任领导干部廉政谈话和廉政测试约谈等工作中，纳入到公职人员入职教育、日常学习培训和单位组织文化建设之中，牢固树立“执行纪律没有例外，组织约束没有禁区”的组织观念。要加强组织纪律建设主题教育，让党员领导干部知纪、懂纪、遵纪、守纪，进一步强化组织意识、组织观念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进一步健全组织制度。</w:t>
      </w:r>
      <w:r>
        <w:rPr>
          <w:rFonts w:ascii="仿宋_GB2312" w:hAnsi="仿宋_GB2312" w:cs="宋体;SimSun" w:eastAsia="仿宋_GB2312"/>
          <w:sz w:val="32"/>
          <w:szCs w:val="32"/>
        </w:rPr>
        <w:t>结合实际，着眼从严要求，建立健全规章制度，让组织管理“网眼”更细小、组织监督“篱笆”更密实。一是细化完善民主集中制。二是健全请示报告等具体制度。建立重大决策事前报告上级党组织制度，健全内部请示报告制度。严禁先办后报，除急办事项和特殊情况外，一般不得越级请示报告。要从上下班考勤、会议纪律、请销假报告、重要情况报告等“小微制度”人手，确保建立的制度可执行、可监督、可检查、可问责，形成“守纪受褒扬，违纪被惩戒”的组织文化和制度执行力。三是健全完善组织生活制度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进一步加强组织管理。</w:t>
      </w:r>
      <w:r>
        <w:rPr>
          <w:rFonts w:ascii="仿宋_GB2312" w:hAnsi="仿宋_GB2312" w:cs="宋体;SimSun" w:eastAsia="仿宋_GB2312"/>
          <w:sz w:val="32"/>
          <w:szCs w:val="32"/>
        </w:rPr>
        <w:t>加强组织管理，关键在于正副局长和各科长切实提高组织管理能力，严格按组织原则办事、按组织要求用权、按组织程序决策、按组织关系管人。具体而言：一是提高沟通协调能力，要善于与班子成员、一般干部和党员群众打交道、做朋友，善于调动一切可以调动的积极性，寓管理于沟通，让领导变协调，不能把党组织等同于个人权威，把单位和部门搞成“自留地”。二是提高团队协作能力，要摆正自己与他人的位置，班子成员间要相互尊重，不要当面讲好话、背后乱拆台。三是提高执行实施能力，加大工作部署落实力度，确保各项工作张弛有度、推进有效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进一步严格组织监督。</w:t>
      </w:r>
      <w:r>
        <w:rPr>
          <w:rFonts w:ascii="仿宋_GB2312" w:hAnsi="仿宋_GB2312" w:cs="宋体;SimSun" w:eastAsia="仿宋_GB2312"/>
          <w:sz w:val="32"/>
          <w:szCs w:val="32"/>
        </w:rPr>
        <w:t>一是突出重点“抓领导”。局长和各科长是组织纪律建设的第一责任人、带头人，要高度重视、以身作则，精心组织、持续推进，真抓实干、务求实效。二是抓旱抓小“勤提醒”。要勇于坚持原则，敢于担当，敢于板起脸来批评，不要怕得罪人，不要怕丢选票，平常有组织纪律方面的问题就要早作提醒、早打招呼，早拍肩膀、早拉袖子，防止小毛病演变成大问题。三是动真碰硬“零容忍”。对违反民主集中制原则、拒不执行或擅自改变党组织决定、个人或少数人决定重大事项、不严格执行请示报告等组织制度的，必须视情节轻重给予组织处理或纪律处分，让组织纪律成为人人敬畏的“全天候带电的高压线”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33:00Z</dcterms:created>
  <dc:creator>微软用户</dc:creator>
  <dc:description/>
  <cp:keywords/>
  <dc:language>en-US</dc:language>
  <cp:lastModifiedBy>胡朋延</cp:lastModifiedBy>
  <cp:lastPrinted>2014-11-25T11:13:00Z</cp:lastPrinted>
  <dcterms:modified xsi:type="dcterms:W3CDTF">2014-11-26T06:45:00Z</dcterms:modified>
  <cp:revision>25</cp:revision>
  <dc:subject/>
  <dc:title/>
</cp:coreProperties>
</file>